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1ean egindako bilkuran, Eledunen Batzarrari entzun ondoren, erabaki hau hartu zuen, besteak beste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osé Miguel Nuin Moreno jaunak aurkeztutako galdera, TRENASAk aurkeztutako enplegu-erregulazioko espedientea, 58 lanpostu deuseztatzekoa, saiheste aldera Nafarroako Gobernuak CAF taldearen aurrean eginen dituen jarduket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José Miguel Nuin Morenok, Legebiltzarreko Erregelamenduan xedatuaren babesean, honako galdera hau egin du, Nafarroako Gobernu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Martxoaren 14an, Parlamentuan agerraldia egin zuen Landa Garapen, Industria, Enplegu eta Ingurumeneko kontseilariak, eta, Castejongo Trenasa enpresak 91 lan-kontratu eteteko aurkeztu zuen enplegu-erregulazioko espedienteari buruz, honakoa esan zuen:</w:t>
      </w:r>
    </w:p>
    <w:p>
      <w:pPr>
        <w:pStyle w:val="Normal"/>
        <w:rPr/>
      </w:pPr>
      <w:r>
        <w:rPr>
          <w:rStyle w:val="Normal1"/>
          <w:lang w:val="es-ES_tradnl"/>
        </w:rPr>
        <w:t>"CAFekin ere, jakina, hitz egin dugu, eta haiekin kontaktuan gaude, planta hori kontuan izan dezaten, eta planta hori, uneotan, I+Gko proiektu batzuekin eta produktu berriekin ari da, eta 2013rako lana ziurtatuta dago".</w:t>
      </w:r>
    </w:p>
    <w:p>
      <w:pPr>
        <w:pStyle w:val="Normal"/>
        <w:rPr/>
      </w:pPr>
      <w:r>
        <w:rPr>
          <w:rStyle w:val="Normal1"/>
          <w:lang w:val="es-ES_tradnl"/>
        </w:rPr>
        <w:t>Hala ere, enpresak, irailean, 58 lanpostu kentzeko espediente bat aurkeztu du; langileak, guztira, 120 dira.</w:t>
      </w:r>
    </w:p>
    <w:p>
      <w:pPr>
        <w:pStyle w:val="Normal"/>
        <w:rPr/>
      </w:pPr>
      <w:r>
        <w:rPr>
          <w:rStyle w:val="Normal1"/>
          <w:lang w:val="es-ES_tradnl"/>
        </w:rPr>
        <w:t>Horrenbestez, hau jakin nahi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Zer jarduketa gauzatu behar ditu Nafarroako Gobernuak CAF taldearen aurrean, saihesteko Trenasak 58 lanpostu deuseztatzeko aurkeztu duen enplegu-erregulazioko espedientea, eta lan-zamarekin jarraitze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informazio zuen Nafarroako Gobernuak esateko Trenasak 2013an ziurtatuta zuela lan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zan al da akordio edo konpromisorik Nafarroako Gobernuaren eta Trenasaren artean, lanean jarraitzearen eta enpleguari eustearen inguruan? Halakorik izan bada, zer akordio edo konpromiso dir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laguntza eman dizkio Nafarroako Gobernuak Trenasari? Exijituko al dio Nafarroako Gobernuak enpresari laguntza horiek itzultzea, kaleratzeak azkenean gauzatzen baditu?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