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color w:val="000000"/>
        </w:rPr>
      </w:pPr>
      <w:r>
        <w:rPr>
          <w:rFonts w:cs="ArialMT" w:ascii="ArialMT" w:hAnsi="ArialMT"/>
          <w:color w:val="000000"/>
        </w:rPr>
        <w:t xml:space="preserve">En cumplimiento de lo establecido en el artículo 114 del Reglamento de la Cámara, se ordena la publicación en el Boletín Oficial del Parlamento de Navarra de la "Resolución por la que se insta al Gobierno de Navarra a hacer un estudio sobre la situación del sector de la comunicación", aprobada por el Pleno del Parlamento de Navarra en sesión celebrada el día 13 de septiembre de 2012 y derivada de la moción presentada por la Ilma. Sra. D.ª Amaya Zarranz Errea, publicada en el Boletín Oficial del Parlamento de Navarra núm. 49 de 18 de mayo de 2012, cuyo texto se inserta a continuación: </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1.- El Parlamento de Navarra insta al Gobierno de Navarra a hacer un estudio sobre la situación del sector de la Comunicación, que incluya:</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a) El número de profesionales, en activo y en paro, los diferentes convenios por los que se rigen, las situaciones irregulares que se puedan dar, las condiciones laborales y económicas, las empresas relacionadas con el sector que existen, etc.</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b) El impacto económico que supone el sector de la Comunicación al PIB de Navarra, incluyendo todos los ámbitos productivos (empresas periodísticas, publicidad, blogs, productoras, Facultad de Comunicación...), teniendo en cuenta no solo los ingresos económicos materiales, sino también el beneficio derivado de la difusión nacional y en ocasiones internacional de la marca ‘Navarra’ a través de los medios de comunicación (San Fermín, eventos deportivos, etc.).</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c) Estudio de la pluralidad de los medios de comunicación.</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d) Estudio de la presencia del euskera en los medios de comunicación.</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e) Debilidades, fortalezas y campos de acción para impulsar el sector".</w:t>
      </w:r>
    </w:p>
    <w:p>
      <w:pPr>
        <w:pStyle w:val="Normal"/>
        <w:rPr>
          <w:rFonts w:ascii="ArialMT" w:hAnsi="ArialMT" w:cs="ArialMT"/>
          <w:color w:val="000000"/>
        </w:rPr>
      </w:pPr>
      <w:r>
        <w:rPr>
          <w:rFonts w:cs="ArialMT" w:ascii="ArialMT" w:hAnsi="ArialMT"/>
          <w:color w:val="000000"/>
        </w:rPr>
        <w:t xml:space="preserve">Pamplona, 14 de septiembre de 2012 </w:t>
      </w:r>
    </w:p>
    <w:p>
      <w:pPr>
        <w:pStyle w:val="Normal"/>
        <w:rPr>
          <w:rFonts w:ascii="ArialMT" w:hAnsi="ArialMT" w:cs="ArialMT"/>
          <w:color w:val="000000"/>
        </w:rPr>
      </w:pPr>
      <w:r>
        <w:rPr>
          <w:rFonts w:cs="ArialMT" w:ascii="ArialMT" w:hAnsi="ArialMT"/>
          <w:color w:val="000000"/>
        </w:rPr>
        <w:t>El Presidente: Alberto Catalán Higue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44:00Z</dcterms:created>
  <dc:creator>carlota</dc:creator>
  <dc:description/>
  <dc:language>en-US</dc:language>
  <cp:lastModifiedBy>carlota</cp:lastModifiedBy>
  <dcterms:modified xsi:type="dcterms:W3CDTF">2012-09-19T10:16:00Z</dcterms:modified>
  <cp:revision>3</cp:revision>
  <dc:subject/>
  <dc:title>En cumplimiento de lo establecido en el artículo 114 del Reglamento</dc:title>
</cp:coreProperties>
</file>