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voluntad en un nuevo modelo de actuación de lucha contra el fraude,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w:t>
      </w:r>
    </w:p>
    <w:p>
      <w:pPr>
        <w:pStyle w:val="Normal"/>
        <w:rPr/>
      </w:pPr>
      <w:r>
        <w:rPr>
          <w:rStyle w:val="Normal1"/>
          <w:lang w:val="es-ES_tradnl"/>
        </w:rPr>
        <w:t>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spacing w:lineRule="exact" w:line="225"/>
        <w:rPr/>
      </w:pPr>
      <w:r>
        <w:rPr>
          <w:rStyle w:val="Normal1"/>
          <w:lang w:val="es-ES_tradnl"/>
        </w:rPr>
        <w:t>El Grupo Parlamentario de Bildu-Nafarroa, al amparo del artículo 196 y siguientes del Reglamento de la Cámara, presenta para su debate y votación en la Comisión de Régimen Foral la siguiente moción.</w:t>
      </w:r>
    </w:p>
    <w:p>
      <w:pPr>
        <w:pStyle w:val="Normal"/>
        <w:spacing w:lineRule="exact" w:line="225"/>
        <w:rPr/>
      </w:pPr>
      <w:r>
        <w:rPr>
          <w:rStyle w:val="Normal1"/>
          <w:lang w:val="es-ES_tradnl"/>
        </w:rPr>
        <w:t>En Nafarroa resulta necesario y urgente un modelo alternativo a UPN en materia económica, fiscal y presupuestaria. Una política que garantice el derecho de toda la ciudadanía a unos servicios públicos de calidad y sea un instrumento al servicio de la justicia social en nuestro territorio.</w:t>
      </w:r>
    </w:p>
    <w:p>
      <w:pPr>
        <w:pStyle w:val="Normal"/>
        <w:spacing w:lineRule="exact" w:line="225"/>
        <w:rPr/>
      </w:pPr>
      <w:r>
        <w:rPr>
          <w:rStyle w:val="Normal1"/>
          <w:spacing w:val="0"/>
          <w:lang w:val="es-ES_tradnl"/>
        </w:rPr>
        <w:t>El fracaso de la gestión de UPN tiene sus consecuencias más dramáticas en el ámbito económico y social, donde se constata el empobrecimiento social que está generando una política presupuestaria empeñada en el derroche en inversiones innecesarias y que desatiende las necesidades básicas de las personas más necesitadas. Contamos con unos insoportables datos de personas desempleadas, el deterioro agresivo de las condiciones de los trabajadores públicos y los servicios públicos en materias como la sanidad y la educación, así como una situación de riesgo permanente de las pensiones de nuestros mayores.</w:t>
      </w:r>
    </w:p>
    <w:p>
      <w:pPr>
        <w:pStyle w:val="Normal"/>
        <w:spacing w:lineRule="exact" w:line="225"/>
        <w:rPr/>
      </w:pPr>
      <w:r>
        <w:rPr>
          <w:rStyle w:val="Normal1"/>
          <w:lang w:val="es-ES_tradnl"/>
        </w:rPr>
        <w:t>Por todo ello, el Grupo Parlamentario firmante, ante el debate presupuestario y fiscal abierto en Nafarroa, queremos debatir esta propuesta, alternativa a la de UPN, en el ámbito de la lucha contra el fraude y la elusión fiscal. Una propuesta que tiene como objetivo garantizar los recursos necesarios para construir desde lo público una sociedad de calidad, corregir los injustos parámetros en los que actualmente se asienta la política fiscal desde la definición de un modelo propio, justo y eficaz.</w:t>
      </w:r>
    </w:p>
    <w:p>
      <w:pPr>
        <w:pStyle w:val="Normal"/>
        <w:spacing w:lineRule="exact" w:line="225"/>
        <w:rPr/>
      </w:pPr>
      <w:r>
        <w:rPr>
          <w:rStyle w:val="Normal1"/>
          <w:lang w:val="es-ES_tradnl"/>
        </w:rPr>
        <w:t>El fraude fiscal conlleva graves consecuencias para el conjunto de la sociedad y una afrenta directa a los pilares básicos que sustentan la justicia social. La equidad, la redistribución de la riqueza, la responsabilidad social... son términos que hacen aguas ante la presencia sistémica del fraude fiscal y la permisividad con el mismo. Una práctica mezquina instaurada en muchos ámbitos que se debe atajar desde la persecución, la inspección, la penalización y, cómo no, desde la concienciación y educación en la responsabilidad social ciudadana de contribuir, de forma justa, a la construcción de una sociedad justa y equilibrada para todas las personas. Es por ello, que los Grupos Parlamentarios firmantes consideramos improcedentes las prácticas de “amnistía fiscal” o la reducción de la penalización para los infractores puestas en marcha por el Gobierno español del PP y el Gobierno de Navarra de UPN-PSN.</w:t>
      </w:r>
    </w:p>
    <w:p>
      <w:pPr>
        <w:pStyle w:val="Normal"/>
        <w:spacing w:lineRule="exact" w:line="225"/>
        <w:rPr/>
      </w:pPr>
      <w:r>
        <w:rPr>
          <w:rStyle w:val="Normal1"/>
          <w:lang w:val="es-ES_tradnl"/>
        </w:rPr>
        <w:t>y es que incluso el marco penal avalado por UPN, PP y PSN denota una concepción de condescendencia y agravio comparativo positivo hacia el fraude que es necesario modificar. Un marco actual por el cuál un robo de 301 euros en un supermercado es considerado delito mientras un defraudador debe robar más de 120.000 euros para que le sea imputada la constitución de un delito. Cabe recordar, la injusta situación por la que la normativa vigente considera que una persona incurre en delito fiscal cuando la cantidad defraudada supera los 120.000 euros en un año y para un mismo impuesto, y siempre que exista dolo (concepto jurídico que se refiere al conocimiento y voluntad de realizar un delito o una conducta punible)</w:t>
      </w:r>
    </w:p>
    <w:p>
      <w:pPr>
        <w:pStyle w:val="Normal"/>
        <w:spacing w:lineRule="exact" w:line="225"/>
        <w:rPr>
          <w:rStyle w:val="Normal1"/>
          <w:lang w:val="es-ES_tradnl"/>
        </w:rPr>
      </w:pPr>
      <w:r>
        <w:rPr>
          <w:rStyle w:val="Normal1"/>
          <w:spacing w:val="0"/>
          <w:lang w:val="es-ES_tradnl"/>
        </w:rPr>
        <w:t>A nuestro juicio, los Gobiernos de UPN nunca han mostrado una voluntad real de hacer frente a la economía sumergida y de perseguir con los medios adecuados el fraude fiscal. Estamos ante una asignatura, dramáticamente, hoy aún pendiente.</w:t>
      </w:r>
    </w:p>
    <w:p>
      <w:pPr>
        <w:pStyle w:val="Normal"/>
        <w:spacing w:lineRule="exact" w:line="225"/>
        <w:rPr/>
      </w:pPr>
      <w:r>
        <w:rPr>
          <w:rStyle w:val="Normal1"/>
          <w:lang w:val="es-ES_tradnl"/>
        </w:rPr>
        <w:t>Así mismo, si bien se constatan los grandes “retornos” (estos sí) que conlleva a todas las administraciones destinar recursos a la persecución del fraude fiscal; el Gobierno e UPN en los denominados “Planes de Lucha contra el Fraude” no han tenido como objetivo avanzar con la debida determinación en el necesario y urgente proceso de eliminación de la denominada economía sumergida y el fraude que requiere Nafarroa. Es más, a nuestro juicio, la política en este ámbito de los sucesivos gobiernos de UPN han tratado esta cuestión de una forma absolutamente timorata propia de un Gobierno con una concepción condescendiente con la comisión de irregularidades fiscales.</w:t>
      </w:r>
    </w:p>
    <w:p>
      <w:pPr>
        <w:pStyle w:val="Normal"/>
        <w:spacing w:lineRule="exact" w:line="225"/>
        <w:rPr/>
      </w:pPr>
      <w:r>
        <w:rPr>
          <w:rStyle w:val="Normal1"/>
          <w:lang w:val="es-ES_tradnl"/>
        </w:rPr>
        <w:t>No hay más que analizar la progresión negativa de los recursos, año a año, consignados a la financiación del Plan de Lucha contra el Fraude para concluir la necesidad de procurar un profundo reimpulso a una actuación, que debería ser prioritaria en toda administración pública, de la mano de la activación de muchos más recursos monetarios, técnicos y humanos para hacer frente a la lacra del fraude.</w:t>
      </w:r>
    </w:p>
    <w:p>
      <w:pPr>
        <w:pStyle w:val="Normal"/>
        <w:rPr/>
      </w:pPr>
      <w:r>
        <w:rPr>
          <w:rStyle w:val="Normal1"/>
          <w:lang w:val="es-ES_tradnl"/>
        </w:rPr>
        <w:t>La propia Cámara de Cómptos en sus informes viene reflejando graves carencias del Sistema de Recaudación para valorar la eficiencia y eficacia de su gestión; un número escandaloso e inaceptable de prescripciones, la necesidad de fijar una estrategia ambiciosa con objetivos definidos, medibles y evaluables.</w:t>
      </w:r>
    </w:p>
    <w:p>
      <w:pPr>
        <w:pStyle w:val="Normal"/>
        <w:rPr/>
      </w:pPr>
      <w:r>
        <w:rPr>
          <w:rStyle w:val="Normal1"/>
          <w:lang w:val="es-ES_tradnl"/>
        </w:rPr>
        <w:t>Pero es que los datos comparativos no dejan a Navarra en mejor lugar. Conocer que, por ejemplo, en Gipuzkoa se han doblado los casos derivados a la justicia por posible delito fiscal o que, en los últimos años, en el Estado han aumentado en un 23% los resultados en la lucha contra el fraude mientras en Navarra sólo se ha conseguido mejorar un 0.57% son muestras de una nueva expresión de fracaso de las políticas de UPN.</w:t>
      </w:r>
    </w:p>
    <w:p>
      <w:pPr>
        <w:pStyle w:val="Normal"/>
        <w:rPr/>
      </w:pPr>
      <w:r>
        <w:rPr>
          <w:rStyle w:val="Normal1"/>
          <w:lang w:val="es-ES_tradnl"/>
        </w:rPr>
        <w:t>En el Grupo Parlamentario Bildu-Nafarroa, consideramos que las instituciones de Navarra, y especialmente el Gobierno de Navarra, deben remodelar su actual sistema y dotarlo de los medios de toda índole que sean necesarios para la persecución de los delitos fiscales y en materia de inspección, gestión y recaudación para conseguir la eficacia y los objetivos que requiere nuestra sociedad. Un Gobierno de Navarra de UPN que está haciendo recaer en los más desfavorecidos sus recortes y está laminando los pilares del Estado de Bienestar como son la educación, la sanidad y las políticas sociales mientras desatiende complacientemente la persecución de quienes restan recursos al común, requiere de una alternativa urgente, también en esta materia.</w:t>
      </w:r>
    </w:p>
    <w:p>
      <w:pPr>
        <w:pStyle w:val="Normal"/>
        <w:rPr/>
      </w:pPr>
      <w:r>
        <w:rPr>
          <w:rStyle w:val="Normal1"/>
          <w:lang w:val="es-ES_tradnl"/>
        </w:rPr>
        <w:t>Por ello, el Grupo Parlamentario de Bildu-Nafarroa presenta, para su debate y votación en Pleno, la siguiente propuesta de resolución:</w:t>
      </w:r>
    </w:p>
    <w:p>
      <w:pPr>
        <w:pStyle w:val="Normal"/>
        <w:rPr/>
      </w:pPr>
      <w:r>
        <w:rPr>
          <w:rStyle w:val="Normal1"/>
          <w:lang w:val="es-ES_tradnl"/>
        </w:rPr>
        <w:t>1. El Parlamento de Navarra muestra su voluntad de profundizar en un nuevo modelo de actuación de lucha contra el fraude marcado por la eficacia y la tolerancia cero a la elusión fiscal y alternativo al de los sucesivos Gobiernos de UPN.</w:t>
      </w:r>
    </w:p>
    <w:p>
      <w:pPr>
        <w:pStyle w:val="Normal"/>
        <w:rPr/>
      </w:pPr>
      <w:r>
        <w:rPr>
          <w:rStyle w:val="Normal1"/>
          <w:lang w:val="es-ES_tradnl"/>
        </w:rPr>
        <w:t xml:space="preserve">2. Para ello el Parlamento de Navarra considera necesaria la elaboración de un nuevo Plan de lucha contra el fraude que contempl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seño de una estrategia con objetivos definidos, medibles y evalu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blar su presupuesto act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blar el número de inspectores destinados a la lucha contra el fraude a lo largo del año 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ivación de mecanismos técnicos y humanos específicos para aflorar determinados nichos de elusión fis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o de una estrategia decidida para la responsabilidad ciudadana en el cumplimiento de las obligaciones tributarias con iniciativas educativas y de sensibilización.</w:t>
      </w:r>
    </w:p>
    <w:p>
      <w:pPr>
        <w:pStyle w:val="Normal"/>
        <w:rPr/>
      </w:pPr>
      <w:r>
        <w:rPr>
          <w:rStyle w:val="Normal1"/>
          <w:lang w:val="es-ES_tradnl"/>
        </w:rPr>
        <w:t>3. El Parlamento de Navarra considera necesaria y urgente la creación de una Dirección General específica de Lucha contra el fraude en el Gobierno de Navarra.</w:t>
      </w:r>
    </w:p>
    <w:p>
      <w:pPr>
        <w:pStyle w:val="Normal"/>
        <w:rPr/>
      </w:pPr>
      <w:r>
        <w:rPr>
          <w:rStyle w:val="Normal1"/>
          <w:lang w:val="es-ES_tradnl"/>
        </w:rPr>
        <w:t>4. El Parlamento de Navarra muestra su posición contraria a la asimetría e injusticia que genera la actual legislación que considera delito fiscal fraudes por año e impuesto de más de 120.000 euros y muestra su compromiso de actuación para modificar esta situación.</w:t>
      </w:r>
    </w:p>
    <w:p>
      <w:pPr>
        <w:pStyle w:val="Normal"/>
        <w:rPr/>
      </w:pPr>
      <w:r>
        <w:rPr>
          <w:rStyle w:val="Normal1"/>
          <w:lang w:val="es-ES_tradnl"/>
        </w:rPr>
        <w:t>En Iruñea a 18 de octubre de 2012</w:t>
      </w:r>
    </w:p>
    <w:p>
      <w:pPr>
        <w:pStyle w:val="Normal"/>
        <w:keepLines/>
        <w:widowControl/>
        <w:bidi w:val="0"/>
        <w:spacing w:lineRule="exact" w:line="230" w:before="0" w:after="113"/>
        <w:ind w:firstLine="283"/>
        <w:jc w:val="both"/>
        <w:rPr/>
      </w:pPr>
      <w:r>
        <w:rPr>
          <w:rStyle w:val="Normal1"/>
          <w:lang w:val="es-ES_tradnl"/>
        </w:rPr>
        <w:t>Los Parlamentarios Foral: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