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mantener abierta la oficina de Arbitraje y Conciliación Laboral de Tudela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conomía, Hacienda, Industria y Emple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Bildu-Nafarroa, amparándose en el Reglamento de la Cámara, presenta para su debate y votación en la Comisión de Economía, Hacienda, Industria y Emple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día 17 de octubre la Oficina de Arbitraje y Conciliación Laboral de Tudela tras 26 años intentando favorecer la confluencia y mediación laboral entre los distintos intereses ha dejado de prestar sus servicios,</w:t>
      </w:r>
    </w:p>
    <w:p>
      <w:pPr>
        <w:pStyle w:val="Normal"/>
        <w:rPr/>
      </w:pPr>
      <w:r>
        <w:rPr>
          <w:rStyle w:val="Normal1"/>
          <w:lang w:val="es-ES_tradnl"/>
        </w:rPr>
        <w:t>La desaparición de la mencionada oficina acarrea indefensión y abandono a una parte muy importante de la clase trabajadora de la zona y además en este hecho concurre la circunstancia agravante del debilitamiento del sector público.</w:t>
      </w:r>
    </w:p>
    <w:p>
      <w:pPr>
        <w:pStyle w:val="Normal"/>
        <w:rPr/>
      </w:pPr>
      <w:r>
        <w:rPr>
          <w:rStyle w:val="Normal1"/>
          <w:lang w:val="es-ES_tradnl"/>
        </w:rPr>
        <w:t>El Departamento de Economía, Hacienda, Industria y Empleo cierra una herramienta de referencia en momentos cruciales, los acontecimientos económicos y laborales actuales hacen que la labor de las oficinas de Arbitraje y Conciliación Laboral sea imprescindible.</w:t>
      </w:r>
    </w:p>
    <w:p>
      <w:pPr>
        <w:pStyle w:val="Normal"/>
        <w:rPr/>
      </w:pPr>
      <w:r>
        <w:rPr>
          <w:rStyle w:val="Normal1"/>
          <w:lang w:val="es-ES_tradnl"/>
        </w:rPr>
        <w:t>Las demandas de los trabajadores y trabajadoras sobre impagos de salarios, despidos, contrataciones irregulares”, antes de canalizarse por la vía judicial deben de pasar inexorablemente por el acto de conciliación y su asistencia.</w:t>
      </w:r>
    </w:p>
    <w:p>
      <w:pPr>
        <w:pStyle w:val="Normal"/>
        <w:rPr/>
      </w:pPr>
      <w:r>
        <w:rPr>
          <w:rStyle w:val="Normal1"/>
          <w:lang w:val="es-ES_tradnl"/>
        </w:rPr>
        <w:t>Las ventajas de disponer de esta oficina en la capital ribera son indudables; el arbitraje entre ambos agentes, social y empresarial es realizado por un letrado público ajeno al conflicto y, por consecuencia, no se producirá el desplazamiento de centenares de personas y se evitaran los peligros que conlleva.</w:t>
      </w:r>
    </w:p>
    <w:p>
      <w:pPr>
        <w:pStyle w:val="Normal"/>
        <w:rPr/>
      </w:pPr>
      <w:r>
        <w:rPr>
          <w:rStyle w:val="Normal1"/>
          <w:lang w:val="es-ES_tradnl"/>
        </w:rPr>
        <w:t>Las razones económicas no deben primar en el cierre de la Oficina de Arbitraje ya que cuantitativamente son insignificantes, el mantenimiento de la estructura comparativamente es muy inferior a los beneficios que acarrea. Tan solo con un trabajador público y con la atención de un letrado una vez por semana este servicio tiene continuidad y profundidad.</w:t>
      </w:r>
    </w:p>
    <w:p>
      <w:pPr>
        <w:pStyle w:val="Normal"/>
        <w:rPr/>
      </w:pPr>
      <w:r>
        <w:rPr>
          <w:rStyle w:val="Normal1"/>
          <w:lang w:val="es-ES_tradnl"/>
        </w:rPr>
        <w:t>Es por estas razones que se presenta esta propuesta de resolución en el marco de la Comisión de Economía, Hacienda, Industria y Emple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mantener abierta la oficina de Arbitraje y Conciliación Laboral de Tudela con el objeto de mantener los servicios prestados de arbitraje y conciliación en el campo laboral durante los últimos 26 años.</w:t>
      </w:r>
    </w:p>
    <w:p>
      <w:pPr>
        <w:pStyle w:val="Normal"/>
        <w:rPr/>
      </w:pPr>
      <w:r>
        <w:rPr>
          <w:rStyle w:val="Normal1"/>
          <w:lang w:val="es-ES_tradnl"/>
        </w:rPr>
        <w:t>Iruñea a 18 de octu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: Bakartxo Ruiz Jaso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