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irailaren 13an egindako bileran, ondoko erabakia onetsi zuen: “Erabakia. Horren bidez, Nafarroako Gobernua premiatzen da hedabideen sektorearen egoeraren gaineko azterlan bat egin dezan”. Horren jatorria da Amaya Zarranz Errea andreak aurkeztutako mozio bat, 2012ko maiatzaren 18ko 49.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azterlan bat egin dezan Komunikazioaren sektorearen lan-egoerari buruz. Azterlanak ondokoak jasoko ditu:</w:t>
      </w:r>
    </w:p>
    <w:p>
      <w:pPr>
        <w:pStyle w:val="Normal"/>
        <w:rPr/>
      </w:pPr>
      <w:r>
        <w:rPr>
          <w:rStyle w:val="Normal1"/>
          <w:lang w:val="es-ES_tradnl"/>
        </w:rPr>
        <w:t>a) Profesionalen kopurua, jardunean nahiz langabezian daudenena; horien jarduna arautzen duten hitzarmenak; gerta daitezkeen egoera irregularrak; lan baldintzak eta baldintza ekonomikoak, sektorearekin lotutako enpresak, eta abar.</w:t>
      </w:r>
    </w:p>
    <w:p>
      <w:pPr>
        <w:pStyle w:val="Normal"/>
        <w:rPr/>
      </w:pPr>
      <w:r>
        <w:rPr>
          <w:rStyle w:val="Normal1"/>
          <w:lang w:val="es-ES_tradnl"/>
        </w:rPr>
        <w:t>b) Komunikazioaren sektoreak Nafarroako BPGean duen inpaktu ekonomikoa, produkzio-esparru guztiak barne (kazetaritza enpresak, publizitatea, blogak, ekoizleak, Komunikazio Fakultatea,...), kontuan hartuta diru-sarrera materialak ez ezik, hedabideen bidez “Nafarroa” marka nazioan eta, zenbaitetan, nazioartean hedatzetik (San Ferminak, kirol ekitaldiak eta abar) heldu den etekina ere.</w:t>
      </w:r>
    </w:p>
    <w:p>
      <w:pPr>
        <w:pStyle w:val="Normal"/>
        <w:rPr/>
      </w:pPr>
      <w:r>
        <w:rPr>
          <w:rStyle w:val="Normal1"/>
          <w:lang w:val="es-ES_tradnl"/>
        </w:rPr>
        <w:t>c) Hedabideen aniztasunari buruzko azterlana.</w:t>
      </w:r>
    </w:p>
    <w:p>
      <w:pPr>
        <w:pStyle w:val="Normal"/>
        <w:rPr/>
      </w:pPr>
      <w:r>
        <w:rPr>
          <w:rStyle w:val="Normal1"/>
          <w:lang w:val="es-ES_tradnl"/>
        </w:rPr>
        <w:t>d) Hedabideetan euskararen presentziari buruzko azterlana.</w:t>
      </w:r>
    </w:p>
    <w:p>
      <w:pPr>
        <w:pStyle w:val="Normal"/>
        <w:rPr/>
      </w:pPr>
      <w:r>
        <w:rPr>
          <w:rStyle w:val="Normal1"/>
          <w:lang w:val="es-ES_tradnl"/>
        </w:rPr>
        <w:t>e) Ahultasunak, sendotasunak eta sektorea sustatzeko jardun-eremuak.”</w:t>
      </w:r>
    </w:p>
    <w:p>
      <w:pPr>
        <w:pStyle w:val="Normal"/>
        <w:rPr/>
      </w:pPr>
      <w:r>
        <w:rPr>
          <w:rStyle w:val="Normal1"/>
          <w:lang w:val="es-ES_tradnl"/>
        </w:rPr>
        <w:t>Iruñean, 2012ko ira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