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Nafarroako Parlamentuko Osoko Bilkurak, 2012ko irailaren 13an egindako bileran, ondoko erabakia onetsi zuen: “Erabakia. Horren bidez Nafarroako Parlamentuak bat egiten du </w:t>
      </w:r>
      <w:r>
        <w:rPr>
          <w:rStyle w:val="Normal1"/>
          <w:i/>
          <w:lang w:val="es-ES_tradnl"/>
        </w:rPr>
        <w:t>Decidir nos hace libres</w:t>
      </w:r>
      <w:r>
        <w:rPr>
          <w:rStyle w:val="Normal1"/>
          <w:lang w:val="es-ES_tradnl"/>
        </w:rPr>
        <w:t xml:space="preserve"> izenburua duen adierazpenarekin eta Nazioko Gobernuari exijitzen dio Sexu- eta ugalketa-osasunari eta haurdunaldiaren borondatezko etendurari buruzko martxoaren 3ko 2/2010 Legea bere horretan manten dezan”. Horren jatorria da Socialistas de Navarra parlamentu-taldeak aurkeztutako mozio bat, 2012ko ekainaren 22ko 60. Nafarroako Parlamentuko Aldizkari Ofizialean argitaratu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positiboki baloratzen du “Decidir nos hace libres” izenburua duen adierazpenaren edukia, zeina Sexu- eta Ugalketa-eskubideen aldeko Estatuko Plataformak taxutu baitu; izan ere, adierazpen horrek aurka egiten dio emakumeek beren amatasunaren gainean erabakitzearen arloan lortutako eskubideak galtzeari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zioko Gobernuari exijitzen dio Sexu- eta ugalketa-osasunari eta haurdunaldiaren borondatezko etendurari buruzko martxoaren 3ko 2/2010 Legea manten dezan eta ziurta dezan emakumeek haurdunaldia borondatez eteteko eskubidea baliatu ahal izatea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