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8 de octubre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si el Gobierno de Navarra tiene intención de cumplir lo aprobado por el Parlamento en relación con la interrupción voluntaria del embarazo en el sistema público de salud, formulada por la Ilma. Sra. D.ª Bakartxo Ruiz Jas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8 de octubre de 2012</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Bakartxo Ruiz Jaso, Parlamentaria Foral del Grupo Parlamentario Bildu-Nafarroa, al amparo de lo establecido en el Reglamento de la Cámara, presenta la siguiente pregunta para su respuesta oral ante el Pleno por parte del Gobierno de Navarra:</w:t>
      </w:r>
    </w:p>
    <w:p>
      <w:pPr>
        <w:pStyle w:val="Normal"/>
        <w:rPr/>
      </w:pPr>
      <w:r>
        <w:rPr>
          <w:rStyle w:val="Normal1"/>
          <w:lang w:val="es-ES_tradnl"/>
        </w:rPr>
        <w:t>El pasado 10 de mayo, la Comisión de Salud aprobó una moción presentada por el Grupo Parlamentario Bildu-Nafarroa, por la cual se instaba al Gobierno de Navarra a ofrecer la interrupción voluntaria del embarazo en el sistema público de salud a partir de 2013. Además, se subrayaba la necesidad de adoptar antes de que finalice 2012 las medidas necesarias para que dicho servicio pueda ser ofrecido. Siendo esto así, quisiéramos preguntar:</w:t>
      </w:r>
    </w:p>
    <w:p>
      <w:pPr>
        <w:pStyle w:val="Normal"/>
        <w:rPr/>
      </w:pPr>
      <w:r>
        <w:rPr>
          <w:rStyle w:val="Normal1"/>
          <w:lang w:val="es-ES_tradnl"/>
        </w:rPr>
        <w:t>¿Tiene el Gobierno de Navarra alguna intención de cumplir lo aprobado por el Parlamento? Si es así, ¿qué medidas está adoptando para garantizar ese derecho a partir de 2013?</w:t>
      </w:r>
    </w:p>
    <w:p>
      <w:pPr>
        <w:pStyle w:val="Normal"/>
        <w:rPr/>
      </w:pPr>
      <w:r>
        <w:rPr>
          <w:rStyle w:val="Normal1"/>
          <w:lang w:val="es-ES_tradnl"/>
        </w:rPr>
        <w:t>Pamplona, 2 de octubre de 2012</w:t>
      </w:r>
    </w:p>
    <w:p>
      <w:pPr>
        <w:pStyle w:val="Normal"/>
        <w:keepLines/>
        <w:widowControl/>
        <w:bidi w:val="0"/>
        <w:spacing w:lineRule="exact" w:line="230" w:before="0" w:after="113"/>
        <w:ind w:firstLine="283"/>
        <w:jc w:val="both"/>
        <w:rPr/>
      </w:pPr>
      <w:r>
        <w:rPr>
          <w:rStyle w:val="Normal1"/>
          <w:lang w:val="es-ES_tradnl"/>
        </w:rPr>
        <w:t>La Parlamentaria Foral: Bakartxo Ruiz Jas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