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1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maya Zarranz Errea andreak aurkeztutako gaurkotasun handiko galdera, jakitekoa komenigarria ote den Gizarte Politiketako Departamentuan aldaketaren bat egitea, kirola zeharka txerta dadin beste departamentu batzuet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azaroaren 1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Amaya Zarranz Errea andreak, Legebiltzarreko Erregelamenduan ezarritakoaren babesean, gaurkotasun handiko ondoko galdera egin du, Gizarte Politiketako kontseilariak Osoko Bilkuran ahoz erantzun dezan:</w:t>
      </w:r>
    </w:p>
    <w:p>
      <w:pPr>
        <w:pStyle w:val="Normal"/>
        <w:rPr/>
      </w:pPr>
      <w:r>
        <w:rPr>
          <w:rStyle w:val="Normal1"/>
          <w:lang w:val="es-ES_tradnl"/>
        </w:rPr>
        <w:t>Azken hilabeteotan eztabaida publiko bat egin da Gizarte Politiketako Departamentuak Osasuna bezalako entitateei edo Espainiako Itzulia bezalako ekitaldiei bideratutako diru-kopuruei buruz.</w:t>
      </w:r>
    </w:p>
    <w:p>
      <w:pPr>
        <w:pStyle w:val="Normal"/>
        <w:rPr/>
      </w:pPr>
      <w:r>
        <w:rPr>
          <w:rStyle w:val="Normal1"/>
          <w:lang w:val="es-ES_tradnl"/>
        </w:rPr>
        <w:t>Kontuan hartuta kirolek, txapelketek edo publizitate-ekitaldiek zenbait departamentu ukitzen dituztela berez –besteak beste, Ekonomia, Osasun, Hezkuntza edo Turismo departamentuak–, ondoko galdera egiten diogu Gizarte Politiketako kontseilari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ure ustez, komeni al da Gizarte Politiketako Departamentuan aldaketaren bat egitea, kirola zeharka txerta dadin beste departamentu batzuetan eta, beste arlo batzuei zuzenean eragiten dienez gero, ez dadin egon soilik zure departamentuaren menpe?</w:t>
      </w:r>
    </w:p>
    <w:p>
      <w:pPr>
        <w:pStyle w:val="Normal"/>
        <w:rPr/>
      </w:pPr>
      <w:r>
        <w:rPr>
          <w:rStyle w:val="Normal1"/>
          <w:lang w:val="es-ES_tradnl"/>
        </w:rPr>
        <w:t>Iruñean, 2012ko azaroaren 15e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