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visar sus relaciones operativas con las entidades financieras, presentada por: Ilmo. Sr. D. Manu Ayerdi Olaizo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19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Parlamentario Foral no adscrito, al amparo del Reglamento de esta Cámara, presenta para su debate y votación ante la Comisión de Economía y Hacienda, la siguiente moción sobre la relación del Gobierno de Navarra con las entidades financieras</w:t>
      </w:r>
    </w:p>
    <w:p>
      <w:pPr>
        <w:pStyle w:val="Normal"/>
        <w:rPr/>
      </w:pPr>
      <w:r>
        <w:rPr>
          <w:rStyle w:val="Normal1"/>
          <w:lang w:val="es-ES_tradnl"/>
        </w:rPr>
        <w:t>Exposición de motivos</w:t>
      </w:r>
    </w:p>
    <w:p>
      <w:pPr>
        <w:pStyle w:val="Normal"/>
        <w:rPr/>
      </w:pPr>
      <w:r>
        <w:rPr>
          <w:rStyle w:val="Normal1"/>
          <w:spacing w:val="0"/>
          <w:lang w:val="es-ES_tradnl"/>
        </w:rPr>
        <w:t>Existe un consenso generalizado sobre que las enormes dificultades en el acceso a la financiación es uno de los grandes problemas de la crisis que vivimos. También parece que podemos estar de acuerdo en que detrás de esa situación está, por un lado, la propia crisis del sector financiero, todavía no cerrada y, por otro lado, la debilidad de la demanda sobre todo estatal pero también internacional en nuestros principales mercados clientes y la incertidumbre sobre el futuro.</w:t>
      </w:r>
    </w:p>
    <w:p>
      <w:pPr>
        <w:pStyle w:val="Normal"/>
        <w:rPr/>
      </w:pPr>
      <w:r>
        <w:rPr>
          <w:rStyle w:val="Normal1"/>
          <w:lang w:val="es-ES_tradnl"/>
        </w:rPr>
        <w:t>Sin embargo, de la misma forma que la crisis actual no golpea por igual a todos los países, los valores y la situación de todas las entidades financieras tampoco son los mismos, y por lo tanto, su actitud y su compromiso real con la inversión y los problemas de los ciudadanos no son idénticos.</w:t>
      </w:r>
    </w:p>
    <w:p>
      <w:pPr>
        <w:pStyle w:val="Normal"/>
        <w:rPr/>
      </w:pPr>
      <w:r>
        <w:rPr>
          <w:rStyle w:val="Normal1"/>
          <w:lang w:val="es-ES_tradnl"/>
        </w:rPr>
        <w:t>Es cierto que las entidades financieras son organizaciones privadas y que es cierto también que el Gobierno de Navarra no tiene competencias para regular el marco legal en el que las citadas entidades operan en Navarra.</w:t>
      </w:r>
    </w:p>
    <w:p>
      <w:pPr>
        <w:pStyle w:val="Normal"/>
        <w:rPr/>
      </w:pPr>
      <w:r>
        <w:rPr>
          <w:rStyle w:val="Normal1"/>
          <w:spacing w:val="0"/>
          <w:lang w:val="es-ES_tradnl"/>
        </w:rPr>
        <w:t>Además, en el caso de Navarra, la pérdida de Caja Navarra y su integración en CaixaBank han supuesto la pérdida de un instrumento para liderar comportamientos y valores, más allá del cumplimiento estricto del marco legal de la actividad financiera, que mostrasen una sintonía y una cercanía mayor con las necesidades de nuestra tierra. Hemos visto un ejemplo muy claro de ello con la respuesta ante la terrible cuestión de los desahucios. En la CAV, Kutxabank ha sido capaz de dar un paso adelante marcando una línea diferenciada que luego han seguido los demás. En Navarra, ya no es posible. Incluso estamos leyendo en distintos medios que desde la integración en Caixabank, se está procediendo a revisar a la baja los riesgos concedidos a las empresas navarras, afectando negativamente a su capacidad financiera.</w:t>
      </w:r>
    </w:p>
    <w:p>
      <w:pPr>
        <w:pStyle w:val="Normal"/>
        <w:rPr/>
      </w:pPr>
      <w:r>
        <w:rPr>
          <w:rStyle w:val="Normal1"/>
          <w:lang w:val="es-ES_tradnl"/>
        </w:rPr>
        <w:t>Todo ello no obsta para que, si existe alguna opción para ejercer una cierta influencia, aunque sea muy limitada, se pongan los medios para ello.</w:t>
      </w:r>
    </w:p>
    <w:p>
      <w:pPr>
        <w:pStyle w:val="Normal"/>
        <w:rPr/>
      </w:pPr>
      <w:r>
        <w:rPr>
          <w:rStyle w:val="Normal1"/>
          <w:lang w:val="es-ES_tradnl"/>
        </w:rPr>
        <w:t>El Gobierno de Navarra, en tanto que administración pública, se relaciona con las entidades financieras. Es su cliente, tanto de activo como de pasivo, tanto de financiación, como de saldos positivos. Cuando el Gobierno de Navarra negocia préstamos con los bancos, pactan un determinado tipo de interés. Cuando el Gobierno de Navarra tiene saldos positivos, pactan también una remuneración de esos saldos. Además, en el día a día, la operativa con los bancos genera todo un negocio de comisiones y compensaciones indirectas –pago de seguros sociales– para las entidades financieras. Toda esa actividad genera, como es lógico, un beneficio a los bancos. El objetivo de los gestores del Gobierno de Navarra es conseguir que el beneficio que obtienen los bancos en su relación con el Gobierno y, de esa forma, el coste asumido por todos los ciudadanos navarros sea el menor posible.</w:t>
      </w:r>
    </w:p>
    <w:p>
      <w:pPr>
        <w:pStyle w:val="Normal"/>
        <w:rPr/>
      </w:pPr>
      <w:r>
        <w:rPr>
          <w:rStyle w:val="Normal1"/>
          <w:lang w:val="es-ES_tradnl"/>
        </w:rPr>
        <w:t>Por otra parte, la relación del Gobierno de Navarra con las entidades financieras se puede plasmar en convenios o líneas específicas de financiación en los cuales cabe suponer que el Gobierno, a cambio de que las entidades financieras ofrezcan determinadas condiciones de financiación a las empresas, asume alguna contra prestación. Sin embargo, una cuestión es firmar un convenio y otra cosa es el número y volumen real de las operaciones que posteriormente se firman.</w:t>
      </w:r>
    </w:p>
    <w:p>
      <w:pPr>
        <w:pStyle w:val="Normal"/>
        <w:rPr/>
      </w:pPr>
      <w:r>
        <w:rPr>
          <w:rStyle w:val="Normal1"/>
          <w:lang w:val="es-ES_tradnl"/>
        </w:rPr>
        <w:t>La cuestión es que, en el contexto actual, a la sociedad navarra, como a cualquiera, le interesan especialmente entidades financieras saneadas, sensibles con las situaciones individuales dramáticas y con una voluntad real de apoyar la inversión a través de la concesión de créditos. No interesan entidades que, fruto de su propia debilidad, no puedan dar ni un euro en financiación nueva por interesantes que sean las operaciones que se planteen.</w:t>
      </w:r>
    </w:p>
    <w:p>
      <w:pPr>
        <w:pStyle w:val="Normal"/>
        <w:rPr/>
      </w:pPr>
      <w:r>
        <w:rPr>
          <w:rStyle w:val="Normal1"/>
          <w:lang w:val="es-ES_tradnl"/>
        </w:rPr>
        <w:t>Trasladando ese interés a las relaciones cliente-proveedor del Gobierno de Navarra, no interesa hacer negocio con los bancos sólo en función de las condiciones que ofrezcan al Gobierno de Navarra en sus operaciones concretas, sino que, y muy especialmente, sería muy bueno que el Gobierno de Navarra en sus negociaciones bancarias valorase, además de las condiciones de las operaciones concretas, el compromiso real de cada banco con la inversión en Navarra, por ejemplo a través de la evolución anual del volumen de crédito concedido a empresas o particulares, así como su adhesión obligatoria a determinados códigos de buenas prácticas.</w:t>
      </w:r>
    </w:p>
    <w:p>
      <w:pPr>
        <w:pStyle w:val="Normal"/>
        <w:rPr/>
      </w:pPr>
      <w:r>
        <w:rPr>
          <w:rStyle w:val="Normal1"/>
          <w:lang w:val="es-ES_tradnl"/>
        </w:rPr>
        <w:t>Por todo ello, se propone la siguiente propuesta de resolución:</w:t>
      </w:r>
    </w:p>
    <w:p>
      <w:pPr>
        <w:pStyle w:val="Normal"/>
        <w:rPr/>
      </w:pPr>
      <w:r>
        <w:rPr>
          <w:rStyle w:val="Normal1"/>
          <w:lang w:val="es-ES_tradnl"/>
        </w:rPr>
        <w:t>1. El Parlamento de Navarra insta al Gobierno de Navarra a revisar sus prioridades en sus relaciones operativas con las entidades financieras, incluyendo, además de criterios meramente operativos como precio, volumen y servicio, indicadores que midan el compromiso real de las entidades con la financiación en Navarra y la sensibilidad con la gestión de situaciones individuales dramáticas.</w:t>
      </w:r>
    </w:p>
    <w:p>
      <w:pPr>
        <w:pStyle w:val="Normal"/>
        <w:rPr/>
      </w:pPr>
      <w:r>
        <w:rPr>
          <w:rStyle w:val="Normal1"/>
          <w:lang w:val="es-ES_tradnl"/>
        </w:rPr>
        <w:t>2. El Parlamento de Navarra solicita al Gobierno de Navarra la publicación de un informe anual que recoja la evolución de la cuota de cada una de las entidades financieras en el negocio bancario generado por el Gobierno de Navarra y la compare con la evolución anual del volumen de crédito concedido por cada entidad en Navarra.</w:t>
      </w:r>
    </w:p>
    <w:p>
      <w:pPr>
        <w:pStyle w:val="Normal"/>
        <w:rPr/>
      </w:pPr>
      <w:r>
        <w:rPr>
          <w:rStyle w:val="Normal1"/>
          <w:lang w:val="es-ES_tradnl"/>
        </w:rPr>
        <w:t>Pamplona, 15 de noviembre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