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presión del transporte escolar de los alumnos de los colegios Mendialdea 1 y 2,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oral, para que sea respondida en Pleno por el Consejero de Educación, Sr. Iribas.</w:t>
      </w:r>
    </w:p>
    <w:p>
      <w:pPr>
        <w:pStyle w:val="Normal"/>
        <w:rPr/>
      </w:pPr>
      <w:r>
        <w:rPr>
          <w:rStyle w:val="Normal1"/>
          <w:lang w:val="es-ES_tradnl"/>
        </w:rPr>
        <w:t>Una vez comprobado el grave riesgo ocasionado al alumnado de los colegios Mendialdea 1 y 2 en este comienzo de curso, al haberse suprimido el transporte escolar público y ante la protesta unánime de todas la comunidad escolar y representantes políticos del Ayuntamiento de Berriozar,</w:t>
      </w:r>
    </w:p>
    <w:p>
      <w:pPr>
        <w:pStyle w:val="Normal"/>
        <w:rPr/>
      </w:pPr>
      <w:r>
        <w:rPr>
          <w:rStyle w:val="Normal1"/>
          <w:lang w:val="es-ES_tradnl"/>
        </w:rPr>
        <w:t>¿Tiene intención el Departamento de Educación de poner solución al problema de seguridad vial generado y piensa restablecer alguna modalidad de transporte escolar para el trayecto entre el casco urbano de Berriozar y el colegio?</w:t>
      </w:r>
    </w:p>
    <w:p>
      <w:pPr>
        <w:pStyle w:val="Normal"/>
        <w:rPr/>
      </w:pPr>
      <w:r>
        <w:rPr>
          <w:rStyle w:val="Normal1"/>
          <w:lang w:val="es-ES_tradnl"/>
        </w:rPr>
        <w:t>Pamplona, 11 de s tiembre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