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erabaki zuen aintzat hartzea Ondarearen gaineko Zergari buruzko azaroaren 19ko 13/1992 Foru Legearen 28. artikulua aldatzen duen Foru Lege proposamena. Proposamen hori Socialistas de Navarra parlamentu-taldeak aurkeztu zuen, eta 2012ko irailaren 25eko 7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