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zaroaren 12an egindako bilkura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Legebiltzarrak, 2012ko azaroaren 8an egindako Osoko Bilkuran, Nafarroako ekintzaileei eta lan autonomoari laguntzeari buruzko Foru Lege proposamena aintzat hartzea erabaki zuen. Proposamen hori Socialistas de Navarra parlamentu-taldeak aurkeztu eta 2012ko irailaren 26ko 76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Hori horrela, Legebiltzarreko Erregelamenduko 148. artikuluan ezarritakoarekin bat, Eledunen Batzarrari entzun ondoren, hona</w:t>
      </w:r>
    </w:p>
    <w:p>
      <w:pPr>
        <w:pStyle w:val="Normal"/>
        <w:rPr/>
      </w:pPr>
      <w:r>
        <w:rPr>
          <w:rStyle w:val="Normal1"/>
          <w:lang w:val="es-ES_tradnl"/>
        </w:rPr>
        <w:t>ERABA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rroako ekintzaileei eta lan autonomoari laguntzeari buruzko Foru Lege proposamena prozedura arruntari jarraikiz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posamen horri buruz irizpena emateko ahalmena Ekonomia, Ogasun, Industria eta Enplegu Batzordea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rabaki hau argitaratzen denetik </w:t>
      </w:r>
      <w:r>
        <w:rPr>
          <w:rStyle w:val="Normal1"/>
          <w:b/>
          <w:lang w:val="es-ES_tradnl"/>
        </w:rPr>
        <w:t>hamabost egun balioduneko epea hasi eta 2012ko abenduaren 13ko eguerdiko hamabietan bukatuko da</w:t>
      </w:r>
      <w:r>
        <w:rPr>
          <w:rStyle w:val="Normal1"/>
          <w:lang w:val="es-ES_tradnl"/>
        </w:rPr>
        <w:t>. Epe horretan, Erregelamenduko 128. eta 148. artikuluetan ezarritakoarekin bat, parlamentu-taldeek eta foru parlamentariek zuzenketak aurkeztu ahalko dizkiote proposamenari.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