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12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azaroaren 8an egindako Osoko Bilkuran, bermatutako prestazio sozialak eta ikasketetarako bekak enbargaezin deklaratzen dituen Foru Lege proposamena aintzat hartzea erabaki zuen. Proposamen hori Socialistas de Navarra parlamentu-taldeak aurkeztu eta 2012ko irailaren 25eko 7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Bermatutako prestazio sozialak eta ikasketetarako bekak enbargaezin deklaratzen dit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Gizarte Politiketa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</w:t>
        <w:softHyphen/>
        <w:t xml:space="preserve"> eta 2012ko abenduaren 13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