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2ko urriaren 24an egindako bileran, ondoko erabakia onetsi zuen: “Erabakia. Horren bidez, Nafarroako Gobernua premiatzen da zenbait neurri har ditzan esnearen sektorea defenda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Gobernua premiatzea Nekazaritza Ministerioari eska diezaion Nafarroako abeltzainak Ekoizleen Erakunde gisa eratzeko aukera azter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Zuzeneko laguntzen plan bat onestea, esnea ekoizten duten abeltzainek pairatzen ari diren ekoizpen-galera konpentsa dezaten. </w:t>
      </w:r>
    </w:p>
    <w:p>
      <w:pPr>
        <w:pStyle w:val="Normal"/>
        <w:rPr/>
      </w:pPr>
      <w:r>
        <w:rPr>
          <w:rStyle w:val="Normal1"/>
          <w:lang w:val="es-ES_tradnl"/>
        </w:rPr>
        <w:t>3. Behar diren egiturazko neurri guztiak aztertu eta hartzea, abeltzaintza ustiategien itxiera eragozt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