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Sustapen Batzordeak, 2012ko urriaren 24an egindako bileran, ondoko erabakia onetsi zuen: “Erabakia. Horren bidez, Nafarroako Gobernua premiatzen da lehenbailehen presta dezan bitartekaritza plan bat, hipoteka ordaindu ezin duten familien etxebizitza-utzarazpenen prebentziorako”.</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Nafarroako Parlamentuak erabaki du:</w:t>
      </w:r>
    </w:p>
    <w:p>
      <w:pPr>
        <w:pStyle w:val="Normal"/>
        <w:rPr/>
      </w:pPr>
      <w:r>
        <w:rPr>
          <w:rStyle w:val="Normal1"/>
          <w:lang w:val="es-ES_tradnl"/>
        </w:rPr>
        <w:t>1. Nafarroako Gobernua premiatzea presaz bitartekaritza plan bat egin dezan, beren egoera ekonomikoaren ondorioz hipotekaren ordainketari aurre egin ezinik dauden familien etxebizitza-utzarazpenei aurrea hartzeko.</w:t>
      </w:r>
    </w:p>
    <w:p>
      <w:pPr>
        <w:pStyle w:val="Normal"/>
        <w:rPr/>
      </w:pPr>
      <w:r>
        <w:rPr>
          <w:rStyle w:val="Normal1"/>
          <w:lang w:val="es-ES_tradnl"/>
        </w:rPr>
        <w:t>2. Nafarroako Gobernua premiatzea batzorde misto berezi bat sor dezan. Batzorde horretan honakoek hartuko dute parte: gobernuko ordezkariak, finantza entitateak, kaltetuen elkarteak, kaudimengabeziako egoera ustekabekoan edo nahi gabekoan dauden familien utzarazpenekin lotutako arazoak ezagutzen dituzten bestelako erakunde sozialak eta justizia administrazioko ordezkariak. Batzorde horren helburu nagusia da aztertzea zein neurri hartu behar diren utzarazpenak saihesteko, bai eta haiei aurrea hartzeko ere, edo, bestela, kaltetutako familiei ostatu duina eman dakien bermatzea, etxebizitza sozialen programak indartuz.</w:t>
      </w:r>
    </w:p>
    <w:p>
      <w:pPr>
        <w:pStyle w:val="Normal"/>
        <w:rPr/>
      </w:pPr>
      <w:r>
        <w:rPr>
          <w:rStyle w:val="Normal1"/>
          <w:lang w:val="es-ES_tradnl"/>
        </w:rPr>
        <w:t>3. Nafarroako Gobernua premiatzea administrazio guztiekin batera lan egin dezan, estatukoa nahiz udaletakoak, behar diren neurriak erabaki eta adoste aldera ustekabeko kaudimengabezia-egoeran eta nahi gabekoan dauden familien etxebizitza-utzarazpenak saihesteko eta familia horiek ostatua izateko aukerak eskaintzeko.</w:t>
      </w:r>
    </w:p>
    <w:p>
      <w:pPr>
        <w:pStyle w:val="Normal"/>
        <w:rPr/>
      </w:pPr>
      <w:r>
        <w:rPr>
          <w:rStyle w:val="Normal1"/>
          <w:lang w:val="es-ES_tradnl"/>
        </w:rPr>
        <w:t>4. Nafarroako Parlamentuak bere babesa erakutsi nahi dio Hipotekek Kaltetutakoen Plataformak bultzatu duen legegintzako herri-ekimenari.”</w:t>
      </w:r>
    </w:p>
    <w:p>
      <w:pPr>
        <w:pStyle w:val="Normal"/>
        <w:rPr/>
      </w:pPr>
      <w:r>
        <w:rPr>
          <w:rStyle w:val="Normal1"/>
          <w:lang w:val="es-ES_tradnl"/>
        </w:rPr>
        <w:t>Iruñean, 2012ko urri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