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agentes con los que se ha coordinado el nuevo Plan de Emprendimient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La Presidenta del Gobierno de Navarra afirmó en su intervención durante el debate del Estado de la Comunidad que el “novedoso” denominado nuevo Plan de Emprendimiento ha sido coordinado con “todos los agentes”.</w:t>
      </w:r>
    </w:p>
    <w:p>
      <w:pPr>
        <w:pStyle w:val="Normal"/>
        <w:rPr/>
      </w:pPr>
      <w:r>
        <w:rPr>
          <w:rStyle w:val="Normal1"/>
          <w:lang w:val="es-ES_tradnl"/>
        </w:rPr>
        <w:t>A este respect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qué agentes se ha coordin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ocedimiento de coordinación se ha seguido?</w:t>
      </w:r>
    </w:p>
    <w:p>
      <w:pPr>
        <w:pStyle w:val="Normal"/>
        <w:rPr/>
      </w:pPr>
      <w:r>
        <w:rPr>
          <w:rStyle w:val="Normal1"/>
          <w:lang w:val="es-ES_tradnl"/>
        </w:rPr>
        <w:t>En Pamplona, a 18 de octubre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