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que va a adoptar el Gobierno de Navarra para solucionar el conflicto laboral en el Grupo Amma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adscrito al Grupo Parlamentario de Bildu-Nafarroa, al amparo de lo dispuesto en el Reglamento de la Cámara, presenta la siguiente pregunta oral para que sea respondida en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nte la situación generada en los centros geriátricos de Navarra gestionados por Grupo Amma, tras la espiración del convenio colectivo de Amma Navarra (2006-209) y la situación generada entre la plantilla, habida cuenta que una parte del dinero con el que cuenta esta empresa proviene de las arcas públicas y de la implicación que le compete al propio Gobierno de Navarra por medio de las políticas de dependencia a través de la Agencia Navarra de Dependencia, este parlamentario realiz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Piensa el Gobierno de Navarra tomar algún tipo de medida para solucionar el largo conflicto laboral en esa empresa?</w:t>
      </w:r>
    </w:p>
    <w:p>
      <w:pPr>
        <w:pStyle w:val="Normal"/>
        <w:rPr/>
      </w:pPr>
      <w:r>
        <w:rPr>
          <w:rStyle w:val="Normal1"/>
          <w:lang w:val="es-ES_tradnl"/>
        </w:rPr>
        <w:t>Iruña-Pamplona, 16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