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2 de octubre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os motivos por los que no se ha sustituido a un trabajador jubilado en la Cámara Agraria de Leitza, formulada por el Ilmo. Sr. D. Víctor Rubio Martíne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2 de octubre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Víctor Rubio Martínez, Parlamentario Foral por el Grupo Parlamentario Bildu-Nafarroa, al amparo de lo establecido en el Reglamento de la Cámara, presenta la siguiente pregunta escrita para su respuesta por escrito por parte del órgano correspondiente del Gobierno de Navarra:</w:t>
      </w:r>
    </w:p>
    <w:p>
      <w:pPr>
        <w:pStyle w:val="Normal"/>
        <w:rPr/>
      </w:pPr>
      <w:r>
        <w:rPr>
          <w:rStyle w:val="Normal1"/>
          <w:lang w:val="es-ES_tradnl"/>
        </w:rPr>
        <w:t>Ante la jubilación de un trabajador en la Cámara Agraria de Leitza, con el consiguiente perjuicio para los ganaderos y agricultores de Leitza, Goizueta, Areso, Ezkurra y Arano, este Parlamentario desea conocer:</w:t>
      </w:r>
    </w:p>
    <w:p>
      <w:pPr>
        <w:pStyle w:val="Normal"/>
        <w:rPr/>
      </w:pPr>
      <w:r>
        <w:rPr>
          <w:rStyle w:val="Normal1"/>
          <w:lang w:val="es-ES_tradnl"/>
        </w:rPr>
        <w:t>1. ¿Cuál es el motivo por el que no ha sido sustituido la persona jubilada, para poder seguir prestando el servicio en las mismas condiciones en que se venia prestando?</w:t>
      </w:r>
    </w:p>
    <w:p>
      <w:pPr>
        <w:pStyle w:val="Normal"/>
        <w:rPr/>
      </w:pPr>
      <w:r>
        <w:rPr>
          <w:rStyle w:val="Normal1"/>
          <w:lang w:val="es-ES_tradnl"/>
        </w:rPr>
        <w:t>2. ¿Qué tipo de iniciativa va a poner en marcha el Gobierno de Navarra para seguir garantizando el servicio que venia prestándose desde esa oficina hacia el sector primario de esta zona de Navarra?</w:t>
      </w:r>
    </w:p>
    <w:p>
      <w:pPr>
        <w:pStyle w:val="Normal"/>
        <w:rPr/>
      </w:pPr>
      <w:r>
        <w:rPr>
          <w:rStyle w:val="Normal1"/>
          <w:lang w:val="es-ES_tradnl"/>
        </w:rPr>
        <w:t>Pamplona-Iruñea 16 de octubre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Víctor Rubio Martí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