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2 de octubre de 2012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s razones por las que se ha cerrado la Oficina de Arbitraje y Conciliación Laboral de Tudela, formulada por el Ilmo. Sr. D. Víctor Rubio Martínez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22 de octubre de 2012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Víctor Rubio Martínez, Parlamentario Foral por el Grupo Parlamentario Bildu-Nafarroa, al amparo de lo establecido en el Reglamento de la Cámara, presenta la siguiente pregunta escrita, para su respuesta por escrito por parte del órgano correspondiente del Gobierno de Navarra:</w:t>
      </w:r>
    </w:p>
    <w:p>
      <w:pPr>
        <w:pStyle w:val="Normal"/>
        <w:rPr/>
      </w:pPr>
      <w:r>
        <w:rPr>
          <w:rStyle w:val="Normal1"/>
          <w:lang w:val="es-ES_tradnl"/>
        </w:rPr>
        <w:t>Ante el cierre de la Oficina de Arbitraje y Conciliación Laboral de Tudela ubicada en la calle Eza de dicha localidad, con los consiguientes perjuicios que va a ocasionar dicho cierre entre la población de la ribera, este Parlamentario realiza la siguiente pregunta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¿Cuales han sido las razones que han motivado dicho cierre?</w:t>
      </w:r>
    </w:p>
    <w:p>
      <w:pPr>
        <w:pStyle w:val="Normal"/>
        <w:rPr/>
      </w:pPr>
      <w:r>
        <w:rPr>
          <w:rStyle w:val="Normal1"/>
          <w:lang w:val="es-ES_tradnl"/>
        </w:rPr>
        <w:t>Pamplona-Iruña, 16 de octubre de 2012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Víctor Rubio Martíne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