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22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Gamesa enpresa animatzen du enplegua suntsitzeaz bestelako bideak bila ditzan, Plan Estrategiko berriaren esparruan, eta, nolanahi ere, horiek langileekin adostu ditzan, baldin eta horiek ezinbestekoak ba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Nafarroako Gobernuari eskatzen dio, eta Espainiako Gobernuari ere bai, elkarrizketak abiaraz ditzan Gamesarekin, enplegua suntsitzeaz bestelako bideak bilatze aldera; izan ere, sektore hori erreferentziazkoa da, babesten jarraitu beharra dagoena, sektoreak bizi duen egoera txokeko neurrien bidez arintze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laber, Nafarroako Parlamentuak Gamesari nahiz ukitutako administrazioei eskatzen die (Espainiako eta Nafarroako gobernuak) egin beharreko ahalegin guztiak egin ditzaten, zertarako eta Gamesan enplegu-erregulazioko espediente bat abiarazi egin behar baldin bada espediente hori Nafarroan negozia dadin eta espedienteak ukitutako langile guztientzat izan dadin; izan ere, Gamesako langile guztien % 50 Foru komunitatean daude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Parlamentuak administrazio publiko eskudun guztiak animatzen ditu –batik bat, Espainiako Gobernua eta Nafarroako Gobernua– eztabaida serio bat izan dezaten energia berriztagrrien sektorearekin, sektore horrek trakzio-motorra izaten jarrai dezan Foru Komunitatearen eta Espainia osoaren ekonomiarentzat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