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7 de septiembre de 2012, la Mesa del Parlamento de Navarra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jercicio de la iniciativa legislativa que le reconoce el artículo 19.1.b) de la Ley Orgánica de Reintegración y Amejoramiento del Régimen Foral de Navarra, el Grupo Parlamentario Socialistas de Navarra ha presentado la proposición de Ley Foral para la declaración de inembargabilidad de las prestaciones sociales garantizadas y las becas de ayudas al estudi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su virtud, de conformidad con lo dispuesto en el artículo 148 del Reglamento de la Cámara, previa audiencia de la Junta de Portavoces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proposición de Ley Foral para la declaración de inembargabilidad de las prestaciones sociales garantizadas y las becas de ayudas al estudio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Remitir la referida proposición de Ley Foral al Gobierno de Navarra a los efectos previstos en el artículo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7 de septiembre de 2012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residente: Alberto Catalán Higueras   </w:t>
      </w:r>
    </w:p>
    <w:p>
      <w:pPr>
        <w:pStyle w:val="Titulotexto"/>
        <w:rPr/>
      </w:pPr>
      <w:r>
        <w:rPr>
          <w:lang w:val="es-ES_tradnl"/>
        </w:rPr>
        <w:t>Proposición de Ley Foral para la declaración de inembargabilidad de las prestaciones sociales garantizadas y las becas de ayudas al estudio</w:t>
      </w:r>
    </w:p>
    <w:p>
      <w:pPr>
        <w:pStyle w:val="Normal"/>
        <w:ind w:hanging="0"/>
        <w:jc w:val="center"/>
        <w:rPr>
          <w:rStyle w:val="Normal1"/>
          <w:lang w:val="es-ES_tradnl"/>
        </w:rPr>
      </w:pPr>
      <w:r>
        <w:rPr>
          <w:rStyle w:val="Normal1"/>
          <w:rFonts w:cs="Helvetica LT Std"/>
          <w:b w:val="false"/>
          <w:caps/>
          <w:sz w:val="19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Ley Foral 15/2006, de 14 de diciembre, de Servicios Sociales, establece la universalidad en el acceso a los servicios sociales. Asimismo, la Ley 39/2006, de 14 de diciembre, de Promoción de la Autonomía Personal y Atención a las personas en situación de dependencia, reconoce la universalidad en el acceso de todas las personas en situación de dependencia, en condiciones de igualdad efectiva y no discriminación. Ambas normas responden a las necesidades de la sociedad actual, avanzando en la consolidación del cuarto pilar del Estado del Bienestar. En este sentido, la Cartera de Servicios Sociales, prevista en los artículos 19 y 20 de la Ley 15/2006, establece las prestaciones a las que la ciudadanía va a tener derecho, derecho subjetivo que será exigible ante las Administraciones.</w:t>
      </w:r>
    </w:p>
    <w:p>
      <w:pPr>
        <w:pStyle w:val="Normal"/>
        <w:rPr/>
      </w:pPr>
      <w:r>
        <w:rPr>
          <w:rStyle w:val="Normal1"/>
          <w:lang w:val="es-ES_tradnl"/>
        </w:rPr>
        <w:t>El artículo 605 de la Ley de Enjuiciamiento Civil considera no embargables los bienes expresamente declarados inembargables por alguna disposición legal. El artículo 607 considera inembargable el salario, sueldo, pensión, retribución o su equivalente, que no exceda de determinadas cuantías. Con mayor razón, habrá de considerarse equivalente a esos conceptos una prestación pública garantizada que tiene las características citadas de cubrir necesidades esenciales, fomentar la incorporación social de familias o personas en situación de exclusión social con carácter complementario y naturaleza subsidiaria de cualquier otro recurso y prestaciones previstas en la legislación vigente, o contribuir a que la persona disponga de mínimos para el desarrollo de su autonomía personal o los derechos básicos de ciudadanía.</w:t>
      </w:r>
    </w:p>
    <w:p>
      <w:pPr>
        <w:pStyle w:val="Normal"/>
        <w:rPr/>
      </w:pPr>
      <w:r>
        <w:rPr>
          <w:rStyle w:val="Normal1"/>
          <w:lang w:val="es-ES_tradnl"/>
        </w:rPr>
        <w:t>La labor de las Administraciones Públicas, cubriendo necesidades esenciales de los ciudadanos como las descritas mediante la aportación directa y finalista de fondos públicos, debe garantizar el destino y la finalidad de los mismos. El actual carácter “embargable” de las cuantías de renta de inclusión social desvirtúa por completo el carácter finalista y puede resultar que el esfuerzo presupuestario y financiero público de carácter netamente social termine cubriendo pretensiones de terceros que no son objeto de atención por las citadas ayudas.</w:t>
      </w:r>
    </w:p>
    <w:p>
      <w:pPr>
        <w:pStyle w:val="Normal"/>
        <w:rPr/>
      </w:pPr>
      <w:r>
        <w:rPr>
          <w:rStyle w:val="Normal1"/>
          <w:lang w:val="es-ES_tradnl"/>
        </w:rPr>
        <w:t>Lo mismo podemos decir del conjunto de prestaciones garantizadas previstas en la Cartera de Servicios Sociales o de las ayudas y becas al estudio. En todos estos casos, sería de aplicación la presente Ley Foral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único.</w:t>
      </w:r>
    </w:p>
    <w:p>
      <w:pPr>
        <w:pStyle w:val="Normal"/>
        <w:rPr/>
      </w:pPr>
      <w:r>
        <w:rPr>
          <w:rStyle w:val="Normal1"/>
          <w:lang w:val="es-ES_tradnl"/>
        </w:rPr>
        <w:t>1. La renta básica y la renta de inclusión social se considerarán inembargables a estos efectos, en todos los casos y en las cuantías y con el régimen establecidos en la legislación de enjuiciamiento civil.</w:t>
      </w:r>
    </w:p>
    <w:p>
      <w:pPr>
        <w:pStyle w:val="Normal"/>
        <w:rPr/>
      </w:pPr>
      <w:r>
        <w:rPr>
          <w:rStyle w:val="Normal1"/>
          <w:lang w:val="es-ES_tradnl"/>
        </w:rPr>
        <w:t>2. Las prestaciones garantizadas incluidas en la Cartera de Servicios Sociales tendrán la misma consideración.</w:t>
      </w:r>
    </w:p>
    <w:p>
      <w:pPr>
        <w:pStyle w:val="Normal"/>
        <w:rPr/>
      </w:pPr>
      <w:r>
        <w:rPr>
          <w:rStyle w:val="Normal1"/>
          <w:lang w:val="es-ES_tradnl"/>
        </w:rPr>
        <w:t>3. Las becas y ayudas al estudio para enseñanzas no universitarias y las becas para enseñanzas universitarias de grado y postgrado tendrán la misma consideració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Disposición final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sta Ley Foral entrará en vigor el mismo día de su publicación en el Boletín Oficial de Navarra y será de aplicación a los procedimientos de embargo en que, a la entrada en vigor, todavía no se haya acordado o dictado resolución de embargo de la renta básica o de la renta de inclusión social o de alguna prestación social garantizada de las incluidas en la Cartera de Servicios Sociales a sus beneficiarios, o de las ayudas a cuidadores no profesionales de las personas dependientes, y de las ayudas o becas al estudi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