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24an egindako bileran, ondoko erabakia onetsi zuen: “Erabakia. Horren bidez, Nafarroako Gobernua premiatzen da hilabeteko epean bete dezan Irisgarritasun Unibertsalari eta Ororentzako Diseinuari buruzko apirilaren 6ko 5/2010 Foru Legearen xedapenetan ezarritako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Gobernua eta bere departamentu guztiak premiatzea osorik bete dezaten Irisgarritasun Unibertsalari eta Ororentzako Diseinuari buruzko apirilaren 6ko 5/2010 Foru Legea, legeak ezarritako autoebaluazio prozesuak azkartuz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 premiatzea hiru hilabeteko epean jarduketa plan bat aurkez dezan Nafarroako Parlamentuan, beharrezkoak diren neurriak, egutegia eta diru-zenbatekoak ezarrita, irisgarritasun unibertsalerako eskubidearen eta herritar ororentzako diseinuaren arloan egun dauden gabeziak ahal den azkarren zuzentze aldera.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 premiatzea hiru hilabeteko epean taxutu dezan apirilaren 6ko 5/2010 Foru Legea garatzeko beharrezkoa den erregelamendu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