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riko jabeldura, Sustapen Departamentuaren politika orokorrari buruzkoa, salgaien eta bidaiarien Nafarroatiko eta Nafarroaranzko tren garraioko ibilbideei dagokienez.</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maiatzaren 27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Izquierda-Ezkerra parlamentu-taldeko parlamentari Marisa de Simón Caballerok, Nafarroako Parlamentuaren Erregelamenduan ezarritakoaren babesean, jabeldura hau aurkeztu dio Sustapeneko kontseilariari, Eledunen Batzarrean eztabaidatu eta bozkatzeko:</w:t>
      </w:r>
    </w:p>
    <w:p>
      <w:pPr>
        <w:pStyle w:val="Normal"/>
        <w:rPr/>
      </w:pPr>
      <w:r>
        <w:rPr>
          <w:rStyle w:val="Normal1"/>
          <w:lang w:val="es-ES_tradnl"/>
        </w:rPr>
        <w:t>Nafarroako trenbide sarearen modernizazioa eta Abiadura Handiko Trenaren proiektu-aldaketa direla-eta izan diren azken gertakariek, bai eta Renferen iragarpenak, ibilbide, geltoki eta maiztasunak kendu eta bidaiarientzat autobus bidezko garraio alternatiboa proposatzekoak, nolabaiteko zalantza, kezka eta harridura eragin dizkigu eta eragin ditu gizartean. Hori dela eta, ondoko jabeldura aurkeztu dugu, Sustapen Departamentuaren politika orokorrari buruzkoa, alderdi hauei dagokienez: epe labur, ertain eta luzeko aurreikuspenak, Nafarroarako eta Nafarroatiko salgai-garraioari dagokionez; eta bidaiarien garraioari dagokionez ere, aldirietako eta distantzia ertain eta luzeko tren ibilbideak, baita maiztasunak direla eta.</w:t>
      </w:r>
    </w:p>
    <w:p>
      <w:pPr>
        <w:pStyle w:val="Normal"/>
        <w:rPr/>
      </w:pPr>
      <w:r>
        <w:rPr>
          <w:rStyle w:val="Normal1"/>
          <w:lang w:val="es-ES_tradnl"/>
        </w:rPr>
        <w:t>Iruñean, 2013ko maiatzaren 2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