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Gobernuak Estatuaren aurrean defendatuko dituen 2013. urterako defizit helburu berek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2013rako zer defizit-helburu propio defendatuko ditu Estatuaren aurrean? Zifra zehatza jakin nahi d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