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 bat aurkitu da erabaki honen tituluan: “Erabakia. Horren bidez, Nafarroako Gobernua premiatzen da hiru hilabeteko epean bete dezan Irisgarritasun Unibertsalari eta Ororentzako Diseinuari buruzko apirilaren 6ko 5/2010 Foru Legearen xedapenetan ezarritakoa”. Erabakia Legebiltzarreko Osoko Bilkurak onetsi zuen 2013ko maiatzaren 24an, eta 2013ko maiatzaren 31ko 58. Nafarroako Parlamentuko Aldizkari Ofizialean argitaratu zen. Horrenbestez, testu zuzena osorik argitaratzen da, akatsa zuzentze aldera. Hona:</w:t>
      </w:r>
    </w:p>
    <w:p>
      <w:pPr>
        <w:pStyle w:val="Normal"/>
        <w:rPr/>
      </w:pPr>
      <w:r>
        <w:rPr>
          <w:rStyle w:val="Normal1"/>
          <w:lang w:val="es-ES_tradnl"/>
        </w:rPr>
        <w:t>“</w:t>
      </w:r>
      <w:r>
        <w:rPr>
          <w:rStyle w:val="Normal1"/>
          <w:lang w:val="es-ES_tradnl"/>
        </w:rPr>
        <w:t>1. Nafarroako Gobernua eta bere departamentu guztiak premiatzea osorik bete dezaten Irisgarritasun Unibertsalari eta Ororentzako Diseinuari buruzko apirilaren 6ko 5/2010 Foru Legea, legeak ezarritako autoebaluazio prozesuak azkartuz.</w:t>
      </w:r>
    </w:p>
    <w:p>
      <w:pPr>
        <w:pStyle w:val="Normal"/>
        <w:rPr/>
      </w:pPr>
      <w:r>
        <w:rPr>
          <w:rStyle w:val="Normal1"/>
          <w:lang w:val="es-ES_tradnl"/>
        </w:rPr>
        <w:t>2. Nafarroako Gobernua premiatzea hiru hilabeteko epean jarduketa plan bat aurkez dezan Nafarroako Parlamentuan, beharrezkoak diren neurriak, egutegia eta diru-zenbatekoak ezarrita, irisgarritasun unibertsalerako eskubidearen eta herritar ororentzako diseinuaren arloan egun dauden gabeziak ahal den azkarren zuzentze aldera.</w:t>
      </w:r>
    </w:p>
    <w:p>
      <w:pPr>
        <w:pStyle w:val="Normal"/>
        <w:rPr/>
      </w:pPr>
      <w:r>
        <w:rPr>
          <w:rStyle w:val="Normal1"/>
          <w:lang w:val="es-ES_tradnl"/>
        </w:rPr>
        <w:t>3. Nafarroako Gobernua premiatzea hiru hilabeteko epean taxutu dezan apirilaren 6ko 5/2010 Foru Legea garatzeko beharrezkoa den erregelamendua”.</w:t>
      </w:r>
    </w:p>
    <w:p>
      <w:pPr>
        <w:pStyle w:val="Normal"/>
        <w:rPr/>
      </w:pPr>
      <w:r>
        <w:rPr>
          <w:rStyle w:val="Normal1"/>
          <w:lang w:val="es-ES_tradnl"/>
        </w:rPr>
        <w:t>Iruñean, 2013ko ekainaren 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