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ekainaren 1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sa De Simón Caballero andreak aurkeztutako gaurkotasun handiko galdera, 17/2012 Foru Legean ikasleak sexuaren arabera bereizten dituzten ikastetxeetako irakaskuntza ez ituntzearen gainean ezarritakoa Nafarroako Gobernuak ez betetze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3ko ekainaren 10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ko foru parlamentari Marisa de Simón Caballerok, Legebiltzarreko Erregelamenduan ezarritakoaren babesean, gaurkotasun handiko ondoko galdera egin du, Nafarroako Gobernuak heldu den ekainaren 13ko Osoko Bilkuran ahoz erantzun dezan:</w:t>
      </w:r>
    </w:p>
    <w:p>
      <w:pPr>
        <w:pStyle w:val="Normal"/>
        <w:rPr/>
      </w:pPr>
      <w:r>
        <w:rPr>
          <w:rStyle w:val="Normal1"/>
          <w:lang w:val="es-ES_tradnl"/>
        </w:rPr>
        <w:t xml:space="preserve">Urriaren 19ko 17/2012 Foru Legean ezartzen denez, ezin izanen dira itundu sexu bakarreko ikasleak bakarrik onartzen dituzten ikastetxeak edota sexuaren arabera bereizitako taldeetan irakasten dutenak. </w:t>
      </w:r>
    </w:p>
    <w:p>
      <w:pPr>
        <w:pStyle w:val="Normal"/>
        <w:rPr/>
      </w:pPr>
      <w:r>
        <w:rPr>
          <w:rStyle w:val="Normal1"/>
          <w:lang w:val="es-ES_tradnl"/>
        </w:rPr>
        <w:t xml:space="preserve">Lege horretan aplikazio-egutegi bat zehazten da, hezkuntza etapa jada hasia duten ikasleei eragiten ez diena, halako moduz non 2013-2014 ikasturtean aplikatzen hasiko baita hezkuntza etapa desberdinetako lehen kurtsoan eta kurtsoz kurtso zabaltzen joanen baita ituntzea guztiz desagerrarazi arte. </w:t>
      </w:r>
    </w:p>
    <w:p>
      <w:pPr>
        <w:pStyle w:val="Normal"/>
        <w:rPr/>
      </w:pPr>
      <w:r>
        <w:rPr>
          <w:rStyle w:val="Normal1"/>
          <w:lang w:val="es-ES_tradnl"/>
        </w:rPr>
        <w:t>Hala ere, Nafarroako Gobernuko Hezkuntzako kontseilariak, Izquierda-Ezquerra parlamentu-taldeak gai horri buruz eginiko informazio eskaera bati emandako erantzunean, adierazi du mantendu eginen direla lege hori argitaratu aurreko zenbait foru agindu eta ebazpenetan ezarritako itunak, eta, horrenbestez, itunak mantenduko direla 2013-2014 ikasturtearen amaiera bitartean Haur Hezkuntza eta Batxilergorako eta 2014-2015 ikasturtea amaitu bitartean Lehen Hezkuntza, Hezkuntza Berezia, Derrigorrezko Bigarren Hezkuntza eta Maila Ertaineko eta Goi Mailako Lanbide Heziketarako.</w:t>
      </w:r>
    </w:p>
    <w:p>
      <w:pPr>
        <w:pStyle w:val="Normal"/>
        <w:rPr/>
      </w:pPr>
      <w:r>
        <w:rPr>
          <w:rStyle w:val="Normal1"/>
          <w:lang w:val="es-ES_tradnl"/>
        </w:rPr>
        <w:t>Galdera:</w:t>
      </w:r>
    </w:p>
    <w:p>
      <w:pPr>
        <w:pStyle w:val="Normal"/>
        <w:rPr/>
      </w:pPr>
      <w:r>
        <w:rPr>
          <w:rStyle w:val="Normal1"/>
          <w:lang w:val="es-ES_tradnl"/>
        </w:rPr>
        <w:t xml:space="preserve">Nafarroako Gobernua zergatik ez da betetzen ari urriaren 19ko 17/2012 Foru Legean ezarritakoa, ikasleak sexuaren arabera banatzen dituzten ikastetxeetako ikasketak ez ituntzeari buruzkoa? </w:t>
      </w:r>
    </w:p>
    <w:p>
      <w:pPr>
        <w:pStyle w:val="Normal"/>
        <w:rPr/>
      </w:pPr>
      <w:r>
        <w:rPr>
          <w:rStyle w:val="Normal1"/>
          <w:lang w:val="es-ES_tradnl"/>
        </w:rPr>
        <w:t>Iruñean, 2013ko ekainaren 5e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