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junio de 2013, la Mesa del Parlamento de Navarra adoptó, entre otros, el siguiente Acuerdo: </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Socialistas de Navarra, Bildu-Nafarroa, Aralar-Nafarroa Bai e Izquierda-Ezkerra y el Ilmo. Sr. D. Manu Ayerdi Olaizola han presentado la proposición de Ley Foral de modificación de la Ley Foral para la apertura de un nuevo proceso de funcionarización en las Administraciones Públicas de Navarra, solicitando su tramitación urgente y en lectura única. </w:t>
      </w:r>
    </w:p>
    <w:p>
      <w:pPr>
        <w:pStyle w:val="Normal"/>
        <w:rPr/>
      </w:pPr>
      <w:r>
        <w:rPr>
          <w:rStyle w:val="Normal1"/>
          <w:lang w:val="es-ES_tradnl"/>
        </w:rPr>
        <w:t xml:space="preserve">En su virtud, de conformidad con lo dispuesto en los artículos 110, 111,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para la apertura de un nuevo proceso de funcionarización en las Administraciones Públicas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terminará el día 14 de junio de 2013.</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0 de junio de 2013.</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 xml:space="preserve">modificación de la Ley Foral para la apertura de un nuevo proceso de </w:t>
        <w:br/>
        <w:t xml:space="preserve">funcionarización en las </w:t>
        <w:br/>
        <w:t xml:space="preserve">Administraciones públicas de </w:t>
        <w:br/>
        <w:t>Navarra</w:t>
      </w:r>
    </w:p>
    <w:p>
      <w:pPr>
        <w:pStyle w:val="Normal"/>
        <w:ind w:hanging="0"/>
        <w:jc w:val="center"/>
        <w:rPr/>
      </w:pPr>
      <w:r>
        <w:rPr>
          <w:rStyle w:val="Normal1"/>
          <w:lang w:val="es-ES_tradnl"/>
        </w:rPr>
        <w:t>EXPOSICIÓN DE MOTIVOS</w:t>
      </w:r>
    </w:p>
    <w:p>
      <w:pPr>
        <w:pStyle w:val="Normal"/>
        <w:rPr/>
      </w:pPr>
      <w:r>
        <w:rPr>
          <w:rStyle w:val="Normal1"/>
          <w:lang w:val="es-ES_tradnl"/>
        </w:rPr>
        <w:t>El Parlamento de Navarra aprobó recientemente la Ley Foral para la apertura de un proceso de funcionarización en las administraciones públicas de Navarra. Para evitar cualquier dificultad para el efectivo cumplimiento de la norma, se presenta la siguiente proposición de Ley Foral.</w:t>
      </w:r>
    </w:p>
    <w:p>
      <w:pPr>
        <w:pStyle w:val="Normal"/>
        <w:rPr/>
      </w:pPr>
      <w:r>
        <w:rPr>
          <w:rStyle w:val="Normal1"/>
          <w:b/>
          <w:lang w:val="es-ES_tradnl"/>
        </w:rPr>
        <w:t>Artículo único.</w:t>
      </w:r>
      <w:r>
        <w:rPr>
          <w:rStyle w:val="Normal1"/>
          <w:lang w:val="es-ES_tradnl"/>
        </w:rPr>
        <w:t xml:space="preserve"> Se modifica el punto 2 del artículo 8 de la Ley Foral para la apertura de un nuevo proceso de funcionarización en las Administraciones Públicas de Navarra, que quedará redactado de la siguiente manera:</w:t>
      </w:r>
    </w:p>
    <w:p>
      <w:pPr>
        <w:pStyle w:val="Normal"/>
        <w:rPr/>
      </w:pPr>
      <w:r>
        <w:rPr>
          <w:rStyle w:val="Normal1"/>
          <w:lang w:val="es-ES_tradnl"/>
        </w:rPr>
        <w:t>“</w:t>
      </w:r>
      <w:r>
        <w:rPr>
          <w:rStyle w:val="Normal1"/>
          <w:lang w:val="es-ES_tradnl"/>
        </w:rPr>
        <w:t>2. Se determinará, igualmente, la fecha en que se entienda producida efectivamente la integración, que será, salvo causa justificada, la misma para todo el personal de la Administración correspondiente”, debiendo hacerse efectiva antes del 31 de diciembre de 2013”.</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en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