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Landa Garapeneko, Ingurumeneko eta Toki Administrazioko Batzordeak, 2013ko ekainaren 6an egindako bileran, ondoko erabakia onetsi zuen: “Erabakia. Horren bidez, Nafarroako Gobernua premiatzen da azkartu ditzan Arradako kontzejuan ur edangarriaren sarea eta hoditeria berritzeko lan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Nafarroako Gobernua premiatzen du beharrezkoak diren izapideak azkartu ditzan, Arradako kontzejuan ur edangarriaren sareak berritzeko eta beharrezkoak diren hodiak sartzeko lanak berehala has daitezen"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