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ekainaren 10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lkartasuna adierazten die uholdeek kaltetutako pertsona guztiei, eta administrazio publikoak premiatzen ditu presako neurri eraginkor eta azkarrak har ditzan, kaltetutako herritarrak artatze alder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xijitzen du administrazio eskudunen azalpen bat, ur-emarien eta larrialdien kudeaketaren arloan eginiko jarduketen inguruan, eta, kasua bada, egon daitezkeen erantzukizunak argitze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