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a Consejera de Economia, Hacienda, Industria y Empleo del Gobierno de Navarra, en relación con la pregunta para su contestación por escrito formulada por el Parlamentario Foral, Ilmo. Sr. D. Maiorga Ramírez Erro, adscrito al Grupo Parlamentario Bildu-Nafarroa, sobre cuáles han sido los cambios de Estatutos  de la CAN que se han llevado a cabo por el Gobierno de Navarra de común acuerdo con el Ministerio de Hacienda, que son quienes tienen la potestad para hacerlo (PES-100), tiene el honor de remitirle la siguiente contestación:</w:t>
      </w:r>
    </w:p>
    <w:p>
      <w:pPr>
        <w:pStyle w:val="Normal"/>
        <w:jc w:val="both"/>
        <w:rPr>
          <w:rFonts w:ascii="Arial" w:hAnsi="Arial" w:cs="Arial"/>
          <w:sz w:val="22"/>
          <w:szCs w:val="22"/>
        </w:rPr>
      </w:pPr>
      <w:r>
        <w:rPr>
          <w:rFonts w:cs="Arial" w:ascii="Arial" w:hAnsi="Arial"/>
          <w:sz w:val="22"/>
          <w:szCs w:val="22"/>
        </w:rPr>
        <w:t>El nuevo texto adapta la estructura de Caja Navarra a la nueva situación creada con el proceso de integración en Caixabank, por el que se realiza el ejercicio indirecto de la actividad financiera a través de un banco instrumental, permaneciendo en la Caja el ejercicio de la propiedad accionarial y la dirección y gestión de la Obra Social.</w:t>
      </w:r>
    </w:p>
    <w:p>
      <w:pPr>
        <w:pStyle w:val="Normal"/>
        <w:rPr>
          <w:rFonts w:ascii="Arial" w:hAnsi="Arial" w:cs="Arial"/>
          <w:sz w:val="22"/>
          <w:szCs w:val="22"/>
        </w:rPr>
      </w:pPr>
      <w:r>
        <w:rPr>
          <w:rFonts w:cs="Arial" w:ascii="Arial" w:hAnsi="Arial"/>
          <w:sz w:val="22"/>
          <w:szCs w:val="22"/>
        </w:rPr>
        <w:t>Los nuevos estatutos inciden en la simplificación de la estructura organizativa interna y la adecuación de la estructura orgánica de la entidad a la nueva realidad de ejercicio indirecto de la actividad financiera, manteniendo de esta manera el cometido fundacional y esquema organizativo mínimo establecido por la Ley de Órganos rectores de las Cajas de Ahorros, en su redacción dada por el Real Decreto Ley 11/2010 de 9 de julio y las posteriores modificaciones introducidas por el Real Decreto Ley 2/2012, de 3 de febrero, de saneamiento del sector financiero.</w:t>
      </w:r>
    </w:p>
    <w:p>
      <w:pPr>
        <w:pStyle w:val="Normal"/>
        <w:rPr>
          <w:rFonts w:ascii="Arial" w:hAnsi="Arial" w:cs="Arial"/>
          <w:sz w:val="22"/>
          <w:szCs w:val="22"/>
        </w:rPr>
      </w:pPr>
      <w:r>
        <w:rPr>
          <w:rFonts w:cs="Arial" w:ascii="Arial" w:hAnsi="Arial"/>
          <w:sz w:val="22"/>
          <w:szCs w:val="22"/>
        </w:rPr>
        <w:t xml:space="preserve">Las principales modificaciones realizadas se han centrado en la reducción del número de órganos de la Fundación Caja Navarra eliminado la Junta de Entidades y la Comisión de Control como órganos de Gobierno así como la supresión de las dietas de retribución. Además, se ha reducido de forma notable el número de integrantes del Consejo General, pasando de 50 a 20, y del Consejo de Administración que frente a los 16 anteriores, pasa a disponer de 12. </w:t>
      </w:r>
    </w:p>
    <w:p>
      <w:pPr>
        <w:pStyle w:val="Normal"/>
        <w:rPr>
          <w:rFonts w:ascii="Arial" w:hAnsi="Arial" w:cs="Arial"/>
          <w:sz w:val="22"/>
          <w:szCs w:val="22"/>
        </w:rPr>
      </w:pPr>
      <w:r>
        <w:rPr>
          <w:rFonts w:cs="Arial" w:ascii="Arial" w:hAnsi="Arial"/>
          <w:sz w:val="22"/>
          <w:szCs w:val="22"/>
        </w:rPr>
        <w:t>Con la reforma planteada, se trata de combinar los dos principios originarios de su existencia: el respeto y salvaguarda a su tradicional arraigo territorial mediante la contribución al desarrollo económico y social de Navarra, que se seguirá expresando en la conformación de  la Obra Social.</w:t>
      </w:r>
    </w:p>
    <w:p>
      <w:pPr>
        <w:pStyle w:val="Normal"/>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jc w:val="center"/>
        <w:rPr>
          <w:rFonts w:ascii="Arial" w:hAnsi="Arial" w:cs="Arial"/>
          <w:sz w:val="22"/>
          <w:szCs w:val="22"/>
        </w:rPr>
      </w:pPr>
      <w:r>
        <w:rPr>
          <w:rFonts w:cs="Arial" w:ascii="Arial" w:hAnsi="Arial"/>
          <w:sz w:val="22"/>
          <w:szCs w:val="22"/>
        </w:rPr>
        <w:t>Pamplona, 30 de julio de 2012</w:t>
      </w:r>
    </w:p>
    <w:p>
      <w:pPr>
        <w:pStyle w:val="Normal"/>
        <w:jc w:val="center"/>
        <w:rPr>
          <w:rFonts w:ascii="Arial" w:hAnsi="Arial" w:cs="Arial"/>
          <w:sz w:val="22"/>
          <w:szCs w:val="22"/>
        </w:rPr>
      </w:pPr>
      <w:r>
        <w:rPr>
          <w:rFonts w:cs="Arial" w:ascii="Arial" w:hAnsi="Arial"/>
          <w:sz w:val="22"/>
          <w:szCs w:val="22"/>
        </w:rPr>
        <w:t>La Consejera de Economía, Hacienda, Industria y Empleo: Lourdes Goicoechea Zubelzu</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0:00Z</dcterms:created>
  <dc:creator>X039431</dc:creator>
  <dc:description/>
  <dc:language>en-US</dc:language>
  <cp:lastModifiedBy>carlota</cp:lastModifiedBy>
  <cp:lastPrinted>2012-07-31T09:33:00Z</cp:lastPrinted>
  <dcterms:modified xsi:type="dcterms:W3CDTF">2012-09-13T08:11:00Z</dcterms:modified>
  <cp:revision>3</cp:revision>
  <dc:subject/>
  <dc:title>El nuevo texto adapta la estructura de Caja Navarra a la nueva situación creada con el proceso de integración en Caixabank, por el que se realiza el ejercicio indirecto de la actividad financiera a través de un banco instrumental, permaneciendo en la Caj</dc:title>
</cp:coreProperties>
</file>