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Allozko urtegian traineruen jardunaldi bat egitearen berri ba ote den jakiteko.</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ekainaren 1eko 55. Nafarroako Parlamentuko Aldizkari Ofizialean.</w:t>
      </w:r>
    </w:p>
    <w:p>
      <w:pPr>
        <w:pStyle w:val="Normal"/>
        <w:rPr/>
      </w:pPr>
      <w:r>
        <w:rPr>
          <w:rStyle w:val="Normal1"/>
          <w:lang w:val="es-ES_tradnl"/>
        </w:rPr>
        <w:t>Iruñean, 2012ko ekainaren 20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Allozko urtegian traineru-estropada bati buruz idatziz erantzuteko egindako galderari dagokionez (8-12/PES-00073), hau erantzun dio Nafarroako Gobernuko Gizarte Politika, Berdintasuna, Kirola eta Gazteria Departamentuko kontseilariak:</w:t>
      </w:r>
    </w:p>
    <w:p>
      <w:pPr>
        <w:pStyle w:val="Normal"/>
        <w:rPr/>
      </w:pPr>
      <w:r>
        <w:rPr>
          <w:rStyle w:val="Normal1"/>
          <w:lang w:val="es-ES_tradnl"/>
        </w:rPr>
        <w:t>Nafarroako Kirolaren eta Jarduera Fisikoaren Institutuak (Departamentu honi atxikitako erakunde autonomoa, kirol arloko eskumenduna) Allozko kanpineko kudeatzaileen bitartez jakin zuen Allozko Urtegiko 1. Trainera Estropadaren berri, Institutuko kudeatzaileei proiektua ahoz aurkeztu zietelarik.</w:t>
      </w:r>
    </w:p>
    <w:p>
      <w:pPr>
        <w:pStyle w:val="Normal"/>
        <w:rPr/>
      </w:pPr>
      <w:r>
        <w:rPr>
          <w:rStyle w:val="Normal1"/>
          <w:lang w:val="es-ES_tradnl"/>
        </w:rPr>
        <w:t>Gero, Ubagua Piragua Kirol Klubak diru-laguntza eskatu zuen, 2011n eta 2012an Nafarroan kirol-ekitaldiak eta kirol-ikuskizunak antolatzeko klubentzako laguntzen deialdiaren barruan (apirilaren 16ko 163/2012 Foru Aginduaren bidez onartua, 2012ko maiatzaren 4ko NAOn argitaratua). Laguntza-eskari horretan, honako datu hauek aurkeztu zituzt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kitaldiaren data eta tokia: Allozko urtegia, 2012 ekainaren 17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kribapena: 3 txandako traineru-estropada, 4na ontzikoak (8 ontzi gizonezkoenak, eta 3 emakumezko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e-hartzaileen kopurua: 16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stuaren aurrekontua: 10.762,50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sarreren aurrekontua (Nafarroako Gobernuarenak kanpo): 5.900 euro</w:t>
      </w:r>
    </w:p>
    <w:p>
      <w:pPr>
        <w:pStyle w:val="Normal"/>
        <w:rPr/>
      </w:pPr>
      <w:r>
        <w:rPr>
          <w:rStyle w:val="Normal1"/>
          <w:lang w:val="es-ES_tradnl"/>
        </w:rPr>
        <w:t>Aipatutako diru-laguntzen deialdia ebatzi gabe dago oraindik (ekainaren 4an amaitzen zen laguntzak eskatzeko epea); hain zuzen ere, antolaketa- eta izapidetze-fasean dago laguntzak emateko prozedura, Nafarroako Kirolaren eta Jarduera Fisikoaren Institutuko Zuzendariordetza Nagusiaren esku.</w:t>
      </w:r>
    </w:p>
    <w:p>
      <w:pPr>
        <w:pStyle w:val="Normal"/>
        <w:rPr/>
      </w:pPr>
      <w:r>
        <w:rPr>
          <w:rStyle w:val="Normal1"/>
          <w:lang w:val="es-ES_tradnl"/>
        </w:rPr>
        <w:t>Hori guztia jakinarazten dizut Nafarroako Parlamentuko Erregelamenduaren 194. artikulua betez.</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Marta Vera Janín (ekainaren 15eko Nafarroako Foru Komunitateko Lehendakariaren 9/2012 Foru Dekre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