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eta Aralar-Nafarroa Bai parlamentu-taldeek aurkezturiko mozioa, zeinaren bidez Nafarroako Gobernua premiatzen baita gastu guztiak finantza ditzan, erosahalmenaren galera dela-eta langileei osagarri bat ordaintzeko udal batzuen erabakiaren aurka Gobernuak Nafarroan duen ordezkaritzak aurkeztutako administrazioarekiko auzi-errekurtsoarekin zerikusia duten prozesu judizialetatik eratorritako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dakaritza, Justizia eta Barne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honako mozioa aurkeztu dute, dagokion batzorde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Iragan ekainaren 13ko Osoko Bilkuran erabaki bat onetsi zen, zeinaren bidez Nafarroako Gobernua premiatzen baitzen beharrezkoak diren instantzietan pertsonatu dadin, ukitutako udalekin batera, abenduaren 28ko 28/2012 Foru Legea betetze aldera hartutako erabakia defendatzeko.</w:t>
      </w:r>
    </w:p>
    <w:p>
      <w:pPr>
        <w:pStyle w:val="Normal"/>
        <w:rPr/>
      </w:pPr>
      <w:r>
        <w:rPr>
          <w:rStyle w:val="Normal1"/>
          <w:lang w:val="es-ES_tradnl"/>
        </w:rPr>
        <w:t>Aipatu mozioaren eztabaidan aukera sortu zen in voce erabaki proposamen berri bat aurkezteko, Nafarroako Gobernuak finantza ditzan izan litezkeen prozesu judizialetatik eratorritako gastuak. Unión del Pueblo Navarro parlamentu-taldeak ez zuen onartu in voce proposamen hori izapidetzea.</w:t>
      </w:r>
    </w:p>
    <w:p>
      <w:pPr>
        <w:pStyle w:val="Normal"/>
        <w:rPr/>
      </w:pPr>
      <w:r>
        <w:rPr>
          <w:rStyle w:val="Normal1"/>
          <w:lang w:val="es-ES_tradnl"/>
        </w:rPr>
        <w:t>Hori dela-eta, behean sinatzen dugun parlamentu-taldeok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finantza ditzan izan litezkeen prozesu judizialetatik eratorritako gastuak, Gobernuaren Nafarroako ordezkaritzak Nafarroako Foru Komunitateko udal batzuen erabakiaren aurka aurkeztutako administrazioarekiko auzi-errekurtsoa dela-eta. Erabaki haren bidez, udal horietako langileei 2012ko abenduan osagarri bat ordaintzea onetsi zuten, abenduaren 28ko 28/2012 Foru Legearen babesean, erosahalmenaren galera dela-eta, ekainean jasotako aparteko ordainsariaren zenbatekoaren pareko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te Esporrín Las Heras eta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