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dictamen aprobado por la Comisión de Economía, Hacienda, Industria y Empleo en relación con el proyecto de Ley Foral de modificación de la Ley Foral 6/2006, de 9 de junio, de Contratos Públicos.</w:t>
      </w:r>
    </w:p>
    <w:p>
      <w:pPr>
        <w:pStyle w:val="Texto"/>
        <w:rPr/>
      </w:pPr>
      <w:r>
        <w:rPr>
          <w:b w:val="false"/>
          <w:sz w:val="21"/>
          <w:lang w:val="es-ES_tradnl"/>
        </w:rPr>
        <w:t>SR. PRESIDENTE:</w:t>
      </w:r>
      <w:r>
        <w:rPr>
          <w:lang w:val="es-ES_tradnl"/>
        </w:rPr>
        <w:t xml:space="preserve"> Entramos en el primer punto del orden del día: Debate y votación...</w:t>
      </w:r>
    </w:p>
    <w:p>
      <w:pPr>
        <w:pStyle w:val="Texto"/>
        <w:rPr/>
      </w:pPr>
      <w:r>
        <w:rPr>
          <w:i w:val="false"/>
          <w:lang w:val="es-ES_tradnl"/>
        </w:rPr>
        <w:t>SR. ZABALETA ZABALETA:</w:t>
      </w:r>
      <w:r>
        <w:rPr>
          <w:lang w:val="es-ES_tradnl"/>
        </w:rPr>
        <w:t xml:space="preserve"> Señor Presidente, ¿podría conceder un receso de cinco minutos para hacer unas consultas sobre el primer punto?</w:t>
      </w:r>
    </w:p>
    <w:p>
      <w:pPr>
        <w:pStyle w:val="Texto"/>
        <w:rPr/>
      </w:pPr>
      <w:r>
        <w:rPr>
          <w:i w:val="false"/>
          <w:lang w:val="es-ES_tradnl"/>
        </w:rPr>
        <w:t>SR. PRESIDENTE:</w:t>
      </w:r>
      <w:r>
        <w:rPr>
          <w:lang w:val="es-ES_tradnl"/>
        </w:rPr>
        <w:t xml:space="preserve"> Cinco minutos. Señorías, se suspende la sesión.</w:t>
      </w:r>
    </w:p>
    <w:p>
      <w:pPr>
        <w:pStyle w:val="Suspende"/>
        <w:rPr>
          <w:lang w:val="es-ES_tradnl"/>
        </w:rPr>
      </w:pPr>
      <w:r>
        <w:rPr>
          <w:lang w:val="es-ES_tradnl"/>
        </w:rPr>
        <w:t>(Se suspende la sesión a las 9 horas y 36 minutos.)</w:t>
      </w:r>
    </w:p>
    <w:p>
      <w:pPr>
        <w:pStyle w:val="Comienza"/>
        <w:rPr>
          <w:lang w:val="es-ES_tradnl"/>
        </w:rPr>
      </w:pPr>
      <w:r>
        <w:rPr>
          <w:lang w:val="es-ES_tradnl"/>
        </w:rPr>
        <w:t>(Se reanuda la sesión a las 9 horas y 44 minutos.)</w:t>
      </w:r>
    </w:p>
    <w:p>
      <w:pPr>
        <w:pStyle w:val="Texto"/>
        <w:rPr/>
      </w:pPr>
      <w:r>
        <w:rPr>
          <w:caps w:val="false"/>
          <w:smallCaps w:val="false"/>
          <w:lang w:val="es-ES_tradnl"/>
        </w:rPr>
        <w:t>SR. PRESIDENTE:</w:t>
      </w:r>
      <w:r>
        <w:rPr>
          <w:lang w:val="es-ES_tradnl"/>
        </w:rPr>
        <w:t xml:space="preserve"> Señorías, reanudamos la sesión plenaria. Se han presentado varias enmiendas a este primer punto del orden del día, proyecto de ley foral de modificación de la Ley Foral de Contratos Públicos, que tienen mayoría absoluta y, por lo tanto, pueden ser tramitadas, se les van a repartir a todos ustedes y, por lo tanto, las iremos abordando y los grupos tendrán la oportunidad de posicionarse en el turno a favor o en contra. Señorías, vamos a abrir, por lo tanto, un debate de totalidad de este proyecto de ley foral. Vamos a iniciarlo con un turno a favor y a continuación habrá, lógicamente, un turno en contra. ¿Turno a favor? Señor García Adanero, tiene la palabra.</w:t>
      </w:r>
    </w:p>
    <w:p>
      <w:pPr>
        <w:pStyle w:val="Texto"/>
        <w:rPr/>
      </w:pPr>
      <w:r>
        <w:rPr>
          <w:i w:val="false"/>
          <w:lang w:val="es-ES_tradnl"/>
        </w:rPr>
        <w:t>SR. GARCÍA ADANERO:</w:t>
      </w:r>
      <w:r>
        <w:rPr>
          <w:lang w:val="es-ES_tradnl"/>
        </w:rPr>
        <w:t xml:space="preserve"> Muchas gracias, señor Presidente. Señorías, buenos días. Como bien ha dicho el Presidente, este es un proyecto de ley de modificación de la Ley Foral 6/2006, de 9 de junio, de Contratos Públicos. Los motivos para esta modificación fueron abordados en el trámite en Comisión y hay que decir que en el día de hoy hemos presentado un número considerable de enmiendas, que ya conocen. Excepto una que se está repartiendo ahora, referida a la eficacia energética para los Ayuntamientos, el resto las conocen todos los grupos parlamentarios, incluso han tenido la opción de firmarlas si así lo han estimado conveniente. En el debate en Comisión ya anunciamos, una vez producido el trámite de enmiendas y viendo el resultado que se había producido en el mismo, que habría que hacer las modificaciones correspondientes para que el texto en su conjunto tuviera coherencia.</w:t>
      </w:r>
    </w:p>
    <w:p>
      <w:pPr>
        <w:pStyle w:val="Texto"/>
        <w:rPr>
          <w:spacing w:val="0"/>
          <w:lang w:val="es-ES_tradnl"/>
        </w:rPr>
      </w:pPr>
      <w:r>
        <w:rPr>
          <w:spacing w:val="0"/>
          <w:lang w:val="es-ES_tradnl"/>
        </w:rPr>
        <w:t xml:space="preserve">Este proyecto de ley de modificación es consecuencia de una directiva comunitaria hecha por el Consejo en lo que respecta a materia de adjudicación de contratos públicos. Dicha directiva tiene como objetivos fundamentales la lucha contra la adjudicación directa ilegal de contratos y el refuerzo de las garantías en los procedimientos del recurso. Asimismo, la directiva pretende reforzar las garantías en los procedimientos de recursos que hay en la Ley Foral de Contratos. Por ello, se habla una vez más de la junta de contratación administrativa, con una serie de normas nuevas, y también se crea el tribunal administrativo de contratos públicos como ente en el que se puedan resolver, en su caso, con arreglo al Derecho las reclamaciones en materia de contratación pública y adoptar las medidas cautelares reguladas en el presente libro. Entendemos que con las enmiendas aprobadas en Comisión se ha mejorado el texto, por eso fueron aprobadas yo creo que con una amplísima mayoría y, por lo tanto, esperamos que este proyecto de ley, tal y como ha quedado después de esas modificaciones en Comisión y de las enmiendas presentadas en el día de hoy que por parte de nuestro grupo hemos firmado y por lo tanto, votaremos a favor, sea mejor que el que teníamos hasta el día de hoy. Por lo tanto, votaremos a favor tanto de las enmiendas presentadas y firmadas por nuestro grupo como del conjunto que quede del proyecto de ley foral de modificación de la Ley de Contratos Públicos. Nada más. Muchas gracias. </w:t>
      </w:r>
    </w:p>
    <w:p>
      <w:pPr>
        <w:pStyle w:val="Texto"/>
        <w:rPr/>
      </w:pPr>
      <w:r>
        <w:rPr>
          <w:i w:val="false"/>
          <w:lang w:val="es-ES_tradnl"/>
        </w:rPr>
        <w:t>SR. PRESIDENTE:</w:t>
      </w:r>
      <w:r>
        <w:rPr>
          <w:lang w:val="es-ES_tradnl"/>
        </w:rPr>
        <w:t xml:space="preserve"> Muchas gracias a usted, señor García Adanero. Por el Grupo Parlamentario Socialistas de Navarra, tiene la palabra el señor Caro.</w:t>
      </w:r>
    </w:p>
    <w:p>
      <w:pPr>
        <w:pStyle w:val="Texto"/>
        <w:rPr/>
      </w:pPr>
      <w:r>
        <w:rPr>
          <w:i w:val="false"/>
          <w:lang w:val="es-ES_tradnl"/>
        </w:rPr>
        <w:t>SR. CARO SÁDABA:</w:t>
      </w:r>
      <w:r>
        <w:rPr>
          <w:lang w:val="es-ES_tradnl"/>
        </w:rPr>
        <w:t xml:space="preserve"> Muchas gracias, Presidente. Buenos días, señorías. La verdad es que tengo que empezar diciéndoles que cuando conocimos cómo iba evolucionando el posible debate sobre la Ley de Contratos tenía personalmente cierta preocupación porque entendía que este debate podía pasar a los ojos de esta Cámara y, sobre todo, a los ojos de la ciudadanía sin pena ni gloria. Entendía que era un debate muy importante, sobre todo por el contexto de corrupción, de corruptelas en el que estamos viviendo, entendía que debatir sobre la Ley de Contratos, sobre la manera en que las Administraciones se relacionan con las empresas privadas que trabajan con la Administración era, como digo, un debate importante que no podíamos dejar pasar por alto porque podíamos evitar de una vez por todas algunas sombras de duda que sobre estas herramientas sobrevuelan. Evidentemente, los ejemplos que estamos conociendo en torno a determinadas tramas que no voy a mencionar hoy aquí evidencian que la mala utilización de los sistemas de contratación pública ha llevado en muchas ocasiones a que tengamos que hablar y padecer sobre todo en la política determinados episodios que creo que nunca deberían haberse producido.</w:t>
      </w:r>
    </w:p>
    <w:p>
      <w:pPr>
        <w:pStyle w:val="Texto"/>
        <w:rPr>
          <w:lang w:val="es-ES_tradnl"/>
        </w:rPr>
      </w:pPr>
      <w:r>
        <w:rPr>
          <w:lang w:val="es-ES_tradnl"/>
        </w:rPr>
        <w:t>Digo que tenía cierto grado de preocupación porque precisamente hablábamos genéricamente de transparencia, y es a través de la Ley de Contratos como podemos pasar de hablar genéricamente de transparencia a hablar en concreto de los medios y mecanismos de los cuales se puede dotar la Administración precisamente para ser mucho más transparente de lo que lo estaba siendo hasta el momento. Lo que el Partido Socialista ha querido conseguir con las enmiendas que introdujo en el debate en Comisión y con las enmiendas que hoy introduce en este Pleno no ha sido sino conseguir en primer lugar esa mayor transparencia en los contratos públicos, no solo en los contratos públicos que realiza la Administración con las empresas navarras o foráneas, sino también en los contratos que los entes instrumentales realizan. A través de esos contratos de los entes instrumentales se podía estar dando carta de naturaleza a determinados abusos, que no son la nota dominante, gracias a Dios, y que, desde nuestro punto de vista, desvirtuaban y ponían en peligro el interés general y, por tanto, hemos tenido la oportunidad de corregir esos aspectos que, a nuestro juicio, desvirtuaban la anterior normativa y solventar algunos de ellos. Por tanto, como digo, lo que queremos conseguir es más transparencia.</w:t>
      </w:r>
    </w:p>
    <w:p>
      <w:pPr>
        <w:pStyle w:val="Texto"/>
        <w:rPr/>
      </w:pPr>
      <w:r>
        <w:rPr>
          <w:lang w:val="es-ES_tradnl"/>
        </w:rPr>
        <w:t>Y esa transparencia se consigue fundamentalmente acotando y reduciendo el margen de las modificaciones contractuales, de tal forma que obliguemos a las partes, a los ofertantes y a la Administración, a definir mucho mejor los contratos desde el minuto uno, evitando, como digo, unos márgenes de modificaciones que iban hasta el 50 por ciento, que, a nuestro juicio, eran excesivos. Por eso introdujimos en su momento una enmienda para reducir esos márgenes al 20 por ciento, enmienda que, como se ha dicho, fue aprobada prácticamente por la unanimidad de los grupos de la Cámara. Y también se consigue introduciendo más requisitos de publicidad y limitando, como decía, el margen de arbitrariedad que tenían las empresas públicas hasta el momento, a las cuales se les va a aplicar el derecho administrativo en todo caso, pues no tenía demasiado sentido que, dependiendo de quién contratara, directamente la Administración o sus entes instrumentales, esas entes instrumentales estuvieran eximidas de la aplicación de la Ley de Contratos y se rigieran por otra normativa.</w:t>
      </w:r>
    </w:p>
    <w:p>
      <w:pPr>
        <w:pStyle w:val="Texto"/>
        <w:rPr>
          <w:lang w:val="es-ES_tradnl"/>
        </w:rPr>
      </w:pPr>
      <w:r>
        <w:rPr>
          <w:lang w:val="es-ES_tradnl"/>
        </w:rPr>
        <w:t xml:space="preserve">Con las modificaciones que el Partido Socialista introdujo en el dictamen, que ahora han sido corregidas en su redacción para que sean más claras y sobre todo para que tengan una mejor aplicabilidad en la práctica, evitaremos que, por ejemplo, ocurran adjudicaciones como las que se dieron en el circuito de Navarra, en la que una empresa, sin mediar licitación pública, se encargó de las obras del circuito una vez que la Administración intervino. Y no estamos hablando de pequeñas cantidades, sino que en aquel caso hablábamos de casi sesenta millones de euros que, como digo, se adjudicaron sin licitación pública. El sistema que se articula ahora evita ese tipo de procedimientos y, por tanto, como digo, articula mecanismos mucho más transparentes. A partir de ahora, cuando tengamos que acudir a una colaboración público-privada, tendremos la posibilidad de licitar tanto la elección del socio que nos va a acompañar como Administración como, evidentemente, el contrato de las obras. Todo irá en un paquete, y entendemos que este es un aspecto importante porque lo que estaremos consiguiendo es, en primer lugar, tener la opción de elegir a un socio que tenga la experiencia suficiente, en este caso, en lo que puede ser la gestión de un circuito de alta velocidad, que, probablemente, si lo hubiésemos hecho así, algunos de los problemas que hoy planean sobre esa infraestructura no existirían o al menos estarían mitigados, y, en segundo lugar, como digo, evitar que unas obras con unas cuantías tan importantes puedan eximirse de una licitación pública. </w:t>
      </w:r>
    </w:p>
    <w:p>
      <w:pPr>
        <w:pStyle w:val="Texto"/>
        <w:rPr/>
      </w:pPr>
      <w:r>
        <w:rPr>
          <w:lang w:val="es-ES_tradnl"/>
        </w:rPr>
        <w:t>En definitiva, lo que quiere conseguir este grupo es más transparencia, más igualdad de oportunidades para todas las empresas de nuestro entorno, más limitación de la arbitrariedad, menos espacios para las corruptelas, más agilidad para los procedimientos administrativos, lo que creo que es importante en el contexto económico en el que nos encontramos, y también más responsabilidad para las empresas, a las que, al mismo tiempo que se les facilita la posibilidad de comenzar, mediante declaraciones responsables, los procedimientos administrativos, se les exige una mayor responsabilidad, incrementando, aunque sea solo simbólicamente, las cuantías de las posibles penalizaciones. En definitiva, avanzamos sobre todos estos aspectos y por eso creo que merecerá la pena que el conjunto de los grupos de la Cámara voten favorablemente las enmiendas y el dictamen de la ley, unas enmiendas que, como he dicho, recogen prácticamente en su totalidad correcciones técnicas que van a facilitar la ejecución de cada uno de los artículos enmendados, y quiero mencionar especialmente una que creo que en el contexto en el que estamos también tiene un contenido económico importante, como es la de que a partir de ahora las Administraciones Públicas –tengo que reconocer que Navarra no era la peor de las comunidades en este sentido– van a tener que pagar sus facturas una vez que estén cumplimentados los contratos en un plazo de treinta días. Asumimos, por tanto, un compromiso importante como Administración que creo que no debe pasar por alto en el debate que hoy estamos teniendo habida cuenta de que todos sabemos cómo se está funcionando en otras comunidades autónomas. En Navarra, a pesar de funcionar bien, se exige más y, por tanto, creo que ese es un elemento que todos debemos valorar.</w:t>
      </w:r>
    </w:p>
    <w:p>
      <w:pPr>
        <w:pStyle w:val="Texto"/>
        <w:rPr/>
      </w:pPr>
      <w:r>
        <w:rPr>
          <w:lang w:val="es-ES_tradnl"/>
        </w:rPr>
        <w:t>En definitiva, como digo, señorías, más allá de que seguramente hoy no vamos a poder entrar en detalles en profundidad sobre el contenido de las enmiendas, y reconozco que algunas de ellas lo merecerían, simplemente les pido que igual que se votó prácticamente por unanimidad el dictamen en la Comisión se vote hoy también el contenido de la ley, porque, como digo, estamos avanzando en transparencia y yo creo que ese es un mensaje muy claro y muy importante que lanzamos todos a la opinión pública. Nada más y muchas gracias.</w:t>
      </w:r>
    </w:p>
    <w:p>
      <w:pPr>
        <w:pStyle w:val="Texto"/>
        <w:rPr/>
      </w:pPr>
      <w:r>
        <w:rPr>
          <w:i w:val="false"/>
          <w:lang w:val="es-ES_tradnl"/>
        </w:rPr>
        <w:t>SR. PRESIDENTE:</w:t>
      </w:r>
      <w:r>
        <w:rPr>
          <w:lang w:val="es-ES_tradnl"/>
        </w:rPr>
        <w:t xml:space="preserve"> Muchas gracias a usted, señor Caro. ¿Alguna intervención más en el turno a favor? Señor Amezketa, por el Grupo Parlamentario Bildu-Nafarroa, tiene la palabra.</w:t>
      </w:r>
    </w:p>
    <w:p>
      <w:pPr>
        <w:pStyle w:val="Texto"/>
        <w:rPr/>
      </w:pPr>
      <w:r>
        <w:rPr>
          <w:i w:val="false"/>
          <w:lang w:val="es-ES_tradnl"/>
        </w:rPr>
        <w:t>SR. AMEZKETA DÍAZ:</w:t>
      </w:r>
      <w:r>
        <w:rPr>
          <w:lang w:val="es-ES_tradnl"/>
        </w:rPr>
        <w:t xml:space="preserve"> Muchas gracias, señor Presidente. Egun on, buenos días, señorías. Salgo en este turno pero no vamos a votar a favor, nos vamos a abstener, porque no estamos en contra de la ley, aunque sí tenemos algunas discrepancias con algunas de las cosas que se han hecho. Voy a intentar ser breve. Hay alguna cosa muy concreta que en su momento en el debate en Comisión nos pareció que no era lo más procedente, que son, en definitiva, las composiciones de las juntas de contratación y del tribunal de contratos públicos. Creemos que hay un margen de discrecionalidad que va en contra de esos mensajes abundantes y necesarios de claridad y de transparencia, y creemos que eso se podía haber mejorado manifiestamente. </w:t>
      </w:r>
    </w:p>
    <w:p>
      <w:pPr>
        <w:pStyle w:val="Texto"/>
        <w:rPr/>
      </w:pPr>
      <w:r>
        <w:rPr>
          <w:lang w:val="es-ES_tradnl"/>
        </w:rPr>
        <w:t xml:space="preserve">Y luego, aunque hemos visto –creo que nos las entregaron antes de ayer– estas últimas enmiendas, nos ha pasado como otras veces en los últimos meses, se ha puesto de moda presentar a última hora enmiendas </w:t>
      </w:r>
      <w:r>
        <w:rPr>
          <w:i w:val="false"/>
          <w:lang w:val="es-ES_tradnl"/>
        </w:rPr>
        <w:t>in voce</w:t>
      </w:r>
      <w:r>
        <w:rPr>
          <w:lang w:val="es-ES_tradnl"/>
        </w:rPr>
        <w:t xml:space="preserve"> a proyectos de ley, y no pasaría nada si fuese en casos puntuales, pero, claro, cuando son tantas y tan numerosas, en algunas ocasiones la carga de trabajo impide poder estudiarlas debidamente. Y aunque en este caso concreto nos da la impresión de que, efectivamente, mejoran bastantes aspectos del dictamen aprobado en su momento, queremos llamar la atención sobre eso que parece que se está convirtiendo en una práctica casi habitual. En el último momento va ese paquete de modificaciones, y a veces será por falta de tiempo para estudiarlo suficientemente pero en todo caso no es una práctica que creamos recomendable porque dentro de ella puede ir la sorpresa. Insisto, me parece que no es el caso, no quiero dejar la duda sobre ello, pero sí el rechazo a esa práctica que no es lógica. Cuando se trata de una modificación menor, aunque sea de mayor entidad, se puede entender enseguida, pero en este caso son muchas enmiendas, veintitantas me parece, y no queda muy claro, hay que contrastar lo que decía la enmienda anterior con lo que dice la nueva, o sea, ha habido una carga de trabajo que simplemente por motivos incluso físicos no es fácil de asimilar en este espacio de tiempo y por eso pediría que cuando se hagan estas cosas seamos capaces de hacerlas con más tiempo para poder estudiarlas. Insisto, no estamos en contra de la ley, creemos que la ley mejora muchos aspectos, pero nos vamos a abstener en la votación final.</w:t>
      </w:r>
    </w:p>
    <w:p>
      <w:pPr>
        <w:pStyle w:val="Texto"/>
        <w:rPr>
          <w:lang w:val="es-ES_tradnl"/>
        </w:rPr>
      </w:pPr>
      <w:r>
        <w:rPr>
          <w:lang w:val="es-ES_tradnl"/>
        </w:rPr>
        <w:t xml:space="preserve">Y simplemente quiero hacer una advertencia, porque después viene otra ley relacionada también con contratos públicos y, claro, acabo de ver una moción en la que ya para esa otra ley se pretende eximir a los Ayuntamientos en determinado tipo de contrataciones de lo previsto en la Ley de Contratos Públicos. No sé hasta qué punto hay incoherencia, por lo que he leído, deduzco que los Ayuntamientos se pueden sentir muy contentos porque les facilita el trabajo, pero en el plano en el que tenemos que estar aquí, es decir, legislando, resulta que mientras estamos haciendo esfuerzos importantes para adaptar a la normativa europea, para clarificar, para hacer transparencia, luego aparece otra que dice: les eximimos de esto, que entiendo que va justo en la dirección contraria aunque, insisto, a muchos Ayuntamientos les pueda satisfacer mucho poder hacer las cosas así y se les faciliten las cosas. En fin, no sé si está dando coherencia en este caso. Muchas gracias. </w:t>
      </w:r>
    </w:p>
    <w:p>
      <w:pPr>
        <w:pStyle w:val="Texto"/>
        <w:rPr/>
      </w:pPr>
      <w:r>
        <w:rPr>
          <w:i w:val="false"/>
          <w:lang w:val="es-ES_tradnl"/>
        </w:rPr>
        <w:t>SR. PRESIDENTE:</w:t>
      </w:r>
      <w:r>
        <w:rPr>
          <w:lang w:val="es-ES_tradnl"/>
        </w:rPr>
        <w:t xml:space="preserve"> Muchas gracias a usted. ¿Algún turno más a favor? Señor Lasa, por el Grupo Parlamentario Aralar-Nafarroa Bai, tiene la palabra.</w:t>
      </w:r>
    </w:p>
    <w:p>
      <w:pPr>
        <w:pStyle w:val="Texto"/>
        <w:rPr/>
      </w:pPr>
      <w:r>
        <w:rPr>
          <w:i w:val="false"/>
          <w:lang w:val="es-ES_tradnl"/>
        </w:rPr>
        <w:t>SR. LASA GORRAIZ:</w:t>
      </w:r>
      <w:r>
        <w:rPr>
          <w:lang w:val="es-ES_tradnl"/>
        </w:rPr>
        <w:t xml:space="preserve"> Mila esker, Presidente jauna. Egun on, muy buenos días, señorías. Debatimos una cuestión importante como es la Ley de Contratos, además con un montón de enmiendas que son fruto del trabajo que han realizado los distintos grupos y que, sin duda, han enriquecido el debate y la propuesta inicial. Sobre la Ley de Contratos, el marco social y económico en el que vivimos, cómo no decir lo que todo el mundo sabe: vivimos en un mundo de cultura política neoliberal donde las condiciones del mercado son las que marcan las relaciones contractuales, nos guste o no nos guste, entonces, los que intentamos ser posibilistas dentro de estas cuestiones, aunque no nos gusten demasiado, por lo menos queremos que los márgenes de maniobra se aten lo máximo posible. En ese sentido, vemos que precisar cuanto más en una ley como la Ley de Contratos es bueno, porque cuando hablamos de precisión y de marcar criterios lo más exactos posible estamos hablando de luchar contra la interpretación arbitraria de la ley, estamos marcándole el terreno a la arbitrariedad y, por supuesto, a posibles casos de corruptelas que, por desgracia, vemos tan a menudo en nuestro sistema y que muchas veces son fruto de que las leyes no atan lo suficientemente todas estas cuestiones. Desde luego, habría que profundizar mucho más. La Ley de Contratos de Navarra es una ley que, en rasgos generales, está donde está, tiene unos artículos de carácter social que son muy interesantes y que, además, fueron pioneros en su momento. Sin duda, para mí los mejores artículos que tiene son, por ejemplo, el número 9, que además fue mejorado en el año 2009, que señala la obligatoriedad, por ejemplo, de realizar un 6 por ciento de la contratación que se haga por parte de Ayuntamientos y otras entidades públicas con centros especiales de empleo y con centros de inserción sociolaboral, dirigidos a personas con discapacidad o con dependencia. Eso está muy bien, solo hay un problema, que no se cumple. Ese es el único problema que tiene esta ley, como suelen tener muchas de las que debatimos aquí, que no se cumple. Y hoy muy pocos Ayuntamientos y, desde luego, el Gobierno de Navarra destinan el 6 por ciento de sus contrataciones a esta materia.</w:t>
      </w:r>
    </w:p>
    <w:p>
      <w:pPr>
        <w:pStyle w:val="Texto"/>
        <w:rPr>
          <w:lang w:val="es-ES_tradnl"/>
        </w:rPr>
      </w:pPr>
      <w:r>
        <w:rPr>
          <w:lang w:val="es-ES_tradnl"/>
        </w:rPr>
        <w:t xml:space="preserve">También es muy interesante el artículo 49, que habla del requerimiento de carácter social o medioambiental en la ejecución de los contratos. Dice: Los pliegos de cláusulas administrativas particulares podrán incluir requerimientos pormenorizados de carácter social o medioambiental sobre el modo de ejecutar el contrato, tales como la eficiencia energética, la recogida y reciclado de los desechos de los productos usados a cargo del contratista, la obligación de dar trabajo a desempleados de larga duración, la organización a cargo del contratista de actividades de formación para jóvenes desempleados, la adopción de medidas de promoción de igualdad de sexos o de medidas de integración de los inmigrantes, la obligación de contratar para la ejecución del contrato a un número de personas discapacitadas superior al legalmente establecido y otros análogos. Son planteamientos muy interesantes, no exentos de dificultad cuando se quiere después llevar a la práctica y marcar cláusulas sociales a la hora de sacar a concurso y preparar pliegos de contratación en las entidades públicas. Desde luego, si estos artículos se cumplieran o se llevaran a cabo con la diligencia precisa, estaría muy bien y podríamos hablar incluso de una ley progresista, cosa que en estos momentos no me atrevo a decir, sería demasiado. </w:t>
      </w:r>
    </w:p>
    <w:p>
      <w:pPr>
        <w:pStyle w:val="Texto"/>
        <w:rPr/>
      </w:pPr>
      <w:r>
        <w:rPr>
          <w:spacing w:val="0"/>
          <w:lang w:val="es-ES_tradnl"/>
        </w:rPr>
        <w:t>Como he dicho, estamos ante una ley que se ancla en el sistema en el que está y es lo que toca. Hoy toca hablar de la modificación propuesta. A nosotros la modificación nos parece positiva y hay que decir que mejora la Ley de Contratos en sí misma. Hoy en día estamos en una situación en la que muchos gestores políticos de la Administración cometen errores graves, llamémoslo así, en la adjudicación de contratos. Muchas veces esos errores, entre comillas, no son tales sino que hay incluso mala intención, para aprovecharse a nivel personal o para financiar a los partidos, y, como ya se ha dicho antes, mejor obviar ejemplos conocidos.</w:t>
      </w:r>
    </w:p>
    <w:p>
      <w:pPr>
        <w:pStyle w:val="Texto"/>
        <w:rPr/>
      </w:pPr>
      <w:r>
        <w:rPr>
          <w:lang w:val="es-ES_tradnl"/>
        </w:rPr>
        <w:t>El artículo 21 de esta ley pone como principio fundamental que todas las entidades sometidas a la ley foral otorgarán a los contratistas un tratamiento igualitario y no discriminatorio, y actuarán con transparencia, interpretando las normas, atendiendo a estos objetivos y respetando la doctrina dictada a tal fin por la jurisprudencia comunitaria. Es decir, el proyecto de ley que hoy debatimos, que modifica la Ley de Contratos, propone medidas interesantes para ayudar al cumplimiento de este objetivo fundamental, que es el de actuar con transparencia. Para eso, se recurre a las últimas normativas europeas y se modifican los artículos para que, efectivamente, se adapte la Ley de Contratos a las últimas normativas que se han dado a partir del año 2007. Es por eso por lo que vamos a votar a favor. La ley puede ser mala, la ley es mejorable en sus objetivos y también en sus planteamientos, pero estas modificaciones que hoy se plantean ayudan a mejorar ese sentido.</w:t>
      </w:r>
    </w:p>
    <w:p>
      <w:pPr>
        <w:pStyle w:val="Texto"/>
        <w:rPr/>
      </w:pPr>
      <w:r>
        <w:rPr>
          <w:lang w:val="es-ES_tradnl"/>
        </w:rPr>
        <w:t>Creemos que las modificaciones que se han interpuesto ayudan, entre otras cosas, a limitar la adjudicación directa, aumentando, además, las exigencias de publicidad. Creemos que refuerzan las garantías de recurso ante determinadas adjudicaciones y que proponen la toma de medidas preventivas para que no haya irreversibilidad en la ejecución antes de la resolución del procedimiento, es decir, que una adjudicación recurrida no sea un procedimiento irreversible cuando salga la sentencia y si sale a favor del recurrente en este caso. Creemos también que aplican mecanismos de transparencia, que inciden en la independencia de los tribunales y que restringen las modificaciones contractuales a posteriori, es decir, que no haya posibilidad de cambiar, una vez pasado un determinado tiempo, las condiciones o de incrementar el precio cuando se hace un contrato de grandes dimensiones con una empresa aludiendo a una serie de mejoras u otras razones. En ese sentido, nos parece positivo y estamos de acuerdo y vamos a votar a favor.</w:t>
      </w:r>
    </w:p>
    <w:p>
      <w:pPr>
        <w:pStyle w:val="Texto"/>
        <w:rPr/>
      </w:pPr>
      <w:r>
        <w:rPr>
          <w:lang w:val="es-ES_tradnl"/>
        </w:rPr>
        <w:t>Hemos presentado a última hora y deprisa y corriendo una enmienda más bien de carácter técnico, propuesta por miembros del Colegio de Arquitectos Vasco-Navarro, y también en su día propusimos una enmienda sobre el procedimiento de llave en mano, que se incluyó en el dictamen. Apoyaremos la mayoría de las enmiendas, excepto algunas que, sobre todo debido al poco tiempo que hemos tenido para estudiarlas con la debida profundidad, nos generan dudas. Esto es todo y nuestro voto será favorable. Eskerrik asko.</w:t>
      </w:r>
    </w:p>
    <w:p>
      <w:pPr>
        <w:pStyle w:val="Texto"/>
        <w:rPr/>
      </w:pPr>
      <w:r>
        <w:rPr>
          <w:i w:val="false"/>
          <w:lang w:val="es-ES_tradnl"/>
        </w:rPr>
        <w:t>SR. PRESIDENTE:</w:t>
      </w:r>
      <w:r>
        <w:rPr>
          <w:lang w:val="es-ES_tradnl"/>
        </w:rPr>
        <w:t xml:space="preserve"> Eskerrik asko, señor Lasa. Por el Grupo Parlamentario Popular, tiene la palabra el señor Villanueva.</w:t>
      </w:r>
    </w:p>
    <w:p>
      <w:pPr>
        <w:pStyle w:val="Texto"/>
        <w:rPr/>
      </w:pPr>
      <w:r>
        <w:rPr>
          <w:i w:val="false"/>
          <w:lang w:val="es-ES_tradnl"/>
        </w:rPr>
        <w:t>SR. VILLANUEVA CRUZ:</w:t>
      </w:r>
      <w:r>
        <w:rPr>
          <w:lang w:val="es-ES_tradnl"/>
        </w:rPr>
        <w:t xml:space="preserve"> Muchas gracias, señor Presidente. Buenos días. Aunque voy a ser breve en mi intervención, lo cierto es que no he querido hacer uso de la potestad de intervenir desde el escaño porque considero, tal y como ha dicho algún otro portavoz que previamente ha intervenido, que, efectivamente, esta es una ley que quizá no esté llamada al lucimiento ante la opinión pública ni ante los medios de comunicación pero que, evidentemente, tiene una importancia sustancial puesto que regula la actividad fundamental de todas las Administraciones, también de las entidades locales, en todo lo que tiene que ver con la contratación y con la elaboración de contratos, suministros, etcétera, y, por lo tanto, somos nosotros quienes tenemos que situar a esta ley en su justo estado dentro del ordenamiento de nuestra Comunidad, y, como digo, debería estar entre las primeras, si no la primera, más allá de alguna norma básica que nos rige a todos. </w:t>
      </w:r>
    </w:p>
    <w:p>
      <w:pPr>
        <w:pStyle w:val="Texto"/>
        <w:rPr/>
      </w:pPr>
      <w:r>
        <w:rPr>
          <w:lang w:val="es-ES_tradnl"/>
        </w:rPr>
        <w:t xml:space="preserve">Por lo tanto, el grupo Popular, después del trabajo realizado por todos los grupos en esta Cámara, va a votar favorablemente a las enmiendas presentadas. Tiene razón el señor Amezketa cuando dice que en ocasiones nos encontramos con la imposibilidad de estudiar profusamente algunas enmiendas que se presentan </w:t>
      </w:r>
      <w:r>
        <w:rPr>
          <w:i w:val="false"/>
          <w:lang w:val="es-ES_tradnl"/>
        </w:rPr>
        <w:t>in voce</w:t>
      </w:r>
      <w:r>
        <w:rPr>
          <w:lang w:val="es-ES_tradnl"/>
        </w:rPr>
        <w:t xml:space="preserve"> con poco tiempo, pero tengo que decir en honor a la verdad que en este caso la mayor parte de las enmiendas presentadas </w:t>
      </w:r>
      <w:r>
        <w:rPr>
          <w:i w:val="false"/>
          <w:lang w:val="es-ES_tradnl"/>
        </w:rPr>
        <w:t>in voce</w:t>
      </w:r>
      <w:r>
        <w:rPr>
          <w:lang w:val="es-ES_tradnl"/>
        </w:rPr>
        <w:t xml:space="preserve"> son correcciones de otras enmiendas que ya se vieron en su momento en la propia Comisión, por lo tanto, son correcciones técnicas que procuran no mejorar el fondo de la cuestión que planteaban aquellas enmiendas sino la calidad técnica o legal de las mismas. </w:t>
      </w:r>
    </w:p>
    <w:p>
      <w:pPr>
        <w:pStyle w:val="Texto"/>
        <w:rPr>
          <w:lang w:val="es-ES_tradnl"/>
        </w:rPr>
      </w:pPr>
      <w:r>
        <w:rPr>
          <w:lang w:val="es-ES_tradnl"/>
        </w:rPr>
        <w:t xml:space="preserve">El origen de esta modificación lo encontramos en la Directiva 2007/66, de 11 de diciembre de 2007, de la Comunidad Europea, que plantea fundamentalmente dos objetivos: por un lado, la lucha contra la adjudicación directa ilegal y, por otro, el refuerzo de las garantías de los procedimientos de recurso frente a las decisiones que toman las Administraciones en lo que se refiere a las contrataciones públicas. Esta ley, a nuestro juicio, recoge los hitos fundamentales que son exigibles en el siglo XXI, y especialmente, habida cuenta de las negativas experiencias que estamos viendo en los últimos meses, requiere tanto a la Administración como a los administrados en su relación diaria. Así, en primer lugar, en esta ley queda perfectamente definido el concepto de adjudicación directa ilegal. En segundo lugar, hay una regulación explícita y una definición clara de los entes instrumentales, en qué consisten los entes instrumentales, cuál es el modo en el que pueden trabajan, cómo se regulan y cuáles son los requisitos imprescindibles y suficientes para llevar a cabo las encomiendas. En tercer lugar, y uniéndolo con la Ley de Transparencia y con el ánimo de transparencia que tenemos todos los grupos políticos particularmente en esta Comunidad, mejora claramente la publicidad a la hora de licitar los concursos públicos, pero no solo eso, sino que también mejora claramente la publicidad a la hora de resolver y de dar información sobre los recursos que ante dichos concursos se presentan. </w:t>
      </w:r>
    </w:p>
    <w:p>
      <w:pPr>
        <w:pStyle w:val="Texto"/>
        <w:rPr>
          <w:lang w:val="es-ES_tradnl"/>
        </w:rPr>
      </w:pPr>
      <w:r>
        <w:rPr>
          <w:lang w:val="es-ES_tradnl"/>
        </w:rPr>
        <w:t xml:space="preserve">Además, se regula el ius variandi de la Administración de una manera concreta, algo que es fundamental, se crea también la figura del tribunal administrativo de contratos públicos, se fija la duración y el alcance de los contratos públicos, se especifica claramente cuáles son los derechos pero también las obligaciones y las posibilidades de conformación de las entidades mixtas, se reducen y se limitan al 20 por ciento las modificaciones sobre la adjudicación del contrato, algo que, como ha dicho antes el portavoz del Partido Socialista, es fundamental y que va incluso más allá de lo que marca la propia directiva europea, y, además, se tiene en cuenta que de manera preferente tendrá que ser a través del concurso de proyectos como se puedan licitar todas aquellas cuestiones que tengan que ver fundamentalmente con los proyectos singulares, los proyectos de ingeniería o los proyectos de arquitectura. </w:t>
      </w:r>
    </w:p>
    <w:p>
      <w:pPr>
        <w:pStyle w:val="Texto"/>
        <w:rPr>
          <w:lang w:val="es-ES_tradnl"/>
        </w:rPr>
      </w:pPr>
      <w:r>
        <w:rPr>
          <w:lang w:val="es-ES_tradnl"/>
        </w:rPr>
        <w:t>En definitiva, es una ley que surge en este Parlamento fruto de un trabajo intenso de todos los grupos políticos. Es cierto que todavía podemos tener alguna discrepancia en algunos asuntos relativamente importantes, pero, en definitiva, supone un paso importante en la relación de las Administraciones con los administrados, con los licitantes y con los suministradores en la medida en que garantiza mayor transparencia en la publicidad y en los recursos, mayor limitación y, por lo tanto, más eficiencia a la hora de utilizar los recursos públicos. Evidentemente, también transpone una directiva europea, la cual es de obligado cumplimiento, y, además, compromete a la Administración algo fundamental como es que la Administración acota sus plazos de pago y, por lo tanto, asume en primera persona las obligaciones que tiene con los propios licitadores para de ese modo evitar las situaciones esperpénticas que hemos visto no tanto en esta Comunidad pero sí en otras Administraciones cuando algunos proveedores pasaban meses y meses sin cobrar los suministros o los trabajos que la propia Administración había contratado.</w:t>
      </w:r>
    </w:p>
    <w:p>
      <w:pPr>
        <w:pStyle w:val="Texto"/>
        <w:rPr>
          <w:lang w:val="es-ES_tradnl"/>
        </w:rPr>
      </w:pPr>
      <w:r>
        <w:rPr>
          <w:lang w:val="es-ES_tradnl"/>
        </w:rPr>
        <w:t>Por lo tanto, en el grupo Popular consideramos que es una buena ley, que es una ley que sitúa a Navarra en la vanguardia de las contrataciones públicas y de ahí nuestro voto positivo. Gracias.</w:t>
      </w:r>
    </w:p>
    <w:p>
      <w:pPr>
        <w:pStyle w:val="Texto"/>
        <w:rPr/>
      </w:pPr>
      <w:r>
        <w:rPr>
          <w:i w:val="false"/>
          <w:lang w:val="es-ES_tradnl"/>
        </w:rPr>
        <w:t>SR. PRESIDENTE:</w:t>
      </w:r>
      <w:r>
        <w:rPr>
          <w:lang w:val="es-ES_tradnl"/>
        </w:rPr>
        <w:t xml:space="preserve"> Gracias, señor Villanueva. Abrimos a continuación un turno en contra. Señor Mauleón, por el Grupo Parlamentario Izquierda-Ezkerra, tiene la palabra.</w:t>
      </w:r>
    </w:p>
    <w:p>
      <w:pPr>
        <w:pStyle w:val="Texto"/>
        <w:rPr/>
      </w:pPr>
      <w:r>
        <w:rPr>
          <w:i w:val="false"/>
          <w:lang w:val="es-ES_tradnl"/>
        </w:rPr>
        <w:t>SR. MAULEÓN ECHEVERRÍA:</w:t>
      </w:r>
      <w:r>
        <w:rPr>
          <w:lang w:val="es-ES_tradnl"/>
        </w:rPr>
        <w:t xml:space="preserve"> Egun on guztioi, buenos días a todos y a todas. La verdad es que nosotros también nos vamos a abstener, pero quería salir en el turno en contra para remarcar que, a nuestro juicio, hay varios elementos que se quedan muy cortos y que, desde luego, podrían haber mejorado precisamente con una filosofía contraria a la que se va a aprobar, y me explicaré. A nosotros nos parece muy bien que se cree el tribunal de contratos administrativos de Navarra, pero lo que no entendemos, en aras de la transparencia, es que lo tenga que elegir el Gobierno. Nosotros planteábamos una alternativa lógica: que las personas que configuren ese tribunal con una importancia tan capital fueran elegidas por mérito y capacidad como en el Tribunal Administrativo de Navarra, pero eso no se garantiza con la ley, porque los nombra el Gobierno, por tanto, a nosotros nos parecía una cuestión fundamental y por eso presentamos una enmienda de adición.</w:t>
      </w:r>
    </w:p>
    <w:p>
      <w:pPr>
        <w:pStyle w:val="Texto"/>
        <w:rPr>
          <w:lang w:val="es-ES_tradnl"/>
        </w:rPr>
      </w:pPr>
      <w:r>
        <w:rPr>
          <w:lang w:val="es-ES_tradnl"/>
        </w:rPr>
        <w:t xml:space="preserve">Otra cuestión que a nosotros nos parece fundamental y que ya se ha dicho es la siguiente. En la legislación estatal, por ejemplo, cuando se convoca una oposición –hoy no tratamos ese asunto pero lo pongo a título de ejemplo– ningún cargo político ni ningún cargo de libre designación puede configurar las mesas de contratación. No-sotros planteamos que ningún cargo político ni ningún cargo de libre designación pueda formar parte de cualquier tribunal de contratación o de acceso a la Administración. Nos parece fundamental. ¿Por qué? Porque, efectivamente, es en este ámbito en el que más casos de corrupción se han producido, y, como se ha dicho, no citaremos ejemplos, pero es una realidad. ¿Dé dónde han venido los casos de corrupción conocidos en los últimos años en España? Pues fundamentalmente de dos vías: una, del urbanismo, de los planes urbanísticos, del cazo puesto o no puesto por determinados favores urbanísticos; y, dos, de la contratación con la Administración Pública, de la adjudicación de contratos de servicios con la Administración Pública. Por tanto, si en los tribunales que tienen que conceder esos contratos colocamos únicamente a personal funcionario por mérito y capacidad, no quiere decir que el funcionario no se pueda corromper, pero será más difícil que se corrompan cinco o seis funcionarios que un tribunal del que prácticamente todos son del mismo color político. </w:t>
      </w:r>
    </w:p>
    <w:p>
      <w:pPr>
        <w:pStyle w:val="Texto"/>
        <w:rPr>
          <w:spacing w:val="0"/>
          <w:lang w:val="es-ES_tradnl"/>
        </w:rPr>
      </w:pPr>
      <w:r>
        <w:rPr>
          <w:spacing w:val="0"/>
          <w:lang w:val="es-ES_tradnl"/>
        </w:rPr>
        <w:t>Les voy a poner un ejemplo, y no digo que esto haya producido corrupción, pero, desde luego, no-sotros siempre hemos manifestado nuestra postura radicalmente en contra. Ayuntamiento de Pamplona, legislatura pasada, tribunales compuestos por el concejal del área, el director del área, secretario técnico, letrado, de libre designación, es decir, todos los miembros del tribunal de libre designación y, por tanto, de una afinidad política determinada. Eso no quiere decir que lo vayan a hacer mal ni ilegalmente, pero, desde luego, en absoluto es un sistema garantista. Y, desde luego, en fin, si queremos avanzar más, qué mejor que poner en los tribunales únicamente funcionarios, es decir, por mérito y capacidad, que difícilmente van a ponerse de acuerdo, vamos a decir, en favorecer determinados intereses políticos a un lado o a otro. Por tanto, si queremos evitar cualquier tipo de tentación a través de la adjudicación de contratos a determinadas empresas, como ha ocurrido, aunque no pongamos ejemplos, que luego ha habido financiaciones irregulares de partidos y otro tipo de cuestiones, desde luego, deberemos quitar de los tribunales de adjudicación de contratos a los políticos o, insisto, a personas de libre designación. Creo que es evidente y nosotros queríamos haber avanzado en ese aspecto.</w:t>
      </w:r>
    </w:p>
    <w:p>
      <w:pPr>
        <w:pStyle w:val="Texto"/>
        <w:rPr>
          <w:lang w:val="es-ES_tradnl"/>
        </w:rPr>
      </w:pPr>
      <w:r>
        <w:rPr>
          <w:lang w:val="es-ES_tradnl"/>
        </w:rPr>
        <w:t>Otra cuestión que creíamos que también se podía mejorar es exigir siempre, incluso para los contratos menores, tres ofertas. Ya sé que a veces es un engorro, pero, en fin, cuando uno va hacer cualquier compra o contrato de la Administración, por pequeño que sea, se debe tomar la molestia de pedir tres ofertas. Claro, se puede, si se quiere, limitar las cantidades, efectivamente, no vamos a pedir que se pidan tres ofertas para comprar un bolígrafo, pero, desde luego, nosotros creemos que en la adjudicación directa se podría mejorar el sistema de garantías y exigir que haya siempre tres ofertas en cualquier compra o contrato que haga la Administración. ¿Por qué? Pues porque todos hemos conocido casos, incluso en Navarra, de polémicas que han surgido. Se le encarga a no sé quién un informe, se le encarga a no sé cuántos otro informe, un no sé qué, un no sé cuántos, qué casualidad, con afinidades políticas, etcétera... Se trata de cantidades pequeñas, no es una cuestión digamos de corrupciones máximas, pero es evidente que eso existe y ha existido. Por tanto, nosotros queríamos que hubiera esa exigencia de petición de tres ofertas.</w:t>
      </w:r>
    </w:p>
    <w:p>
      <w:pPr>
        <w:pStyle w:val="Texto"/>
        <w:rPr>
          <w:lang w:val="es-ES_tradnl"/>
        </w:rPr>
      </w:pPr>
      <w:r>
        <w:rPr>
          <w:lang w:val="es-ES_tradnl"/>
        </w:rPr>
        <w:t>Finalmente, destacamos como un elemento positivo que se nos aceptara una enmienda, que no fue una petición nuestra sino que fue una petición que nos planteó el Cormin, la coordinadora de personas con discapacidad, por lo cual a partir de ahora las empresas que quieran concursar deberán cumplir la ley que les obliga a contratar a un porcentaje determinado de personas con discapacidad. Como decía el señor Lasa, es importante que se cumpla ese 6 por ciento de contratación con entidades sociales, es decir, que los servicios jurídicos de las Administraciones tengan en cuenta este asunto y que en los pliegos de contratación lo exijan, y que, efectivamente, las empresas que no cumplan con el porcentaje determinado de personas con discapacidad entre sus empleados no se puedan presentar a concursos públicos.</w:t>
      </w:r>
    </w:p>
    <w:p>
      <w:pPr>
        <w:pStyle w:val="Texto"/>
        <w:rPr>
          <w:lang w:val="es-ES_tradnl"/>
        </w:rPr>
      </w:pPr>
      <w:r>
        <w:rPr>
          <w:lang w:val="es-ES_tradnl"/>
        </w:rPr>
        <w:t>Por tanto, nosotros vamos a abstenernos porque reconocemos que hay elementos que mejorar y que en esas cuestiones, desde luego, se podría haber avanzado muchísimo más. Insisto, les invito a que hagamos un debate más sosegado sobre esta cuestión. Evitar la presencia de políticos o de cargos de libre designación en todo tribunal es la mejor garantía de que no haya corrupción en el ámbito de la contratación, por lo menos política, podrá haberla de funcionarios, pero, desde luego, política no. En el ámbito del urbanismo hay que tomar otras medidas, pero no estamos hablando de eso, en el ámbito de la contratación ustedes me dirán cómo se hace si ningún político está en los tribunales de contratación. Muchas gracias.</w:t>
      </w:r>
    </w:p>
    <w:p>
      <w:pPr>
        <w:pStyle w:val="Texto"/>
        <w:rPr/>
      </w:pPr>
      <w:r>
        <w:rPr>
          <w:i w:val="false"/>
          <w:lang w:val="es-ES_tradnl"/>
        </w:rPr>
        <w:t>SR. PRESIDENTE:</w:t>
      </w:r>
      <w:r>
        <w:rPr>
          <w:lang w:val="es-ES_tradnl"/>
        </w:rPr>
        <w:t xml:space="preserve"> Muchas gracias a usted, señor Mauleón. Una vez producido el debate, vamos a proceder a las votaciones. Votaremos, en primer lugar, las enmiendas y después el proyecto con la incorporación de las enmiendas que se hayan aprobado. ¿Podemos hacer la votación de todas las enmiendas a la vez?</w:t>
      </w:r>
    </w:p>
    <w:p>
      <w:pPr>
        <w:pStyle w:val="Texto"/>
        <w:rPr/>
      </w:pPr>
      <w:r>
        <w:rPr>
          <w:i w:val="false"/>
          <w:lang w:val="es-ES_tradnl"/>
        </w:rPr>
        <w:t>SR. MAULEÓN ECHEVERRÍA:</w:t>
      </w:r>
      <w:r>
        <w:rPr>
          <w:lang w:val="es-ES_tradnl"/>
        </w:rPr>
        <w:t xml:space="preserve"> Perdón, señor Presidente, nosotros vamos a votar que no a las enmiendas 12, 14, 16 y 18 del Partido Socialista. El resto podemos votarlas juntas.</w:t>
      </w:r>
    </w:p>
    <w:p>
      <w:pPr>
        <w:pStyle w:val="Texto"/>
        <w:rPr/>
      </w:pPr>
      <w:r>
        <w:rPr>
          <w:i w:val="false"/>
          <w:spacing w:val="0"/>
          <w:lang w:val="es-ES_tradnl"/>
        </w:rPr>
        <w:t>SR. PRESIDENTE:</w:t>
      </w:r>
      <w:r>
        <w:rPr>
          <w:spacing w:val="0"/>
          <w:lang w:val="es-ES_tradnl"/>
        </w:rPr>
        <w:t xml:space="preserve"> Muy bien. ¿Alguna petición más? Entonces, si les parece, haremos dos votaciones. Primero votamos las enmiendas 12, 14, 16 y 18 y luego el resto. ¿De acuerdo? Señorías, comienza la votación de las enmiendas 12, 14, 16 y 18. </w:t>
      </w:r>
      <w:r>
        <w:rPr>
          <w:i w:val="false"/>
          <w:smallCaps/>
          <w:spacing w:val="0"/>
          <w:lang w:val="es-ES_tradnl"/>
        </w:rPr>
        <w:t>(Pausa)</w:t>
      </w:r>
      <w:r>
        <w:rPr>
          <w:spacing w:val="0"/>
          <w:lang w:val="es-ES_tradnl"/>
        </w:rPr>
        <w:t xml:space="preserve"> ¿Voto delegado, por favor, señora Ruiz?</w:t>
      </w:r>
    </w:p>
    <w:p>
      <w:pPr>
        <w:pStyle w:val="Texto"/>
        <w:rPr/>
      </w:pPr>
      <w:r>
        <w:rPr>
          <w:i w:val="false"/>
          <w:lang w:val="es-ES_tradnl"/>
        </w:rPr>
        <w:t xml:space="preserve">SRA. RUIZ JASO: </w:t>
      </w:r>
      <w:r>
        <w:rPr>
          <w:lang w:val="es-ES_tradnl"/>
        </w:rPr>
        <w:t xml:space="preserve">Abstentzioa. </w:t>
      </w:r>
    </w:p>
    <w:p>
      <w:pPr>
        <w:pStyle w:val="Texto"/>
        <w:rPr/>
      </w:pPr>
      <w:r>
        <w:rPr>
          <w:i w:val="false"/>
          <w:lang w:val="es-ES_tradnl"/>
        </w:rPr>
        <w:t>SR. PRESIDENTE:</w:t>
      </w:r>
      <w:r>
        <w:rPr>
          <w:lang w:val="es-ES_tradnl"/>
        </w:rPr>
        <w:t xml:space="preserve"> Muchas gracias. Señora Secretaria, por favor, resultado de la votación.</w:t>
      </w:r>
    </w:p>
    <w:p>
      <w:pPr>
        <w:pStyle w:val="Texto"/>
        <w:rPr/>
      </w:pPr>
      <w:r>
        <w:rPr>
          <w:i w:val="false"/>
          <w:lang w:val="es-ES_tradnl"/>
        </w:rPr>
        <w:t>SRA. SECRETARIA PRIMERA (Sra. Esporrín Las Heras):</w:t>
      </w:r>
      <w:r>
        <w:rPr>
          <w:lang w:val="es-ES_tradnl"/>
        </w:rPr>
        <w:t xml:space="preserve"> 32 votos a favor, 8 en contra y 10 abstenciones.</w:t>
      </w:r>
    </w:p>
    <w:p>
      <w:pPr>
        <w:pStyle w:val="Texto"/>
        <w:rPr/>
      </w:pPr>
      <w:r>
        <w:rPr>
          <w:i w:val="false"/>
          <w:lang w:val="es-ES_tradnl"/>
        </w:rPr>
        <w:t>SR. PRESIDENTE:</w:t>
      </w:r>
      <w:r>
        <w:rPr>
          <w:lang w:val="es-ES_tradnl"/>
        </w:rPr>
        <w:t xml:space="preserve"> Quedan, por lo tanto, aprobadas las enmiendas 12, 14, 16 y 18. Votamos a continuación el resto de enmiendas que se han presentado por los diferentes grupos. Señorías, comienza la votación. </w:t>
      </w:r>
      <w:r>
        <w:rPr>
          <w:i w:val="false"/>
          <w:smallCaps/>
          <w:lang w:val="es-ES_tradnl"/>
        </w:rPr>
        <w:t>(Pausa)</w:t>
      </w:r>
      <w:r>
        <w:rPr>
          <w:lang w:val="es-ES_tradnl"/>
        </w:rPr>
        <w:t xml:space="preserve"> Voto delegado, señora Ruiz.</w:t>
      </w:r>
    </w:p>
    <w:p>
      <w:pPr>
        <w:pStyle w:val="Texto"/>
        <w:rPr/>
      </w:pPr>
      <w:r>
        <w:rPr>
          <w:i w:val="false"/>
          <w:lang w:val="es-ES_tradnl"/>
        </w:rPr>
        <w:t xml:space="preserve">SRA. RUIZ JASO: </w:t>
      </w:r>
      <w:r>
        <w:rPr>
          <w:lang w:val="es-ES_tradnl"/>
        </w:rPr>
        <w:t>Abstentzioa.</w:t>
      </w:r>
    </w:p>
    <w:p>
      <w:pPr>
        <w:pStyle w:val="Texto"/>
        <w:rPr/>
      </w:pPr>
      <w:r>
        <w:rPr>
          <w:i w:val="false"/>
          <w:lang w:val="es-ES_tradnl"/>
        </w:rPr>
        <w:t>SR. PRESIDENTE:</w:t>
      </w:r>
      <w:r>
        <w:rPr>
          <w:lang w:val="es-ES_tradnl"/>
        </w:rPr>
        <w:t xml:space="preserve"> Muchas gracias. Señora Secretaria, por favor, resultado.</w:t>
      </w:r>
    </w:p>
    <w:p>
      <w:pPr>
        <w:pStyle w:val="Texto"/>
        <w:rPr/>
      </w:pPr>
      <w:r>
        <w:rPr>
          <w:i w:val="false"/>
          <w:lang w:val="es-ES_tradnl"/>
        </w:rPr>
        <w:t>SRA. SECRETARIA PRIMERA (Sra. Esporrín Las Heras):</w:t>
      </w:r>
      <w:r>
        <w:rPr>
          <w:lang w:val="es-ES_tradnl"/>
        </w:rPr>
        <w:t xml:space="preserve"> 43 votos a favor, ninguno en contra y 7 abstenciones.</w:t>
      </w:r>
    </w:p>
    <w:p>
      <w:pPr>
        <w:pStyle w:val="Texto"/>
        <w:rPr/>
      </w:pPr>
      <w:r>
        <w:rPr>
          <w:i w:val="false"/>
          <w:spacing w:val="0"/>
          <w:lang w:val="es-ES_tradnl"/>
        </w:rPr>
        <w:t>SR. PRESIDENTE:</w:t>
      </w:r>
      <w:r>
        <w:rPr>
          <w:spacing w:val="0"/>
          <w:lang w:val="es-ES_tradnl"/>
        </w:rPr>
        <w:t xml:space="preserve"> Votamos el proyecto en su conjunto. Señorías, comienza la votación. Señora Ruiz.</w:t>
      </w:r>
    </w:p>
    <w:p>
      <w:pPr>
        <w:pStyle w:val="Texto"/>
        <w:rPr/>
      </w:pPr>
      <w:r>
        <w:rPr>
          <w:i w:val="false"/>
          <w:lang w:val="es-ES_tradnl"/>
        </w:rPr>
        <w:t xml:space="preserve">SRA. RUIZ JASO: </w:t>
      </w:r>
      <w:r>
        <w:rPr>
          <w:lang w:val="es-ES_tradnl"/>
        </w:rPr>
        <w:t>Abstentzioa.</w:t>
      </w:r>
    </w:p>
    <w:p>
      <w:pPr>
        <w:pStyle w:val="Texto"/>
        <w:rPr/>
      </w:pPr>
      <w:r>
        <w:rPr>
          <w:i w:val="false"/>
          <w:lang w:val="es-ES_tradnl"/>
        </w:rPr>
        <w:t>SR. PRESIDENTE:</w:t>
      </w:r>
      <w:r>
        <w:rPr>
          <w:lang w:val="es-ES_tradnl"/>
        </w:rPr>
        <w:t xml:space="preserve"> Muchas gracias. Señora Secretaria.</w:t>
      </w:r>
    </w:p>
    <w:p>
      <w:pPr>
        <w:pStyle w:val="Texto"/>
        <w:rPr/>
      </w:pPr>
      <w:r>
        <w:rPr>
          <w:i w:val="false"/>
          <w:lang w:val="es-ES_tradnl"/>
        </w:rPr>
        <w:t>SRA. SECRETARIA PRIMERA (Sra. Esporrín Las Heras):</w:t>
      </w:r>
      <w:r>
        <w:rPr>
          <w:lang w:val="es-ES_tradnl"/>
        </w:rPr>
        <w:t xml:space="preserve"> 40 votos a favor, ninguno en contra y 1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Ley Foral de modificación de la Ley Foral 6/2006, de 9 de junio, de Contratos Públicos. Solicito de la Cámara, como es práctica habitual, que los servicios jurídicos puedan realizar las correcciones técnicas que sean precisas en el texto definitivo de esta ley foral. Se aprueba por asentim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