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l Gobierno de Navarra ante el drama de los desahucios, presentada por los Ilmos. Sres. D. Manu Ayerdi Olaizola y D. Patxi Leuza García.</w:t>
      </w:r>
    </w:p>
    <w:p>
      <w:pPr>
        <w:pStyle w:val="Texto"/>
        <w:rPr/>
      </w:pPr>
      <w:r>
        <w:rPr/>
        <w:t>SR. PRESIDENTE: Entramos en el primer punto del orden del día: Interpelación sobre la política general del Gobierno ante el drama de los desahucios, presentada por los señores Ayerdi Olaizola y Leuza García. Para presentarla, tiene la palabra el señor Ayerdi.</w:t>
      </w:r>
    </w:p>
    <w:p>
      <w:pPr>
        <w:pStyle w:val="Texto"/>
        <w:rPr/>
      </w:pPr>
      <w:r>
        <w:rPr>
          <w:i w:val="false"/>
        </w:rPr>
        <w:t>SR. AYERDI OLAIZOLA:</w:t>
      </w:r>
      <w:r>
        <w:rPr/>
        <w:t xml:space="preserve"> Eskerrik asko, Presidente jauna. </w:t>
      </w:r>
      <w:r>
        <w:rPr>
          <w:lang w:val="en-GB"/>
        </w:rPr>
        <w:t xml:space="preserve">Egun on guztioi. </w:t>
      </w:r>
      <w:r>
        <w:rPr/>
        <w:t xml:space="preserve">Buenos días a todos. Hemos hablado sobradamente de esta cuestión, del drama de los desahucios y de todas sus consecuencias. Es evidente que es una cuestión de enorme alarma social. Es evidente también la sensación, además de emocional, de pérdida real, de frustración y de dolor que genera. También su extensión cada vez a más capas sociales. Ha pasado de ser un tema marginal hace unos años a ser un tema que afecta directamente a muchísimas personas y potencialmente todavía a muchas más. Y es una cuestión que todavía genera un cierto estigma, una cierta vergüenza en el afectado de dar a conocer que le está pasando y que, por lo tanto, a veces hasta escapa de recurrir a los servicios más cercanos y busca apoyo fuera para que no sea conocida su situación. Desde ese punto de vista, somos conscientes de que en el problema, desde el punto de vista de la Administración, intervienen distintas instancias y distintos niveles: el Poder Legislativo europeo, lo hemos visto recientemente, hemos visto el ejemplo de la Directiva del año 93; el Poder Legislativo del Estado, importantísimo en la materia, ahí tenemos también las últimas actuaciones, el Real Decreto de finales de año, la ILP y el proyecto de ley del Gobierno, que ahora mismo están en curso; los tribunales europeos, también de enorme actualidad, sentencia de 14 de marzo, hace cuatro o cinco días, en relación con la Directiva 93/13, de cláusulas abusivas; los tribunales del Estado, que hasta ahora en general han dado cobertura al régimen y al sistema hipotecario que tenemos. Es verdad que en 2010 hubo una pequeña excepción en Navarra, con una sentencia favorable a la dación en pago que luego fue revocada en las instancias superiores, eso sí. Y después de todo esto, Poder Legislativo europeo, Poder Legislativo estatal, instancias judiciales europeas e instancias estatales, comunidades autónomas y, finalmente, las Administraciones Locales, cada una en su ámbito. </w:t>
      </w:r>
    </w:p>
    <w:p>
      <w:pPr>
        <w:pStyle w:val="Texto"/>
        <w:rPr/>
      </w:pPr>
      <w:r>
        <w:rPr/>
        <w:t xml:space="preserve">En ese sentido y en ese contexto, hoy de lo que se trata es de conocer la política general del Gobierno de Navarra dentro de sus posibilidades y sus prioridades en esta materia. Por eso, y habida cuenta de que el tiempo vuela, me gustaría conocer o por lo menos tener respuestas en distintos puntos que me parecen claves dentro de lo que es la política general. En primer lugar, lo relativo a la información. Qué sistema tiene montado el Gobierno de Navarra para tener información precisa, completa y en tiempo real del alcance del problema en Navarra. De qué información dispone en estos momentos, número y relación de personas que han sido desahuciadas, así como sus características identificativas. Diferenciación de desahucios de viviendas propias o en alquiler. Número de personas que, además de quedarse sin casa, se han quedado con una deuda, cuantía y relevancia de la deuda. Relación de personas que no han sido desahuciadas pero que están ya en proceso, por impago de alguna cuota o inicio por parte de la entidad bancaria o del propietario de acciones judiciales. </w:t>
      </w:r>
    </w:p>
    <w:p>
      <w:pPr>
        <w:pStyle w:val="Texto"/>
        <w:rPr/>
      </w:pPr>
      <w:r>
        <w:rPr/>
        <w:t xml:space="preserve">Es verdad que usted, señor Zarraluqui, aportó algunos datos correspondientes al año 2012, pero eran datos muy globales. ¿Tenemos algo más? ¿Hemos profundizado? Era una de las líneas que usted apuntó. ¿Hemos mejorado la información? ¿Considera que puede y debe hacer algo más para mejorar la información? Ese es un primer punto yo creo que fundamental. </w:t>
      </w:r>
    </w:p>
    <w:p>
      <w:pPr>
        <w:pStyle w:val="Texto"/>
        <w:rPr/>
      </w:pPr>
      <w:r>
        <w:rPr/>
        <w:t>El segundo punto es el análisis exhaustivo de la competencia legislativa de Navarra en la materia. ¿Tenemos competencia? ¿Lo hemos estrujado?, ¿hemos pedido análisis jurídicos a nuestros servicios jurídicos para tener claro si en materia de fuero nuevo, en materia de propiedad, de dación en pago, o en materia también de arrendamientos tenemos algún margen para hacer cosas? ¿Lo hemos estudiado a fondo? ¿Tenemos informes que avalan lo que podemos hacer y lo que no podemos hacer?</w:t>
      </w:r>
    </w:p>
    <w:p>
      <w:pPr>
        <w:pStyle w:val="Texto"/>
        <w:rPr/>
      </w:pPr>
      <w:r>
        <w:rPr/>
        <w:t xml:space="preserve">Finalmente, protocolos de actuación, servicio de mediación. Usted también lo presentó, dio un cierto balance a finales de 2012. También sobre esto le pido información actualizada. ¿Qué colectivos tenemos atendidos?, ¿cuántos desahuciados provienen de vivienda habitual?, ¿cuántos de vivienda en alquiler? ¿Estamos tratando también a personas que han sido desahuciadas anteriormente desde el inicio de la crisis? ¿Qué está pasando con los expedientes? ¿Estamos coordinándonos con los servicios sociales de las entidades locales? ¿Hay un protocolo de coordinación y de relación con ellos? ¿Qué reparto de funciones tenemos?, ¿cómo funciona? ¿Conoce la ciudadanía la existencia de esos protocolos? ¿Sabe la ciudadanía adónde ir? ¿Está eso bien distribuido territorialmente, no solo en Pamplona y su cuenca, sino en los distintos territorios? ¿Está fluyendo la información como debería? </w:t>
      </w:r>
    </w:p>
    <w:p>
      <w:pPr>
        <w:pStyle w:val="Texto"/>
        <w:rPr/>
      </w:pPr>
      <w:r>
        <w:rPr/>
        <w:t>En materia de alquiler social, ¿qué política se está planteando el Gobierno?, ¿qué parque de viviendas tiene destinado a esta cuestión? Usted anunció que Nasuvinsa pondría a disposición treinta y cinco viviendas. ¿Cómo está eso? ¿Se han puesto ya? ¿Hay más? ¿Hay otras viviendas puestas por entidades locales o por otras instituciones? También el Partido Popular nos informó, a través de una moción, de que el foro social de viviendas que puso en marcha el Gobierno del Estado había destinado 5.891 viviendas en el Estado. ¿Algunas en Navarra?, pregunto, ¿o cero en Navarra?</w:t>
      </w:r>
    </w:p>
    <w:p>
      <w:pPr>
        <w:pStyle w:val="Texto"/>
        <w:rPr/>
      </w:pPr>
      <w:r>
        <w:rPr/>
        <w:t>Usted apuntó también que se estaban estudiando medidas fiscales para incentivar a particulares que ubicasen o asignasen viviendas con este fin. ¿Ha pensado algo en esta materia? Y de todo ese parque de viviendas en alquiler social, ¿cuántas están ocupadas en estos momentos? ¿Qué está pasando? ¿Qué criterios tenemos a la hora de determinar la renta que cobramos a esos inquilinos? ¿Cómo está gestionándose la coordinación o la compatibilidad con otras ayudas, renta básica, por ejemplo?, ¿qué prioridades estamos fijando?, ¿cómo está funcionando eso?</w:t>
      </w:r>
    </w:p>
    <w:p>
      <w:pPr>
        <w:pStyle w:val="Texto"/>
        <w:rPr/>
      </w:pPr>
      <w:r>
        <w:rPr/>
        <w:t>Habló usted también de medidas paliativas para situaciones extremas. ¿Qué estamos haciendo en ese contexto?</w:t>
      </w:r>
    </w:p>
    <w:p>
      <w:pPr>
        <w:pStyle w:val="Texto"/>
        <w:rPr/>
      </w:pPr>
      <w:r>
        <w:rPr/>
        <w:t>Relación con las entidades bancarias. ¿Tienen ustedes relación con las entidades bancarias y conocen perfectamente qué política está llevando en este momento cada una de las entidades relevantes de Navarra en esta materia? ¿Están dándoles recomendaciones? ¿Están presionando en algún sentido a las entidades bancarias con algún criterio? Si es así, ¿con cuál?, ¿en qué dirección?</w:t>
      </w:r>
    </w:p>
    <w:p>
      <w:pPr>
        <w:pStyle w:val="Texto"/>
        <w:rPr/>
      </w:pPr>
      <w:r>
        <w:rPr/>
        <w:t xml:space="preserve">Lo mismo en lo que se refiere a la relación con las instancias judiciales de Navarra. Ayer mismo teníamos también noticia de una decisión, creo que era de la máxima instancia en Mallorca o en Baleares, en el sentido de que iban a adoptar una política común. ¿Tienen ustedes conocimiento de si en Navarra hay alguna reflexión similar o parecida? ¿Tienen coordinación y conexión con ellos? ¿Les han remitido alguna sugerencia o alguna propuesta en el ámbito siempre del respeto de las competencias de cada uno? </w:t>
      </w:r>
    </w:p>
    <w:p>
      <w:pPr>
        <w:pStyle w:val="Texto"/>
        <w:rPr/>
      </w:pPr>
      <w:r>
        <w:rPr/>
        <w:t>Relación con las organizaciones civiles: plataforma antidesahucios y similares. ¿Mantienen ustedes algún tipo de relación con ellos? ¿Tienen alguna política en este sentido? ¿Tienen canales abiertos con ellos para escuchar el diagnóstico del problema y quizás escuchar también posibles sugerencias constructivas que puedan venir de su parte?</w:t>
      </w:r>
    </w:p>
    <w:p>
      <w:pPr>
        <w:pStyle w:val="Texto"/>
        <w:rPr/>
      </w:pPr>
      <w:r>
        <w:rPr/>
        <w:t>Relación por supuesto, y esta sí que es evidente, con el partido que sustenta al Gobierno, con UPN, en la medida en que ellos están presentes en el Congreso de los Diputados donde se cuecen muchas de las normas. Ustedes, como Gobierno y, por lo tanto, como entidad preocupada por la situación de la ciudadanía, ¿han hecho llegar a UPN recomendaciones, sugerencias para el debate que se va a hacer en Madrid? Sugerencias en lo que se refiere a la dación en pago en materia retroactiva, por ejemplo, sugerencias en lo que se refiere al concepto de deudor de buena fe y segunda oportunidad, igual que lo hay en el ámbito de las personas jurídicas. En materia de cláusulas abusivas, intereses de demora, valor del bien a efectos de responsabilidad hipotecaria, porcentaje de la tasación con el cual el banco se puede quedar, número de impagos que podrían dar pie a un proceso de ejecución, medidas para evitar sobreendeudamiento, límite del préstamo hipotecario sobre el valor de tasación, tasadores realmente independientes. En todas estas cuestiones de las que se está hablando, ustedes, como Gobierno, y siempre con la óptica del bien de los ciudadanos, ¿han dado a UPN algún criterio para su defensa en Madrid, en el Congreso de los Diputados? Si es así, me gustaría conocer cuáles han sido las recomendaciones que están trasladando ustedes como Gobierno a la formación que les apoya.</w:t>
      </w:r>
    </w:p>
    <w:p>
      <w:pPr>
        <w:pStyle w:val="Texto"/>
        <w:rPr/>
      </w:pPr>
      <w:r>
        <w:rPr/>
        <w:t>Y, finalmente, para cerrar el punto de áreas de actuación, política general en materia de vivienda protegida, tanto en propiedad como en alquiler. ¿Se está planteando el Gobierno alguna actuación o modificación de su política en este campo con el fin de incidir favorablemente en esta cuestión de los desahucios? Si es así, ¿cuál? ¿Considera en ese sentido el Gobierno que debemos ir dando pasos a una cultura más favorecedora del alquiler en detrimento de la propiedad? Y si es así, ¿considera que los alquileres protegidos actualmente y los precios establecidos deberían evolucionar a la vista de que el precio abierto en el mercado claramente también se ha ajustado a la baja? ¿Considera que hay que algún campo o alguna posibilidad de actuación que debería hacerse?</w:t>
      </w:r>
    </w:p>
    <w:p>
      <w:pPr>
        <w:pStyle w:val="Texto"/>
        <w:rPr/>
      </w:pPr>
      <w:r>
        <w:rPr/>
        <w:t>En fin, todo un batiburrillo, toda una línea de preguntas que les he hecho. He tratado de recorrer todo el campo que en el ámbito del Gobierno puede tener sentido y puede tener actuación y espero su respuesta. Sin más, muchas gracias.</w:t>
      </w:r>
    </w:p>
    <w:p>
      <w:pPr>
        <w:pStyle w:val="Texto"/>
        <w:rPr/>
      </w:pPr>
      <w:r>
        <w:rPr>
          <w:i w:val="false"/>
        </w:rPr>
        <w:t>SR. PRESIDENTE:</w:t>
      </w:r>
      <w:r>
        <w:rPr/>
        <w:t xml:space="preserve"> Muchas gracias a usted, señor Ayerdi. Para responder, en nombre del Gobierno, tiene la palabra el señor Zarraluqui.</w:t>
      </w:r>
    </w:p>
    <w:p>
      <w:pPr>
        <w:pStyle w:val="Texto"/>
        <w:rPr/>
      </w:pPr>
      <w:r>
        <w:rPr>
          <w:i w:val="false"/>
        </w:rPr>
        <w:t>SR. CONSEJERO DE FOMENTO (Sr. Zarraluqui Ortigosa):</w:t>
      </w:r>
      <w:r>
        <w:rPr/>
        <w:t xml:space="preserve"> Gracias, señor Presidente. Buenos días, señorías. Empiezo diciéndole, señor Ayerdi, que creo que se ha equivocado usted de formato. Evidentemente, estamos ante una interpelación, y usted ha avanzado una batería de preguntas en las que ha invertido diez minutos, que es el tiempo que tengo yo para responderle, luego difícilmente vamos a poder dar satisfacción a sus peticiones. Tengo que recordarle que precisamente la semana que viene se van a debatir en la Comisión de Fomento estas cuestiones, y entiendo que sería la ocasión más oportuna para abordarlas con la profundidad que se exige. Sé que ustedes han sido objeto de lanzamiento de su antiguo grupo parlamentario, por lo tanto, no asisten a esa Comisión como participantes activos. No obstante, les invito a que participen quizás como oyentes y en ese caso podré darles alguna noticia más sobre lo que usted me pregunta.</w:t>
      </w:r>
    </w:p>
    <w:p>
      <w:pPr>
        <w:pStyle w:val="Texto"/>
        <w:rPr/>
      </w:pPr>
      <w:r>
        <w:rPr/>
        <w:t>Usted me ha preguntado sobre política general y líneas estratégicas, esa era la formulación. Perdóneme, no he venido preparado para responder a todas estas cuestiones, aunque voy a intentar hacerlo siquiera sucintamente. Quiero empezar diciéndole en el sentido de lo que usted planteaba en su intervención, en su propuesta de interpelación, que el Gobierno de Navarra y por supuesto el grupo parlamentario que lo sustenta participan de la preocupación general por la situación de insolvencia de un gran número de familias para hacer frente a sus obligaciones financieras y las consecuencias que ello comporta. En ese sentido, se están adoptando medidas, que hemos anunciado, usted ha hecho referencia a ellas, con las que se quiere paliar algunas lagunas en nuestra legislación general. Me refiero a mecanismos de actuación ante situaciones de insolvencia similares a los que existen en otros países de nuestro entorno y otro que expondré en su momento ante la Comisión de Fomento a la que me he referido antes.</w:t>
      </w:r>
    </w:p>
    <w:p>
      <w:pPr>
        <w:pStyle w:val="Texto"/>
        <w:rPr/>
      </w:pPr>
      <w:r>
        <w:rPr/>
        <w:t xml:space="preserve">El problema que tenemos en frente se origina hace unos diez o quince años como consecuencia de tres fenómenos conjuntos: un nuevo ciclo económico caracterizado por un auge del sector de la construcción y del sector inmobiliario; la buena marcha de la economía española, con una reducción en aquel momento muy importante de las tasas de paro; y lo que una publicación económica vino a denominar una fiebre de liquidez. En esta situación un número importante de ciudadanos se endeudaron sobre unas perspectivas de mantenimiento del empleo y solvencia que han resultado al cabo de los años poco prudentes. </w:t>
      </w:r>
    </w:p>
    <w:p>
      <w:pPr>
        <w:pStyle w:val="Texto"/>
        <w:rPr/>
      </w:pPr>
      <w:r>
        <w:rPr/>
        <w:t xml:space="preserve">El anterior ciclo económico arranca aproximadamente el 97, pero no se empieza a hablar de burbuja inmobiliaria prácticamente hasta el año 2002, en el que aparece en una famosa publicación, la revista </w:t>
      </w:r>
      <w:r>
        <w:rPr>
          <w:i w:val="false"/>
        </w:rPr>
        <w:t>The Economist</w:t>
      </w:r>
      <w:r>
        <w:rPr/>
        <w:t>, un artículo que se refiere a esta situación. Se refiere a ella en la mayor parte de los países de Occidente y, por supuesto, en España de una manera destacada. Es a partir de ese momento cuando el tirón inmobiliario ofrece las mayores cifras de crecimiento, llegando a construirse en nuestro país hasta ochocientas mil viviendas en un año, en el año 2006. Sin embargo, el ciclo concluye bruscamente en el año 2007, y es a partir de ese año cuando las ventas se ralentizan y los precios empiezan a caer. Como sabe usted, la actual producción de viviendas en el conjunto del país es de unas cincuenta mil, y está bajando.</w:t>
      </w:r>
    </w:p>
    <w:p>
      <w:pPr>
        <w:pStyle w:val="Texto"/>
        <w:rPr/>
      </w:pPr>
      <w:r>
        <w:rPr/>
        <w:t xml:space="preserve">Se llamó burbuja inmobiliaria aunque su origen estaba, como he dicho antes, en la burbuja financiera o de liquidez. Nuestro país conoció en esos años una situación de una intensidad nunca antes conocida. Diversas entidades financieras, y entre ellas de forma destacada las cajas de ahorro, iniciaron procesos de expansión nunca antes emprendidos que se basaban en la posibilidad de captar clientes a través de la oferta de hipotecas. Esta oferta se cubría en muchos casos no con recursos propios sino con financiación externa, lo que ha generado una posterior situación de debilidad y la necesidad de rescate de muchas de esas entidades. Algunas informaciones establecen que dichas cajas de ahorros llegaron a alcanzar el 62 por ciento del mercado inmobiliario. </w:t>
      </w:r>
    </w:p>
    <w:p>
      <w:pPr>
        <w:pStyle w:val="Texto"/>
        <w:rPr/>
      </w:pPr>
      <w:r>
        <w:rPr/>
        <w:t>El estallido de la burbuja trajo como consecuencia que muchos de estos ciudadanos vieran cómo sus viviendas valen hoy menos que el precio que pagaron y en muchas casos incluso menos que la deuda que contrajeron para adquirirlas. Un grupo importante de estos ciudadanos, como consecuencia de las circunstancias sobrevenidas y en contra de su voluntad, están teniendo serias dificultades para pagar estas obligaciones. Estas dificultades les han llevado a una situación de amenaza de dejarles sin vivienda habitual y también con una deuda viva pendiente de saldar.</w:t>
      </w:r>
    </w:p>
    <w:p>
      <w:pPr>
        <w:pStyle w:val="Texto"/>
        <w:rPr/>
      </w:pPr>
      <w:r>
        <w:rPr/>
        <w:t>El problema se inicia, por tanto, con el estallido de la burbuja y se acentúa de forma particular cuando toda la economía española entra en crisis y se inicia una continua destrucción de empleo. Algunos de estos ciudadanos se han organizado en plataformas, como usted bien sabe, que demandan la dación en pago, la liberación de la deuda mediante la entrega del bien hipotecado. Sin embargo, en opinión de muchos expertos, adoptar esta solución al menos de forma general y para todos los casos podría tener repercusiones muy graves en el sistema financiero y como consecuencia en las propias finanzas del Estado y en las condiciones crediticias del resto de ciudadanos.</w:t>
      </w:r>
    </w:p>
    <w:p>
      <w:pPr>
        <w:pStyle w:val="Texto"/>
        <w:rPr/>
      </w:pPr>
      <w:r>
        <w:rPr/>
        <w:t xml:space="preserve">Existen otro tipo de soluciones que se aplican en países de nuestro entorno. Algunos expertos apuntan a importar mecanismos de actuación como los existentes en el ordenamiento francés, que se basa en la existencia de comisiones de sobreendeudamiento, que tienen una distribución territorial y en las que participa el Banco de Francia, para fomentar acuerdos entre acreedores y deudores, la llamada conciliación, o el alemán, que consiste básicamente en un procedimiento concursal de la persona física. Otros apuntan a la reforma de la Ley de Enjuiciamiento Civil y de la Ley Hipotecaria, en la promoción y regulación de los acuerdos preconcursales de refinanciación. Usted ha hecho una pregunta referente a si hemos estrujado nuestro sistema legislativo. Le voy a ser sincero, no lo hemos estrujado porque todos tenemos la conciencia de que aquí es donde está el núcleo de la cuestión y si no se reforman estas leyes que rigen también para Navarra difícilmente podremos abordar esta cuestión. Por tanto, consideramos imprescindible el establecimiento de reformas legislativas que conduzcan estas situaciones hacia procesos supervisados de concertación entre deudores y acreedores, que se orienten a alcanzar acuerdos equilibrados para las dos partes, que incluyan medidas como el aplazamiento, la condonación o la reestructuración de la deuda, y que posibiliten la recuperación económica de los deudores sin afectar de forma seria y general a los derechos de los acreedores. Este tipo de reformas son muy necesarias, pero la premisa básica para solventar el problema en general reside en la reactivación de la economía y en la generación de empleo. Mientras no se recupere la actividad económica y la creación de riqueza el problema persistirá. </w:t>
      </w:r>
    </w:p>
    <w:p>
      <w:pPr>
        <w:pStyle w:val="Texto"/>
        <w:rPr/>
      </w:pPr>
      <w:r>
        <w:rPr/>
        <w:t xml:space="preserve">En definitiva, y por lo que nos toca, estamos sensibilizados con el problema y estamos tomando medidas para paliar la falta de mecanismos de tratamiento de la insolvencia de las personas físicas, así como para poder apoyar los casos más precarios. Creemos, sin embargo, que existen modelos que funcionan y que podríamos adoptar en nuestro país. Creemos que hay que distinguir los casos de las personas incursas en procedimientos de ejecución hipotecaria o que pueden llegar a estarlo de los que son objeto de procedimiento de desahucio por impago de los alquileres de vivienda que arrendaron. Son cuestiones diferentes. </w:t>
      </w:r>
    </w:p>
    <w:p>
      <w:pPr>
        <w:pStyle w:val="Texto"/>
        <w:rPr/>
      </w:pPr>
      <w:r>
        <w:rPr/>
        <w:t xml:space="preserve">Finalmente, consideramos que la reforma legislativa que debe emprenderse debe contar con el máximo apoyo parlamentario, debe implantarse con suficiencia de medios para atender los mecanismos que prevea y debe hacerse pronto. El problema ha avanzado demasiado y es preciso atajarlo lo antes posible. </w:t>
      </w:r>
    </w:p>
    <w:p>
      <w:pPr>
        <w:pStyle w:val="Texto"/>
        <w:rPr/>
      </w:pPr>
      <w:r>
        <w:rPr/>
        <w:t xml:space="preserve">Por no acabar sin responder, aunque sea sucintamente, a lo que usted me ha preguntado, que es imposible, como he dicho antes, le diré que los datos de mediación que tenemos desde que hemos abierto la oficina de mediación en el mes de octubre del año pasado son los siguientes: casi cuatrocientos casos atendidos, de los cuales se han abierto una serie de expedientes, en torno a unos doscientos, y de ellos prácticamente el 44 por ciento ha alcanzado acuerdos de mediación, quince se han cerrado sin acuerdo y noventa y siete están todavía pendientes de negociación. Estamos hablando con el Ayuntamiento de Pamplona para unificar las oficinas y crear una red de oficinas unificada. Contamos con una sede en Tudela, que va a atender los casos in situ y que va a derivar luego los procesos de negociación hacia la central de Pamplona. También tenemos conversaciones con las distintas entidades locales. Vamos a abordar conversaciones institucionales con todas las entidades financieras que operan con hipotecas en Navarra a fin de establecer un procedimiento de mediación ágil y operativo y, en lo posible, criterios más o menos consensuados. Hemos hablado con bastantes oficinas, lógicamente, lo estamos haciendo para los procesos de mediación, y, en ese sentido, vemos que hay distintos criterios y creemos que podría ser útil tener una sesión conjunta con todas ellas para intentar establecer esos mecanismos basados en una agilidad, en procedimientos únicos, dentro de que, evidentemente, cada entidad financiera obedece –acabo ahora mismo– a instrucciones centrales que normalmente no deciden en Pamplona y que, por lo tanto, están sujetos a esos procedimientos que establecen ellos mismos en sus direcciones centrales. Muchas gracias. </w:t>
      </w:r>
    </w:p>
    <w:p>
      <w:pPr>
        <w:pStyle w:val="Texto"/>
        <w:rPr/>
      </w:pPr>
      <w:r>
        <w:rPr>
          <w:i w:val="false"/>
        </w:rPr>
        <w:t>SR. PRESIDENTE:</w:t>
      </w:r>
      <w:r>
        <w:rPr/>
        <w:t xml:space="preserve"> Muchas gracias a usted, señor Zarraluqui. ¿Turno de réplica, señor Ayerdi? Le recuerdo que son cinco minutos.</w:t>
      </w:r>
    </w:p>
    <w:p>
      <w:pPr>
        <w:pStyle w:val="Texto"/>
        <w:rPr/>
      </w:pPr>
      <w:r>
        <w:rPr>
          <w:i w:val="false"/>
        </w:rPr>
        <w:t>SR. AYERDI OLAIZOLA:</w:t>
      </w:r>
      <w:r>
        <w:rPr/>
        <w:t xml:space="preserve"> Gracias, señor Presiente. Señor Zarraluqui, la verdad es que hoy me ha decepcionado un poco. Le tenía en mejor consideración en general, pero hoy me ha dejado un poco a dos velas, lo tengo que reconocer. La verdad es que de los diez minutos ha dedicado dos a decirme que no me podía responder, cuatro a hacer un diagnóstico general de la situación, dos a hablar en general del campo legal y uno a decir un poquito lo que hace el Gobierno de Navarra. En fin, entiendo que quizá usted no me podía dar todos los datos que le he pedido, pero creo que me podría haber respondido a las políticas generales que se está planteando el Gobierno de Navarra en cada una de estas cuestiones. Si no había tiempo para los datos al menos sí lo había para la política general. Por ejemplo, en materia de información, no me diga que no es una política general, no me diga que usted no tiene una política general, es decir, qué información quiere tener el Gobierno de esta materia y que está haciendo para tener esa información. Eso es una política general, es una decisión del Gobierno. Es evidente y es palmario que la información no es precisa y no es buena. ¿Qué está haciendo el Gobierno en materia de política para tener información precisa? Le voy a hacer una sugerencia, ¿tiene usted establecido con las entidades financieras un mecanismo para que se le comunique cada caso de desahucio, para que no se inicie un proceso judicial antes de que se comunique al servicio de mediación del Gobierno de Navarra?, ¿tiene establecido ese compromiso? Pues hágalo, quizá sea interesante.</w:t>
      </w:r>
    </w:p>
    <w:p>
      <w:pPr>
        <w:pStyle w:val="Texto"/>
        <w:rPr/>
      </w:pPr>
      <w:r>
        <w:rPr/>
        <w:t>Competencia legislativa de Navarra. Hombre, parece que es un tema bastante evidente. Estoy de acuerdo en que la competencia fundamental es del Estado, pero que usted me diga que no tiene informes jurídicos precisos para conocer si el fuero nuevo, por ejemplo, en su ley 493 o en otras cosas, puede tener un cierto interés en esta materia me llama la atención.</w:t>
      </w:r>
    </w:p>
    <w:p>
      <w:pPr>
        <w:pStyle w:val="Texto"/>
        <w:rPr/>
      </w:pPr>
      <w:r>
        <w:rPr/>
        <w:t xml:space="preserve">En cuanto a los protocolos de actuación con entidades locales, sistemas de coordinación, reparto de funciones, eso es política general, eso es establecimiento de mecanismos de actuación. Me está diciendo que lo están empezando a hacer, que están buscando coordinar con Pamplona, que ya hay en Tudela, etcétera. ¿No hay un protocolo escrito?, ¿no está redactado? </w:t>
      </w:r>
    </w:p>
    <w:p>
      <w:pPr>
        <w:pStyle w:val="Texto"/>
        <w:rPr/>
      </w:pPr>
      <w:r>
        <w:rPr/>
        <w:t xml:space="preserve">Alquiler social. ¿Tenemos una política para tener un determinado banco de viviendas acorde a unas determinadas necesidades? ¿Esa política es que tengamos treinta y tantas, o que tengamos el número suficiente para atender? Y esa política ¿cuál es?, ¿qué línea estamos siguiendo de cara a tener un determinado banco de alquiler social con un determinado tamaño? </w:t>
      </w:r>
    </w:p>
    <w:p>
      <w:pPr>
        <w:pStyle w:val="Texto"/>
        <w:rPr/>
      </w:pPr>
      <w:r>
        <w:rPr/>
        <w:t>Le he hablado de relaciones con distintos colectivos. Eso sí que son políticas generales. ¿Qué política general tengo yo a la hora de relacionarme con las entidades bancarias en este asunto? Es una política general, evidentemente.</w:t>
      </w:r>
    </w:p>
    <w:p>
      <w:pPr>
        <w:pStyle w:val="Texto"/>
        <w:rPr/>
      </w:pPr>
      <w:r>
        <w:rPr/>
        <w:t>Lo mismo con las instancias judiciales de Navarra. No me ha dicho usted nada. ¿Qué política tiene el Gobierno de relación con las instancias judiciales? Tiene que haber una política. Y habrá propuestas, habrá recomendaciones, ¿o no? Eso es política general.</w:t>
      </w:r>
    </w:p>
    <w:p>
      <w:pPr>
        <w:pStyle w:val="Texto"/>
        <w:rPr/>
      </w:pPr>
      <w:r>
        <w:rPr/>
        <w:t>Lo mismo con las organizaciones civiles. ¿Quieren ustedes hablar con la plataforma antidesahucios o no? Esa es una política, es una decisión del Gobierno. ¿Les interesa o no les interesa? ¿Consideran que son entes que pueden colaborar o los consideran entes que complican la vida al Gobierno? Eso es una política general, tiene que quedar claro si el Gobierno entiende que esos agentes de la sociedad civil son interesantes y, por lo tanto, hay que contar con ellos y hay que escuchar sus sugerencias o no.</w:t>
      </w:r>
    </w:p>
    <w:p>
      <w:pPr>
        <w:pStyle w:val="Texto"/>
        <w:rPr/>
      </w:pPr>
      <w:r>
        <w:rPr/>
        <w:t>Y lo mismo hay que decir en materia de relación con UPN. Lógicamente, es el partido que le sustenta, pero tampoco ha hecho un análisis muy claro. Ha apuntado que en el Gobierno son favorables a procesos diferentes o especializados de concertación sobre la base de acuerdos equilibrados que incluyan aplazamiento, condonación, reestructuración, sin afectar a los derechos de los acreedores. Correcto, como principio de formulación genérico, todos podemos estar más o menos de acuerdo en ese sentido, pero si nos centramos en las siete u ocho cuestiones candentes que ahora mismo están de actualidad y que yo le he señalado: cláusulas abusivas, intereses de demora, tasación, etcétera, ustedes, como Gobierno, mirando a la ciudadanía navarra y en el interés de la ciudadanía navarra, ¿qué criterios le recomiendan a UPN para su defensa en el Congreso de los Diputados? Creo que esa también es clarísimamente una reflexión de política general del Gobierno orientada a su ciudadanía.</w:t>
      </w:r>
    </w:p>
    <w:p>
      <w:pPr>
        <w:pStyle w:val="Texto"/>
        <w:rPr/>
      </w:pPr>
      <w:r>
        <w:rPr/>
        <w:t>No sé cuánto tiempo me queda, señor Presidente, porque no tengo...</w:t>
      </w:r>
    </w:p>
    <w:p>
      <w:pPr>
        <w:pStyle w:val="Texto"/>
        <w:rPr/>
      </w:pPr>
      <w:r>
        <w:rPr>
          <w:i w:val="false"/>
        </w:rPr>
        <w:t>SR. PRESIDENTE:</w:t>
      </w:r>
      <w:r>
        <w:rPr/>
        <w:t xml:space="preserve"> Veinte segundos.</w:t>
      </w:r>
    </w:p>
    <w:p>
      <w:pPr>
        <w:pStyle w:val="Texto"/>
        <w:rPr/>
      </w:pPr>
      <w:r>
        <w:rPr>
          <w:i w:val="false"/>
        </w:rPr>
        <w:t>SR. AYERDI OLAIZOLA:</w:t>
      </w:r>
      <w:r>
        <w:rPr/>
        <w:t xml:space="preserve"> Veinte segundos. Es verdad que le he pedido datos, pero también le he preguntado por políticas generales. Respóndame al menos a las políticas generales. Gracias. </w:t>
      </w:r>
    </w:p>
    <w:p>
      <w:pPr>
        <w:pStyle w:val="Texto"/>
        <w:rPr/>
      </w:pPr>
      <w:r>
        <w:rPr>
          <w:i w:val="false"/>
        </w:rPr>
        <w:t>SR. PRESIDENTE:</w:t>
      </w:r>
      <w:r>
        <w:rPr/>
        <w:t xml:space="preserve"> Muchas gracias a usted. Señor Zarraluqui. También son cinco minutos.</w:t>
      </w:r>
    </w:p>
    <w:p>
      <w:pPr>
        <w:pStyle w:val="Texto"/>
        <w:rPr/>
      </w:pPr>
      <w:r>
        <w:rPr>
          <w:i w:val="false"/>
        </w:rPr>
        <w:t>SR. CONSEJERO DE FOMENTO (Sr. Zarraluqui Ortigosa):</w:t>
      </w:r>
      <w:r>
        <w:rPr/>
        <w:t xml:space="preserve"> Siento no haberle podido dar respuesta. Pensaba aprovechar estos cinco minutos para completar mi contestación porque antes me ha sonado el timbre y no he podido acabar. La información, efectivamente, es un tema crucial. Como anuncié, estamos hablando con el Tribunal Superior de Justicia de Navarra, hemos tenido conversaciones, tenemos un borrador de convenio que ya hemos sometido a su consideración y parece que inicialmente tiene su visto bueno y en este momento estamos pendientes de ver si lo completamos con alguna otra cuestión referida a la última sentencia, etcétera. </w:t>
      </w:r>
    </w:p>
    <w:p>
      <w:pPr>
        <w:pStyle w:val="Texto"/>
        <w:rPr/>
      </w:pPr>
      <w:r>
        <w:rPr/>
        <w:t xml:space="preserve">¿Legislación? Pues mire usted, si usted cree que hay alguna posibilidad de legislación en ese sentido presente una proposición. Yo creo que no existe, pero no soy experto en esta cuestión. Usted tiene la posibilidad. </w:t>
      </w:r>
    </w:p>
    <w:p>
      <w:pPr>
        <w:pStyle w:val="Texto"/>
        <w:rPr/>
      </w:pPr>
      <w:r>
        <w:rPr/>
        <w:t>Alquiler social. Tenemos un proyecto de modificación de la ley, que está ya redactado y que pronto someteremos a tramitación en esta Cámara, en el cual se prevé la aplicación de las medidas de subsidio a alquileres a las viviendas que destinemos al fondo social de viviendas, por tanto, a viviendas en concreto de esta categoría, porque no serían viviendas protegidas. Por lo tanto, sí tenemos esa política general. Sabemos, porque tenemos la información, que el fondo social de viviendas tiene previstas treinta viviendas de entidades financieras en Navarra distribuidas en distintas localidades –si quiere, le puedo pasar la relación–, y se están aportando viviendas por parte de las entidades locales que se han adherido a ese fondo. Por parte de Nasuvinsa tenemos el compromiso de aportar treinta y cinco, de momento tenemos diecinueve comprometidas, porque están en buenas condiciones, y tenemos que rehabilitar las restantes porque todavía no están en buenas condiciones. También estamos valorando la posibilidad de aplicar viviendas de patrimonio de la Comunidad Foral destinadas a camineros que están vacías y que podríamos rehabilitar para dedicar a esto. Por lo tanto, sí hay política también en esta materia.</w:t>
      </w:r>
    </w:p>
    <w:p>
      <w:pPr>
        <w:pStyle w:val="Texto"/>
        <w:rPr/>
      </w:pPr>
      <w:r>
        <w:rPr/>
        <w:t xml:space="preserve">En cuanto a relaciones con la plataforma, efectivamente, no tenemos ningún problema en relacionarnos con ellos. No hemos solicitado ninguna reunión y ellos tampoco, por lo tanto, pienso que quizás sea al revés, como no ha habido necesidad de contacto por su parte pues nosotros tampoco hemos emprendido nada. </w:t>
      </w:r>
    </w:p>
    <w:p>
      <w:pPr>
        <w:pStyle w:val="Texto"/>
        <w:rPr/>
      </w:pPr>
      <w:r>
        <w:rPr/>
        <w:t xml:space="preserve">Y en cuanto a las relaciones con UPN, debo decirle que tenemos un Parlamentario muy competente en el Parlamento nacional. Yo no sé si ustedes están estableciendo iniciativas. Me gustaría conocerlas. El nuestro sí lo hace, nos consulta, hablamos con él frecuentemente y estamos en un compás de espera porque en este momento realmente la situación no es como para lanzarse a hacer muchas propuestas sino para esperar a ver el resultado de esa iniciativa legislativa popular, por dónde va el Gobierno y en ese caso proponer propuestas y enmiendas correspondientes. </w:t>
      </w:r>
    </w:p>
    <w:p>
      <w:pPr>
        <w:pStyle w:val="Texto"/>
        <w:rPr/>
      </w:pPr>
      <w:r>
        <w:rPr/>
        <w:t>Esto es un poco lo que aceleradamente le quería decir. Y le ruego que asista a la próxima Comisión, en la que tendremos oportunidad de comentar todo esto con más profundidad. Gracias.</w:t>
      </w:r>
    </w:p>
    <w:p>
      <w:pPr>
        <w:pStyle w:val="Texto"/>
        <w:rPr/>
      </w:pPr>
      <w:r>
        <w:rPr>
          <w:i w:val="false"/>
        </w:rPr>
        <w:t>SR. PRESIDENTE:</w:t>
      </w:r>
      <w:r>
        <w:rPr/>
        <w:t xml:space="preserve"> Muchas gracias. Conforme al artículo 186, apartado 2, del Reglamento de la Cámara, puede hacer uso de la palabra un representante de cada uno de los grupos parlamentarios, excepción hecha del interpelante. ¿Grupos que desean intervenir? Señora Castillo. Le recuerdo que son cinco minutos de intervención.</w:t>
      </w:r>
    </w:p>
    <w:p>
      <w:pPr>
        <w:pStyle w:val="Texto"/>
        <w:rPr/>
      </w:pPr>
      <w:r>
        <w:rPr>
          <w:i w:val="false"/>
        </w:rPr>
        <w:t>SRA. CASTILLO FLORISTÁN:</w:t>
      </w:r>
      <w:r>
        <w:rPr/>
        <w:t xml:space="preserve"> Muchas gracias, señor Presidente. Señorías, muy buenos días y bienvenidas también las personas que nos acompañan como público. Han sido ya muchas las ocasiones en las que este tema ha venido al Parlamento, porque preocupa a todos los grupos por igual, no tengo ninguna duda, y la postura del Grupo Parlamentario UPN ha sido siempre clara, rotunda y contundente. Es una cuestión que nos preocupa, es una dramática realidad que se está viviendo, derivada sobre todo de la falta de empleo y de la ausencia de actividad económica, que ha dejado a muchas personas sin la posibilidad de atender sus obligaciones derivadas de los préstamos de créditos hipotecarios que han sido concertados para adquisiciones de viviendas. Esto nos preocupa mucho. Fíjense solo en un dato que refleja que las personas cuando tienen dinero y tienen trabajo pagan sus hipotecas. La morosidad bancaria es del 3,1 por ciento, un dato bajo. O sea, las personas, cuando pueden, lo primero que hacen es pagar su hipoteca y dejar otras cosas. Para nosotros es muy importante que se contribuya a esta lacra social desde todos los estamentos institucionales que corresponda, pero me va a dejar decirle, señor Ayerdi, que creo que usted no ha leído entre líneas lo que ha dicho el señor Consejero. Es verdad que ustedes no asisten a la Comisión de Fomento, yo no soy quién para invitarles, pero sería bueno que asistieran, porque en ella se tratan estos temas continuamente, y que no siguieran haciendo brindis al sol, porque eso les hace quedar bien ante la población pero nos hacemos trampas en el solitario. El análisis que ha hecho el señor Consejero es cierto, cierto en cuanto a la política general que se puede llevar cuando se ha actuado durante un tiempo de una determinada manera. Nosotros estamos convencidos de que la respuesta definitiva la tiene el Gobierno de la nación, no obstante, no obviamos que el Gobierno de Navarra, como usted ha dicho, tiene una serie de competencias, competencias que terminan en un punto, y a partir de ahí todo lo que digamos es, como he dicho, un brindis al sol. No se puede hacer más.</w:t>
      </w:r>
    </w:p>
    <w:p>
      <w:pPr>
        <w:pStyle w:val="Texto"/>
        <w:rPr/>
      </w:pPr>
      <w:r>
        <w:rPr/>
        <w:t>No voy a repetir toda la serie de medidas, pero haré un pequeño resumen. El servicio de mediación no es ninguna tontería. Los datos que ha dado el Consejero ya los dimos también en su momento, y se está actuando continuamente. Casi a la vez se creó la comisión interdepartamental, Departamento de Fomento, de Bienestar Social, de Justicia, que es muy importante, como usted dice, para tener una visión rápida y concreta de los datos que están llegando al Tribunal Superior de Justicia de Navarra para poder actuar cuando todavía hay posibilidades de frenar el desalojo. Recientemente se creó la comisión de desahucios. En esa comisión hay dos líneas, una preventiva y otra ejecutiva. En la preventiva es muy importante lo que usted ha dicho, y lo está haciendo el Gobierno de Navarra, y es la colaboración, el intercambio de información para tener los datos que, como usted dice, tenemos que tener. Los estamos teniendo. Y pronto habrá noticias de estas reuniones y de las conclusiones que se están obteniendo. Por eso hoy el señor Consejero, en aras de un principio de prudencia, no ha podido contestarle, pero le aseguro que se está trabajando. Y luego hay actuaciones más ejecutivas encaminadas a evitar los desalojos, desalojos que a ninguno de nosotros nos parece que se deberían llevar a cabo, sobre todo porque, a nuestro juicio, las entidades financieras... Queremos que esto quede muy claro, UPN, por medio de su representante en el Congreso de los Diputados, exige cosas al Gobierno de la nación, pero UPN exige a las entidades financieras que han sido saneadas por medio del dinero procedente de los contribuyentes que correspondan con la misma moneda, es decir, hay una corresponsabilidad social, que empiecen a actuar también poniendo a disposición de las personas con problemas de desahucios y que pueden entrar en desalojo viviendas incluso de los mismos desalojos que se están produciendo y otras más. Y les aseguro que el departamento en este sentido está actuando, y nosotros lo reclamamos al Gobierno de la nación. Tienen que hacerlo, porque, además, a las entidades financieras no les conviene tener ese inmovilizado ahí parado. Ya entrarán, no se preocupen.</w:t>
      </w:r>
    </w:p>
    <w:p>
      <w:pPr>
        <w:pStyle w:val="Texto"/>
        <w:rPr/>
      </w:pPr>
      <w:r>
        <w:rPr/>
        <w:t xml:space="preserve">Y tan importantes como esas medidas son las que está llevando a cabo Nasuvinsa, que va a agregar a las viviendas en alquiler protegido un número superior para este tipo de desalojos. Y tan importante como esto son las reformas legislativas fiscales que se han llevado a cabo en este Parlamento y que no voy a repetir, la ley foral de medidas tributarias relativas a la protección de deudores hipotecarios, la ley foral de modificación del artículo 174 de la Ley Foral de Haciendas Locales de Navarra y otras medidas como las que se incorporarán al actual decreto de actuaciones protegibles en materia de vivienda, que, como saben, está en tramitación, la incorporación al baremo de alquiler de vivienda de una mayor puntuación para las personas que verdaderamente lo necesiten. </w:t>
      </w:r>
    </w:p>
    <w:p>
      <w:pPr>
        <w:pStyle w:val="Texto"/>
        <w:rPr/>
      </w:pPr>
      <w:r>
        <w:rPr/>
        <w:t>En resumen, a criterio de este grupo el Gobierno de la nación está haciendo lo que tiene que hacer dentro del ámbito de su competencia y el Gobierno de Navarra lo debe hacer. Hay una sentencia del Tribunal Europeo de Luxemburgo que sabemos que exige al Gobierno de la nación que actúe en el sentido que se le pidió, y es que dote a los jueces del principio de efectividad en Derecho. Y también les decimos a todos los grupos que en esto tenemos que trabajar todos juntos, que aquí no vale el y tú menos y el y tú más...</w:t>
      </w:r>
    </w:p>
    <w:p>
      <w:pPr>
        <w:pStyle w:val="Texto"/>
        <w:rPr/>
      </w:pPr>
      <w:r>
        <w:rPr>
          <w:i w:val="false"/>
        </w:rPr>
        <w:t>SR. PRESIDENTE:</w:t>
      </w:r>
      <w:r>
        <w:rPr/>
        <w:t xml:space="preserve">  Señora Castillo, su tiempo ha terminado.</w:t>
      </w:r>
    </w:p>
    <w:p>
      <w:pPr>
        <w:pStyle w:val="Texto"/>
        <w:rPr/>
      </w:pPr>
      <w:r>
        <w:rPr>
          <w:i w:val="false"/>
        </w:rPr>
        <w:t>SRA. CASTILLO FLORISTÁN:</w:t>
      </w:r>
      <w:r>
        <w:rPr/>
        <w:t xml:space="preserve"> Dos segundos.</w:t>
      </w:r>
    </w:p>
    <w:p>
      <w:pPr>
        <w:pStyle w:val="Texto"/>
        <w:rPr/>
      </w:pPr>
      <w:r>
        <w:rPr>
          <w:i w:val="false"/>
        </w:rPr>
        <w:t>SR. PRESIDENTE:</w:t>
      </w:r>
      <w:r>
        <w:rPr/>
        <w:t xml:space="preserve"> No. Señora Castillo, su tiempo ha terminado.</w:t>
      </w:r>
    </w:p>
    <w:p>
      <w:pPr>
        <w:pStyle w:val="Texto"/>
        <w:rPr/>
      </w:pPr>
      <w:r>
        <w:rPr>
          <w:i w:val="false"/>
        </w:rPr>
        <w:t>SRA. CASTILLO FLORISTÁN:</w:t>
      </w:r>
      <w:r>
        <w:rPr/>
        <w:t xml:space="preserve"> Porque tenemos que trabajar...</w:t>
      </w:r>
    </w:p>
    <w:p>
      <w:pPr>
        <w:pStyle w:val="Texto"/>
        <w:rPr/>
      </w:pPr>
      <w:r>
        <w:rPr>
          <w:i w:val="false"/>
        </w:rPr>
        <w:t>SR. PRESIDENTE:</w:t>
      </w:r>
      <w:r>
        <w:rPr/>
        <w:t xml:space="preserve"> Señora Castillo, su tiempo ha terminado. Les he dicho que tenían cinco minutos y cinco minutos voy aplicar.</w:t>
      </w:r>
    </w:p>
    <w:p>
      <w:pPr>
        <w:pStyle w:val="Texto"/>
        <w:rPr/>
      </w:pPr>
      <w:r>
        <w:rPr>
          <w:i w:val="false"/>
        </w:rPr>
        <w:t>SRA. CASTILLO FLORISTÁN:</w:t>
      </w:r>
      <w:r>
        <w:rPr/>
        <w:t xml:space="preserve"> Bien. Pues muchas gracias. Les esperamos en la Comisión de Fomento. Gracias.</w:t>
      </w:r>
    </w:p>
    <w:p>
      <w:pPr>
        <w:pStyle w:val="Texto"/>
        <w:rPr/>
      </w:pPr>
      <w:r>
        <w:rPr>
          <w:i w:val="false"/>
        </w:rPr>
        <w:t>SR. PRESIDENTE:</w:t>
      </w:r>
      <w:r>
        <w:rPr/>
        <w:t xml:space="preserve"> Muchas gracias, señora Castillo. Señora Esporrín, por el Grupo Parlamentario Socialistas de Navarra, tiene la palabra. Son cinco minutos.</w:t>
      </w:r>
    </w:p>
    <w:p>
      <w:pPr>
        <w:pStyle w:val="Texto"/>
        <w:rPr/>
      </w:pPr>
      <w:r>
        <w:rPr>
          <w:i w:val="false"/>
        </w:rPr>
        <w:t>SRA. ESPORRÍN LAS HERAS:</w:t>
      </w:r>
      <w:r>
        <w:rPr/>
        <w:t xml:space="preserve"> Muchas gracias, señor Presidente. Buenos días, señorías. Como hemos dicho otras veces, el derecho a la vivienda, además de ser un derecho constitucional, es un derecho humano, y yo creo que lo estamos haciendo mal. Los gobernantes tenemos que estar al servicio de la ciudadanía y es evidente que las cosas no se están haciendo nada bien. Resulta escandalosa la sumisión de la política a la economía, concretamente a las entidades bancarias. Nos hemos dedicado a rescatar a los bancos pero no a las personas. Es difícil establecer el número exacto de desahucios que hay en Navarra, pero solamente en diciembre de 2012 fueron casi setecientos los desahucios que se llevaron a cabo. Además de todo lo que se está haciendo mal reiteradamente, recientemente tuvimos conocimiento de la sentencia del Tribunal Europeo, y se comprobó que España, después de veinte años, no había incorporado la directiva a nuestra legislación, permitiendo de este modo cláusulas abusivas en los contratos entre profesionales y consumidores y aplicando unos elevadísimos intereses de demora. Al menos ahora los jueces pueden paralizar los desahucios. Es urgente que los Diputados del Congreso actualicen nuestra legislación hipotecaria ya. Y aquí quiero recordar la mayoría absoluta de que dispone el Partido Popular y decirle que estamos en sus manos, que trabajen por los intereses de las personas y más en estos casos, porque hasta ahora no se está haciendo.</w:t>
      </w:r>
    </w:p>
    <w:p>
      <w:pPr>
        <w:pStyle w:val="Texto"/>
        <w:rPr/>
      </w:pPr>
      <w:r>
        <w:rPr/>
        <w:t xml:space="preserve">En el Parlamento hemos debatido este asunto en reiteradas ocasiones, más de seis veces puse de manifiesto en mi intervención en el Pleno pasado. Muchas son las mociones aprobadas, pero la triste respuesta que hemos obtenido también ha sido puesta de manifiesto, porque ¿qué ha hecho el Gobierno de la señora Barcina para responder? Según nuestro criterio, poco y mal. La intervención del señor Zarraluqui, efectivamente, nos ha decepcionado. Siento decirlo, pero no nos ha aportado casi nada. Los datos que se me facilitaron desde la oficina de mediación hipotecaria son muchísimo más decepcionantes que los que usted ha puesto aquí de manifiesto. Siento decirlo, pero me cuesta creer que en un mes haya cambiado tanto la situación. Ojalá fuera cierto. </w:t>
      </w:r>
    </w:p>
    <w:p>
      <w:pPr>
        <w:pStyle w:val="Texto"/>
        <w:rPr/>
      </w:pPr>
      <w:r>
        <w:rPr/>
        <w:t>Los deudores tienen derecho a rehacer su vida y no les estamos dejando, están incapacitados para siempre. Seguimos apoyando el compromiso con la plataforma de afectados por las hipotecas y les felicitamos por los logros obtenidos. Han conseguido nada más y nada menos que el Partido Popular al menos cambie de criterio y admita a trámite la ILP. Se han hecho cosas, pero debemos hacer más. Debemos hacer una oficina de mediación hipotecaria que realmente funcione, puesto que creemos que la actual no resuelve. Hemos aprobado, a través de mociones, muchas medidas que creemos que pueden ser suficientes, como puede ser el plan de mediación, convenios con bancos, modificaciones legislativas, retirar los fondos del Gobierno de Navarra de las entidades financieras que practican desahucios. ¿Se ha hecho esto? No. Alquiler de viviendas sociales. No basta con un alquiler de viviendas sociales solamente, estas personas no pueden atender esos precios, hay que ayudarles mucho más. Suspender los desahucios inmediatamente hasta que la legislación acepte la directiva europea. En definitiva, tenemos que hacer mucho más, porque se trata de personas que están sufriendo lo indecible y yo creo que tenemos una obligación moral con todos ellos. Muchas gracias.</w:t>
      </w:r>
    </w:p>
    <w:p>
      <w:pPr>
        <w:pStyle w:val="Texto"/>
        <w:rPr/>
      </w:pPr>
      <w:r>
        <w:rPr>
          <w:i w:val="false"/>
        </w:rPr>
        <w:t>SR. PRESIDENTE:</w:t>
      </w:r>
      <w:r>
        <w:rPr/>
        <w:t xml:space="preserve"> Muchas gracias a usted, señora Esporrín. Señor Rubio, por el Grupo Parlamentario Bildu-Nafarroa, tiene la palabra. </w:t>
      </w:r>
    </w:p>
    <w:p>
      <w:pPr>
        <w:pStyle w:val="Texto"/>
        <w:rPr/>
      </w:pPr>
      <w:r>
        <w:rPr>
          <w:i w:val="false"/>
        </w:rPr>
        <w:t>SR. RUBIO MARTÍNEZ:</w:t>
      </w:r>
      <w:r>
        <w:rPr/>
        <w:t xml:space="preserve"> Buenos días, egun on a todos. La verdad es que este tema nos preocupa. Nos preocupa tanto que habría que resaltar algo. Hay gente a la que se le ha echado de su casa por tener deudas por un importe que compañeros que están aquí compartiendo hoy con nosotros lo cobraban en una mañana. Por el mismo importe que alguno cobraba por asistir a dos o tres reuniones en una mañana a la gente se le ha echado de su casa. </w:t>
      </w:r>
    </w:p>
    <w:p>
      <w:pPr>
        <w:pStyle w:val="Texto"/>
        <w:rPr/>
      </w:pPr>
      <w:r>
        <w:rPr/>
        <w:t xml:space="preserve">Haré un poco de historia. En este Parlamento se han visto diversas iniciativas. Este Parlamento se ha manifestado repetidamente sobre el tema, y no nos podemos abstraer de ello ni los grupos políticos ni el Gobierno, porque al Gobierno se le ha llamado la atención varias veces, se le ha interpelado varias veces, y a los grupos políticos nos corresponde exigir al Ejecutivo que cumpla lo que aquí ha decidido la mayoría. Porque aquí se ha decidido mucho y se han decidido medidas muy concretas. Lo hemos decidido la mayoría. No se puede decir lo mismo de todos los Parlamentos, porque en algunos Parlamentos cercanos se ha legislado beneficiando a la banca. </w:t>
      </w:r>
    </w:p>
    <w:p>
      <w:pPr>
        <w:pStyle w:val="Texto"/>
        <w:rPr/>
      </w:pPr>
      <w:r>
        <w:rPr/>
        <w:t>Aquí se ha interpelado al Gobierno del Estado español y se le ha dicho que cambie la legislatura que tenía vigente. Esperemos que con la nueva sentencia de la sala primera del Tribunal de la Unión Europea se cumpla y empiecen a cambiar las cosas. Esperemos que el Partido Popular no utilice la ingeniería jurídica para beneficiar a una minoría en contra de las mayorías.</w:t>
      </w:r>
    </w:p>
    <w:p>
      <w:pPr>
        <w:pStyle w:val="Texto"/>
        <w:rPr/>
      </w:pPr>
      <w:r>
        <w:rPr/>
        <w:t xml:space="preserve">Este Parlamento también se ha dirigido al Gobierno de Navarra con medidas para aplicar aquí y ahora que podrían evitar los desahucios, medidas que tuvieran carácter retroactivo, porque, evidentemente, a partir de ahora las cosas van a cambiar, claro que van a cambiar, por la presión en la calle, porque los tribunales europeos están dando la razón a los que se movieron en su día. Las cosas van a cambiar, pero ¿y los que hemos dejado en el camino? Desde luego, nuestro grupo, que sí se ha reunido con las plataformas, que sí se ha reunido con los afectados, entiende que hay medidas que se pueden aplicar aquí. Se ha hablado de Vinsa, hemos hablado del stock que tienen los bancos y se puede actuar aquí. El Consejero nos ha adelantado algunas medidas que piensan poner en marcha, desde luego, nuestro grupo piensa que es tarde, que hay gente que se ha quedado en el camino, que hay que tenerlos en cuenta. Esperamos ansiosos lo que se nos va a decir en la próxima Comisión de Fomento, y, desde luego, nosotros esperamos que sean medidas radicales que cambien radicalmente la política de vivienda que se ha hecho en esta Comunidad, porque, si no, será parchear una situación, a todas luces, injusta. Muchas gracias. </w:t>
      </w:r>
    </w:p>
    <w:p>
      <w:pPr>
        <w:pStyle w:val="Texto"/>
        <w:rPr/>
      </w:pPr>
      <w:r>
        <w:rPr>
          <w:i w:val="false"/>
        </w:rPr>
        <w:t>SR. PRESIDENTE:</w:t>
      </w:r>
      <w:r>
        <w:rPr/>
        <w:t xml:space="preserve"> Muchas gracias, señor Rubio. Señor Zabaleta.</w:t>
      </w:r>
    </w:p>
    <w:p>
      <w:pPr>
        <w:pStyle w:val="Texto"/>
        <w:rPr/>
      </w:pPr>
      <w:r>
        <w:rPr>
          <w:i w:val="false"/>
        </w:rPr>
        <w:t>SR. ZABALETA ZABALETA (1):</w:t>
      </w:r>
      <w:r>
        <w:rPr/>
        <w:t xml:space="preserve"> Egun on, jaun-andre</w:t>
        <w:softHyphen/>
        <w:t>ok. Badi</w:t>
        <w:softHyphen/>
        <w:t>ra bost edo sei aldiz erren</w:t>
        <w:softHyphen/>
        <w:t>ta</w:t>
        <w:softHyphen/>
        <w:t>men</w:t>
        <w:softHyphen/>
        <w:t>du</w:t>
        <w:softHyphen/>
        <w:t>en eta etxe</w:t>
        <w:softHyphen/>
        <w:t>ga</w:t>
        <w:softHyphen/>
        <w:t>be</w:t>
        <w:softHyphen/>
        <w:t>tze</w:t>
        <w:softHyphen/>
        <w:t>en eta etxe</w:t>
        <w:softHyphen/>
        <w:t>e</w:t>
        <w:softHyphen/>
        <w:t>ta</w:t>
        <w:softHyphen/>
        <w:t>tik bota</w:t>
        <w:softHyphen/>
        <w:t>tze</w:t>
        <w:softHyphen/>
        <w:t>en ara</w:t>
        <w:softHyphen/>
        <w:t>zoa Par</w:t>
        <w:softHyphen/>
        <w:t>la</w:t>
        <w:softHyphen/>
        <w:t>men</w:t>
        <w:softHyphen/>
        <w:t>tu hone</w:t>
        <w:softHyphen/>
        <w:t>tan ukitu dugu</w:t>
        <w:softHyphen/>
        <w:t>la. Eta badi</w:t>
        <w:softHyphen/>
        <w:t>ra ere Par</w:t>
        <w:softHyphen/>
        <w:t>la</w:t>
        <w:softHyphen/>
        <w:t>men</w:t>
        <w:softHyphen/>
        <w:t>tu honek onar</w:t>
        <w:softHyphen/>
        <w:t>tu</w:t>
        <w:softHyphen/>
        <w:t>ta</w:t>
        <w:softHyphen/>
        <w:t>ko mozio</w:t>
        <w:softHyphen/>
        <w:t>ak gober</w:t>
        <w:softHyphen/>
        <w:t>nu</w:t>
        <w:softHyphen/>
        <w:t>ak bete ez ditu</w:t>
        <w:softHyphen/>
        <w:t>e</w:t>
        <w:softHyphen/>
        <w:t>nak. Baina, edo</w:t>
        <w:softHyphen/>
        <w:t>zein kasu</w:t>
        <w:softHyphen/>
        <w:t>tan, ara</w:t>
        <w:softHyphen/>
        <w:t>zo</w:t>
        <w:softHyphen/>
        <w:t>ak hor dirau, eta, beraz, berri</w:t>
        <w:softHyphen/>
        <w:t>ro ere, ekin behar</w:t>
        <w:softHyphen/>
        <w:t>ko diogu.</w:t>
      </w:r>
    </w:p>
    <w:p>
      <w:pPr>
        <w:pStyle w:val="Texto"/>
        <w:rPr/>
      </w:pPr>
      <w:r>
        <w:rPr/>
        <w:t>Kon</w:t>
        <w:softHyphen/>
        <w:t>tsei</w:t>
        <w:softHyphen/>
        <w:t>la</w:t>
        <w:softHyphen/>
        <w:t>ri</w:t>
        <w:softHyphen/>
        <w:t>ak eman ditu</w:t>
        <w:softHyphen/>
        <w:t>en eran</w:t>
        <w:softHyphen/>
        <w:t>tzu</w:t>
        <w:softHyphen/>
        <w:t>ne</w:t>
        <w:softHyphen/>
        <w:t>ta</w:t>
        <w:softHyphen/>
        <w:t>tik badi</w:t>
        <w:softHyphen/>
        <w:t>ra onar</w:t>
        <w:softHyphen/>
        <w:t>ga</w:t>
        <w:softHyphen/>
        <w:t>rri</w:t>
        <w:softHyphen/>
        <w:t>ak ez diren batzuk. Esate bate</w:t>
        <w:softHyphen/>
        <w:t>ra</w:t>
        <w:softHyphen/>
        <w:t>ko, arazo honen sorre</w:t>
        <w:softHyphen/>
        <w:t>ran kri</w:t>
        <w:softHyphen/>
        <w:t>si</w:t>
        <w:softHyphen/>
        <w:t>al</w:t>
        <w:softHyphen/>
        <w:t>dia dago</w:t>
        <w:softHyphen/>
        <w:t>e</w:t>
        <w:softHyphen/>
        <w:t>la baka</w:t>
        <w:softHyphen/>
        <w:t>rrik. Hori ez da egia. Eta biga</w:t>
        <w:softHyphen/>
        <w:t>rre</w:t>
        <w:softHyphen/>
        <w:t>nik, kri</w:t>
        <w:softHyphen/>
        <w:t>si</w:t>
        <w:softHyphen/>
        <w:t>al</w:t>
        <w:softHyphen/>
        <w:t>dia berez sortu dela, men</w:t>
        <w:softHyphen/>
        <w:t>di</w:t>
        <w:softHyphen/>
        <w:t>an ond</w:t>
        <w:softHyphen/>
        <w:t>do</w:t>
        <w:softHyphen/>
        <w:t>ak sor</w:t>
        <w:softHyphen/>
        <w:t>tzen diren modu</w:t>
        <w:softHyphen/>
        <w:t>an; hori ere ez da egia. Kri</w:t>
        <w:softHyphen/>
        <w:t>si</w:t>
        <w:softHyphen/>
        <w:t>al</w:t>
        <w:softHyphen/>
        <w:t>di honek badi</w:t>
        <w:softHyphen/>
        <w:t>tu ekar</w:t>
        <w:softHyphen/>
        <w:t>le</w:t>
        <w:softHyphen/>
        <w:t>ak, kri</w:t>
        <w:softHyphen/>
        <w:t>si</w:t>
        <w:softHyphen/>
        <w:t>al</w:t>
        <w:softHyphen/>
        <w:t>di honek badi</w:t>
        <w:softHyphen/>
        <w:t>tu era</w:t>
        <w:softHyphen/>
        <w:t>gin dute</w:t>
        <w:softHyphen/>
        <w:t>nak, eta hori</w:t>
        <w:softHyphen/>
        <w:t>ek guz</w:t>
        <w:softHyphen/>
        <w:t>ti</w:t>
        <w:softHyphen/>
        <w:t>ak eran</w:t>
        <w:softHyphen/>
        <w:t>tzu</w:t>
        <w:softHyphen/>
        <w:t>ki</w:t>
        <w:softHyphen/>
        <w:t>zu</w:t>
        <w:softHyphen/>
        <w:t>na hartu behar</w:t>
        <w:softHyphen/>
        <w:t>ko luke</w:t>
        <w:softHyphen/>
        <w:t>te.</w:t>
      </w:r>
    </w:p>
    <w:p>
      <w:pPr>
        <w:pStyle w:val="Texto"/>
        <w:rPr/>
      </w:pPr>
      <w:r>
        <w:rPr/>
        <w:t>Orain dela hama</w:t>
        <w:softHyphen/>
        <w:t>hi</w:t>
        <w:softHyphen/>
        <w:t>ru urte arte, hain zuzen ere pro</w:t>
        <w:softHyphen/>
        <w:t>ze</w:t>
        <w:softHyphen/>
        <w:t>du</w:t>
        <w:softHyphen/>
        <w:t>ra zibi</w:t>
        <w:softHyphen/>
        <w:t>le</w:t>
        <w:softHyphen/>
        <w:t>ko legea 2001. urte</w:t>
        <w:softHyphen/>
        <w:t>an abian jarri arte, epai</w:t>
        <w:softHyphen/>
        <w:t>te</w:t>
        <w:softHyphen/>
        <w:t>gi</w:t>
        <w:softHyphen/>
        <w:t>e</w:t>
        <w:softHyphen/>
        <w:t>tan iza</w:t>
        <w:softHyphen/>
        <w:t>ten ziren enkan</w:t>
        <w:softHyphen/>
        <w:t>ta</w:t>
        <w:softHyphen/>
        <w:t>ri</w:t>
        <w:softHyphen/>
        <w:t>ak edo subas</w:t>
        <w:softHyphen/>
        <w:t>te</w:t>
        <w:softHyphen/>
        <w:t>ro</w:t>
        <w:softHyphen/>
        <w:t>ak dei</w:t>
        <w:softHyphen/>
        <w:t>tzen ziren batzuk, epai</w:t>
        <w:softHyphen/>
        <w:t>te</w:t>
        <w:softHyphen/>
        <w:t>gi</w:t>
        <w:softHyphen/>
        <w:t>e</w:t>
        <w:softHyphen/>
        <w:t>ta</w:t>
        <w:softHyphen/>
        <w:t>ko saiak edo putre</w:t>
        <w:softHyphen/>
        <w:t>ak ere esa</w:t>
        <w:softHyphen/>
        <w:t>ten zitzai</w:t>
        <w:softHyphen/>
        <w:t>en, eta hori</w:t>
        <w:softHyphen/>
        <w:t>ek joa</w:t>
        <w:softHyphen/>
        <w:t>ten ziren enkan</w:t>
        <w:softHyphen/>
        <w:t>te</w:t>
        <w:softHyphen/>
        <w:t>e</w:t>
        <w:softHyphen/>
        <w:t>ta</w:t>
        <w:softHyphen/>
        <w:t>ra, subas</w:t>
        <w:softHyphen/>
        <w:t>te</w:t>
        <w:softHyphen/>
        <w:t>ta</w:t>
        <w:softHyphen/>
        <w:t>ra. Orain ez. Duela hama</w:t>
        <w:softHyphen/>
        <w:t>bi urte</w:t>
        <w:softHyphen/>
        <w:t>tik hona, epai</w:t>
        <w:softHyphen/>
        <w:t>te</w:t>
        <w:softHyphen/>
        <w:t>gi</w:t>
        <w:softHyphen/>
        <w:t>e</w:t>
        <w:softHyphen/>
        <w:t>ta</w:t>
        <w:softHyphen/>
        <w:t>ko putre</w:t>
        <w:softHyphen/>
        <w:t>en ordez edo hori</w:t>
        <w:softHyphen/>
        <w:t>en pape</w:t>
        <w:softHyphen/>
        <w:t>ra egi</w:t>
        <w:softHyphen/>
        <w:t>nez, ban</w:t>
        <w:softHyphen/>
        <w:t>ku</w:t>
        <w:softHyphen/>
        <w:t>ak ari dira, eta hori lege horren alda</w:t>
        <w:softHyphen/>
        <w:t>ke</w:t>
        <w:softHyphen/>
        <w:t>ta</w:t>
        <w:softHyphen/>
        <w:t>ren ondo</w:t>
        <w:softHyphen/>
        <w:t>rioa da. Beraz, momen</w:t>
        <w:softHyphen/>
        <w:t>tu hone</w:t>
        <w:softHyphen/>
        <w:t>tan, banku batek 300.000 bizi-etxe dauz</w:t>
        <w:softHyphen/>
        <w:t>ka, bes</w:t>
        <w:softHyphen/>
        <w:t>te</w:t>
        <w:softHyphen/>
        <w:t>ak 200.000 bizi-etxe dauz</w:t>
        <w:softHyphen/>
        <w:t>ka, bes</w:t>
        <w:softHyphen/>
        <w:t>te</w:t>
        <w:softHyphen/>
        <w:t>ak 100.000 bizi-etxe dauz</w:t>
        <w:softHyphen/>
        <w:t>ka.</w:t>
      </w:r>
    </w:p>
    <w:p>
      <w:pPr>
        <w:pStyle w:val="Texto"/>
        <w:rPr/>
      </w:pPr>
      <w:r>
        <w:rPr/>
        <w:t>Eta horren aurre</w:t>
        <w:softHyphen/>
        <w:t>an, zer da alda</w:t>
        <w:softHyphen/>
        <w:t>tu beha</w:t>
        <w:softHyphen/>
        <w:t>rre</w:t>
        <w:softHyphen/>
        <w:t>koa? Lege</w:t>
        <w:softHyphen/>
        <w:t>di hipo</w:t>
        <w:softHyphen/>
        <w:t>te</w:t>
        <w:softHyphen/>
        <w:t>ka</w:t>
        <w:softHyphen/>
        <w:t>rioa? Bai, zalan</w:t>
        <w:softHyphen/>
        <w:t>tza</w:t>
        <w:softHyphen/>
        <w:t>rik gabe. Baina pro</w:t>
        <w:softHyphen/>
        <w:t>ze</w:t>
        <w:softHyphen/>
        <w:t>du</w:t>
        <w:softHyphen/>
        <w:t>ra zibi</w:t>
        <w:softHyphen/>
        <w:t>le</w:t>
        <w:softHyphen/>
        <w:t>ko legea ere bai, zalan</w:t>
        <w:softHyphen/>
        <w:t>tza</w:t>
        <w:softHyphen/>
        <w:t>rik gabe. Eta lege</w:t>
        <w:softHyphen/>
        <w:t>di fis</w:t>
        <w:softHyphen/>
        <w:t>ka</w:t>
        <w:softHyphen/>
        <w:t>la ere bai, eta erren</w:t>
        <w:softHyphen/>
        <w:t>ta</w:t>
        <w:softHyphen/>
        <w:t>men</w:t>
        <w:softHyphen/>
        <w:t>du</w:t>
        <w:softHyphen/>
        <w:t>en legea ere bai. Baina, esate bate</w:t>
        <w:softHyphen/>
        <w:t>ra</w:t>
        <w:softHyphen/>
        <w:t>ko, Nafa</w:t>
        <w:softHyphen/>
        <w:t>rro</w:t>
        <w:softHyphen/>
        <w:t>an inda</w:t>
        <w:softHyphen/>
        <w:t>rre</w:t>
        <w:softHyphen/>
        <w:t>an bale</w:t>
        <w:softHyphen/>
        <w:t>go ez baka</w:t>
        <w:softHyphen/>
        <w:t>rrik plus</w:t>
        <w:softHyphen/>
        <w:t>ba</w:t>
        <w:softHyphen/>
        <w:t>li</w:t>
        <w:softHyphen/>
        <w:t>a</w:t>
        <w:softHyphen/>
        <w:t>ri buruz edo balio eran</w:t>
        <w:softHyphen/>
        <w:t>tsi</w:t>
        <w:softHyphen/>
        <w:t>a</w:t>
        <w:softHyphen/>
        <w:t>ri buruz alda</w:t>
        <w:softHyphen/>
        <w:t>ke</w:t>
        <w:softHyphen/>
        <w:t>ta lega</w:t>
        <w:softHyphen/>
        <w:t>la, bai</w:t>
        <w:softHyphen/>
        <w:t>zik eta hutsik dau</w:t>
        <w:softHyphen/>
        <w:t>den bizi-etxe</w:t>
        <w:softHyphen/>
        <w:t>ak zer</w:t>
        <w:softHyphen/>
        <w:t>ga</w:t>
        <w:softHyphen/>
        <w:t>pe</w:t>
        <w:softHyphen/>
        <w:t>an ego</w:t>
        <w:softHyphen/>
        <w:t>te</w:t>
        <w:softHyphen/>
        <w:t>a</w:t>
        <w:softHyphen/>
        <w:t>ri buruz</w:t>
        <w:softHyphen/>
        <w:t>ko legea –horren pro</w:t>
        <w:softHyphen/>
        <w:t>po</w:t>
        <w:softHyphen/>
        <w:t>sa</w:t>
        <w:softHyphen/>
        <w:t>me</w:t>
        <w:softHyphen/>
        <w:t>nak egin izan dira hemen–, ordu</w:t>
        <w:softHyphen/>
        <w:t>an hain</w:t>
        <w:softHyphen/>
        <w:t>bes</w:t>
        <w:softHyphen/>
        <w:t>te etxe hutsik beren esku</w:t>
        <w:softHyphen/>
        <w:t>e</w:t>
        <w:softHyphen/>
        <w:t>tan dituz</w:t>
        <w:softHyphen/>
        <w:t>ten ban</w:t>
        <w:softHyphen/>
        <w:t>ke</w:t>
        <w:softHyphen/>
        <w:t>txe hori</w:t>
        <w:softHyphen/>
        <w:t>ek zerga bat jasan behar</w:t>
        <w:softHyphen/>
        <w:t>ko luke</w:t>
        <w:softHyphen/>
        <w:t>te, zerga gehi</w:t>
        <w:softHyphen/>
        <w:t>ga</w:t>
        <w:softHyphen/>
        <w:t>rria gai</w:t>
        <w:softHyphen/>
        <w:t>ne</w:t>
        <w:softHyphen/>
        <w:t>ra: zen</w:t>
        <w:softHyphen/>
        <w:t>bat eta etxe gehia</w:t>
        <w:softHyphen/>
        <w:t>go hutsik, ordu</w:t>
        <w:softHyphen/>
        <w:t>an eta gehia</w:t>
        <w:softHyphen/>
        <w:t>go. Hori ez al da jus</w:t>
        <w:softHyphen/>
        <w:t>tua? Ez al da jus</w:t>
        <w:softHyphen/>
        <w:t>tua eta ez al da zuze</w:t>
        <w:softHyphen/>
        <w:t>na etxe</w:t>
        <w:softHyphen/>
        <w:t>ak hutsik dauz</w:t>
        <w:softHyphen/>
        <w:t>ka</w:t>
        <w:softHyphen/>
        <w:t>nak zerga gehia</w:t>
        <w:softHyphen/>
        <w:t>go ordain</w:t>
        <w:softHyphen/>
        <w:t>du behar iza</w:t>
        <w:softHyphen/>
        <w:t>tea, han dauz</w:t>
        <w:softHyphen/>
        <w:t>ka</w:t>
        <w:softHyphen/>
        <w:t>la</w:t>
        <w:softHyphen/>
        <w:t>ko espa</w:t>
        <w:softHyphen/>
        <w:t>loi</w:t>
        <w:softHyphen/>
        <w:t>ak, han dau</w:t>
        <w:softHyphen/>
        <w:t>ka</w:t>
        <w:softHyphen/>
        <w:t>la</w:t>
        <w:softHyphen/>
        <w:t>ko ura, han dau</w:t>
        <w:softHyphen/>
        <w:t>ka</w:t>
        <w:softHyphen/>
        <w:t>la</w:t>
        <w:softHyphen/>
        <w:t>ko argia jarri</w:t>
        <w:softHyphen/>
        <w:t>ta eta era</w:t>
        <w:softHyphen/>
        <w:t>bi</w:t>
        <w:softHyphen/>
        <w:t>li gabe, etxea era</w:t>
        <w:softHyphen/>
        <w:t>bi</w:t>
        <w:softHyphen/>
        <w:t>lia dau</w:t>
        <w:softHyphen/>
        <w:t>ka</w:t>
        <w:softHyphen/>
        <w:t>nak baino?</w:t>
      </w:r>
    </w:p>
    <w:p>
      <w:pPr>
        <w:pStyle w:val="Texto"/>
        <w:rPr/>
      </w:pPr>
      <w:r>
        <w:rPr/>
        <w:t>Eta horre</w:t>
        <w:softHyphen/>
        <w:t>taz zer esan du kon</w:t>
        <w:softHyphen/>
        <w:t>tsei</w:t>
        <w:softHyphen/>
        <w:t>la</w:t>
        <w:softHyphen/>
        <w:t>ri jau</w:t>
        <w:softHyphen/>
        <w:t>nak? Ezer ez, hutsa. Baka</w:t>
        <w:softHyphen/>
        <w:t>rrik inter</w:t>
        <w:softHyphen/>
        <w:t>me</w:t>
        <w:softHyphen/>
        <w:t>di</w:t>
        <w:softHyphen/>
        <w:t>a</w:t>
        <w:softHyphen/>
        <w:t>zio mai</w:t>
        <w:softHyphen/>
        <w:t>lan gel</w:t>
        <w:softHyphen/>
        <w:t>di</w:t>
        <w:softHyphen/>
        <w:t>tu nahi du Nafa</w:t>
        <w:softHyphen/>
        <w:t>rro</w:t>
        <w:softHyphen/>
        <w:t>a</w:t>
        <w:softHyphen/>
        <w:t>ko Gober</w:t>
        <w:softHyphen/>
        <w:t>nu</w:t>
        <w:softHyphen/>
        <w:t>ak, eta hori ez da onar</w:t>
        <w:softHyphen/>
        <w:t>ga</w:t>
        <w:softHyphen/>
        <w:t>rria. Horre</w:t>
        <w:softHyphen/>
        <w:t>la joka</w:t>
        <w:softHyphen/>
        <w:t>tzen dute ere, zori</w:t>
        <w:softHyphen/>
        <w:t>txa</w:t>
        <w:softHyphen/>
        <w:t>rrez, beste gober</w:t>
        <w:softHyphen/>
        <w:t>nu auto</w:t>
        <w:softHyphen/>
        <w:t>no</w:t>
        <w:softHyphen/>
        <w:t>mi</w:t>
        <w:softHyphen/>
        <w:t>ko askok. Eta hori ez da onar</w:t>
        <w:softHyphen/>
        <w:t>ga</w:t>
        <w:softHyphen/>
        <w:t>rria eta ez da nahi</w:t>
        <w:softHyphen/>
        <w:t>koa ez due</w:t>
        <w:softHyphen/>
        <w:t>la</w:t>
        <w:softHyphen/>
        <w:t>ko ara</w:t>
        <w:softHyphen/>
        <w:t>zoa bere oso</w:t>
        <w:softHyphen/>
        <w:t>ta</w:t>
        <w:softHyphen/>
        <w:t>su</w:t>
        <w:softHyphen/>
        <w:t>ne</w:t>
        <w:softHyphen/>
        <w:t>an begi</w:t>
        <w:softHyphen/>
        <w:t>ra</w:t>
        <w:softHyphen/>
        <w:t>tzen, ez due</w:t>
        <w:softHyphen/>
        <w:t>la</w:t>
        <w:softHyphen/>
        <w:t>ko ara</w:t>
        <w:softHyphen/>
        <w:t>zoa bere oso</w:t>
        <w:softHyphen/>
        <w:t>ta</w:t>
        <w:softHyphen/>
        <w:t>su</w:t>
        <w:softHyphen/>
        <w:t>ne</w:t>
        <w:softHyphen/>
        <w:t>an har</w:t>
        <w:softHyphen/>
        <w:t>tzen eta bide horre</w:t>
        <w:softHyphen/>
        <w:t>ta</w:t>
        <w:softHyphen/>
        <w:t>tik ara</w:t>
        <w:softHyphen/>
        <w:t>zo</w:t>
        <w:softHyphen/>
        <w:t>a</w:t>
        <w:softHyphen/>
        <w:t>ri ez dio</w:t>
        <w:softHyphen/>
        <w:t>la</w:t>
        <w:softHyphen/>
        <w:t>ko behar beza</w:t>
        <w:softHyphen/>
        <w:t>la</w:t>
        <w:softHyphen/>
        <w:t>ko ate</w:t>
        <w:softHyphen/>
        <w:t>ra</w:t>
        <w:softHyphen/>
        <w:t>bi</w:t>
        <w:softHyphen/>
        <w:t>de</w:t>
        <w:softHyphen/>
        <w:t>rik egi</w:t>
        <w:softHyphen/>
        <w:t>nen.</w:t>
      </w:r>
    </w:p>
    <w:p>
      <w:pPr>
        <w:pStyle w:val="Texto"/>
        <w:rPr/>
      </w:pPr>
      <w:r>
        <w:rPr/>
        <w:t>Bes</w:t>
        <w:softHyphen/>
        <w:t>te</w:t>
        <w:softHyphen/>
        <w:t>ak beste, hemen beste boze</w:t>
        <w:softHyphen/>
        <w:t>ra</w:t>
        <w:softHyphen/>
        <w:t>mai</w:t>
        <w:softHyphen/>
        <w:t>le</w:t>
        <w:softHyphen/>
        <w:t>ren batek adi</w:t>
        <w:softHyphen/>
        <w:t>e</w:t>
        <w:softHyphen/>
        <w:t>ra</w:t>
        <w:softHyphen/>
        <w:t>zi duen beza</w:t>
        <w:softHyphen/>
        <w:t>la, zer ger</w:t>
        <w:softHyphen/>
        <w:t>ta</w:t>
        <w:softHyphen/>
        <w:t>tzen da orain arte etxe</w:t>
        <w:softHyphen/>
        <w:t>ga</w:t>
        <w:softHyphen/>
        <w:t>be</w:t>
        <w:softHyphen/>
        <w:t>tu</w:t>
        <w:softHyphen/>
        <w:t>ak gel</w:t>
        <w:softHyphen/>
        <w:t>di</w:t>
        <w:softHyphen/>
        <w:t>tu diren hori</w:t>
        <w:softHyphen/>
        <w:t>e</w:t>
        <w:softHyphen/>
        <w:t>kin guz</w:t>
        <w:softHyphen/>
        <w:t>ti</w:t>
        <w:softHyphen/>
        <w:t>e</w:t>
        <w:softHyphen/>
        <w:t>kin? Zer esan behar diegu poli</w:t>
        <w:softHyphen/>
        <w:t>ti</w:t>
        <w:softHyphen/>
        <w:t>ko</w:t>
        <w:softHyphen/>
        <w:t>ki, Luxen</w:t>
        <w:softHyphen/>
        <w:t>bur</w:t>
        <w:softHyphen/>
        <w:t>go</w:t>
        <w:softHyphen/>
        <w:t>ko epaia atera ondo</w:t>
        <w:softHyphen/>
        <w:t>ren, epai horrek sala</w:t>
        <w:softHyphen/>
        <w:t>tzen eta epai horrek zuze</w:t>
        <w:softHyphen/>
        <w:t>nak ez dire</w:t>
        <w:softHyphen/>
        <w:t>la dioen bide hori</w:t>
        <w:softHyphen/>
        <w:t>e</w:t>
        <w:softHyphen/>
        <w:t>ta</w:t>
        <w:softHyphen/>
        <w:t>tik etxe</w:t>
        <w:softHyphen/>
        <w:t>rik gabe gel</w:t>
        <w:softHyphen/>
        <w:t>di</w:t>
        <w:softHyphen/>
        <w:t>tu dire</w:t>
        <w:softHyphen/>
        <w:t>nei? Zer esan behar diegu baka</w:t>
        <w:softHyphen/>
        <w:t>rrik elka</w:t>
        <w:softHyphen/>
        <w:t>rren arte</w:t>
        <w:softHyphen/>
        <w:t>ko edo inter</w:t>
        <w:softHyphen/>
        <w:t>me</w:t>
        <w:softHyphen/>
        <w:t>di</w:t>
        <w:softHyphen/>
        <w:t>a</w:t>
        <w:softHyphen/>
        <w:t>zi</w:t>
        <w:softHyphen/>
        <w:t>o</w:t>
        <w:softHyphen/>
        <w:t>ko bide</w:t>
        <w:softHyphen/>
        <w:t>ak era</w:t>
        <w:softHyphen/>
        <w:t>bi</w:t>
        <w:softHyphen/>
        <w:t>liz gero? Ezer ez.</w:t>
      </w:r>
    </w:p>
    <w:p>
      <w:pPr>
        <w:pStyle w:val="Texto"/>
        <w:rPr/>
      </w:pPr>
      <w:r>
        <w:rPr/>
        <w:t>Beraz, uste dugu arlo hone</w:t>
        <w:softHyphen/>
        <w:t>tan bada</w:t>
        <w:softHyphen/>
        <w:t>go</w:t>
        <w:softHyphen/>
        <w:t>e</w:t>
        <w:softHyphen/>
        <w:t>la zer egi</w:t>
        <w:softHyphen/>
        <w:t>nik, bada</w:t>
        <w:softHyphen/>
        <w:t>go</w:t>
        <w:softHyphen/>
        <w:t>e</w:t>
        <w:softHyphen/>
        <w:t>la alda</w:t>
        <w:softHyphen/>
        <w:t>ke</w:t>
        <w:softHyphen/>
        <w:t>ta pre</w:t>
        <w:softHyphen/>
        <w:t>mi</w:t>
        <w:softHyphen/>
        <w:t>a</w:t>
        <w:softHyphen/>
        <w:t>rik, eta alda</w:t>
        <w:softHyphen/>
        <w:t>ke</w:t>
        <w:softHyphen/>
        <w:t>ta pre</w:t>
        <w:softHyphen/>
        <w:t>mia horre</w:t>
        <w:softHyphen/>
        <w:t>taz ez dela hitz egin. Bes</w:t>
        <w:softHyphen/>
        <w:t>te</w:t>
        <w:softHyphen/>
        <w:t>rik ez. Eske</w:t>
        <w:softHyphen/>
        <w:t>rrik asko.</w:t>
      </w:r>
    </w:p>
    <w:p>
      <w:pPr>
        <w:pStyle w:val="Texto"/>
        <w:rPr/>
      </w:pPr>
      <w:r>
        <w:rPr>
          <w:i w:val="false"/>
        </w:rPr>
        <w:t>SR. PRESIDENTE:</w:t>
      </w:r>
      <w:r>
        <w:rPr/>
        <w:t xml:space="preserve"> Muchas gracias, señor Zabaleta. Por el Grupo Parlamentario Popular, tiene la palabra el señor Villanueva.</w:t>
      </w:r>
    </w:p>
    <w:p>
      <w:pPr>
        <w:pStyle w:val="Texto"/>
        <w:rPr/>
      </w:pPr>
      <w:r>
        <w:rPr>
          <w:i w:val="false"/>
        </w:rPr>
        <w:t>SR. VILLANUEVA CRUZ:</w:t>
      </w:r>
      <w:r>
        <w:rPr/>
        <w:t xml:space="preserve"> Gracias, señor Presidente. Buenos días a todos. De nuevo estamos debatiendo en este Parlamento sobre el mayor drama social que está viviendo nuestra sociedad, evidentemente, junto con el desempleo, y tenemos que reconocer que probablemente ambos dramas van en la mayoría de los casos íntimamente unidos. Yo quisiera decir que, más allá de los discursos que aquí se hacen, parece bastante claro que esta es una preocupación que mueve a todos los grupos políticos, y también parece bastante claro que podemos utilizar unos y otros los distintos discursos para hacernos responsables de la dejación que hayamos hecho en cada momento en función de las responsabilidades de gobierno que hemos tenido. La señora Esporrín hacía una alusión, también el señor Rubio. Yo a la señora Esporrín le podría decir que ellos también han gobernado durante años en España y que, sin embargo, no tomaron medidas adecuadas. En el 2009 esto era un drama social bastante claro y, sin embargo, no fueron capaces en ese momento no voy a decir de tener la sensibilidad suficiente porque no creo que fuera así, sino de encontrar los mecanismos necesarios, los resortes necesarios para poder modificar un funcionamiento que, aunque incorrecto, llevaba funcionando durante muchos en España. Pero no creo que sea ese el objeto del debate sino más bien la búsqueda de soluciones entre todos.</w:t>
      </w:r>
    </w:p>
    <w:p>
      <w:pPr>
        <w:pStyle w:val="Texto"/>
        <w:rPr/>
      </w:pPr>
      <w:r>
        <w:rPr/>
        <w:t>Tengo que decir que nosotros hemos presentado también en este Parlamento algunas iniciativas, una de ellas hablaba de la necesidad de modificar la concepción que se tiene de este problema y no circunscribirlo únicamente al Departamento de Vivienda, ampliarlo también a Consumo, ampliarlo también al Departamento de Justicia, en definitiva, crear unas líneas de trabajo que fueran transversales. Y yo creo que eso es algo que el propio Gobierno no solo ha aceptado sino que ha impulsado también. Del mismo modo, se habló y se consiguió que el asesoramiento y la intermediación que se realiza a las personas afectadas a través de una oficina que existía en Pamplona se pudiera ampliar al conjunto de Navarra. En definitiva, son medidas que quizá parezcan insuficientes pero que a nosotros sí nos parece, y en esto tenemos que reconocer la labor realizada por el Gobierno, que son pilares fundamentales para lo que pueda venir después.</w:t>
      </w:r>
    </w:p>
    <w:p>
      <w:pPr>
        <w:pStyle w:val="Texto"/>
        <w:rPr/>
      </w:pPr>
      <w:r>
        <w:rPr/>
        <w:t>Y tengo que decir que el Gobierno de Navarra, a nuestro juicio, tiene un problema bastante claro, y es que depende mucho de otras legislaciones que no está en su mano poder modificar. Yo tengo que decir que el Gobierno de España está trabajando arduamente en este sentido, esperamos que en los próximos días, en las próximas semanas pueda haber importantes noticias al respecto, incluso alguna que pueda estar relacionada con la tan traída retroactividad en los desahucios. Vamos a ver también cómo queda el asunto de la dación en pago. Afortunadamente, hay una sentencia que ha venido desde Europa y que marca una línea distinta puesto que va a permitir que a partir de ahora los jueces españoles tomen determinadas decisiones que hasta ahora no podían tomar precisamente porque la ley al respecto en España se interpretaba de una manera muy restrictiva. Es cierto, además, que era restrictiva y siempre favorecía los intereses o los derechos de las entidades financieras o bancarias y, por lo tanto, se daba una desprotección clara hacia los usuarios.</w:t>
      </w:r>
    </w:p>
    <w:p>
      <w:pPr>
        <w:pStyle w:val="Texto"/>
        <w:rPr/>
      </w:pPr>
      <w:r>
        <w:rPr/>
        <w:t>En definitiva, yo creo que este es un asunto en el que colisionan múltiples derechos. Como hemos dicho otras veces en esta tribuna, las entidades financieras y las entidades bancarias, aunque a veces no nos guste, también tienen sus derechos, y esa colisión de derechos es lo que ha imposibilitado hasta ahora en muchos casos una protección efectiva de los consumidores y de los usuarios, en definitiva, de los ciudadanos y las familias afectadas, que son los que están sufriendo, sin duda, los efectos de la crisis y los efectos de los desahucios.</w:t>
      </w:r>
    </w:p>
    <w:p>
      <w:pPr>
        <w:pStyle w:val="Texto"/>
        <w:rPr/>
      </w:pPr>
      <w:r>
        <w:rPr/>
        <w:t>En cualquier caso, quiero decir que el Gobierno de España tomó un camino que fue muy criticado pero que nosotros creemos que está dando sus frutos, porque, más allá del proceso que se está siguiendo en el Congreso de los Diputados en la elaboración de un proyecto de ley, que además está intentando contar con el consenso de todos los grupos políticos y de todos los colectivos sociales, es verdad que el Gobierno de España decidió aplicar un real decreto por el cual se establecían una serie de medidas de aplicación urgente, precisamente para paliar o para ayudar a aquellas personas y a aquellas familias en casos de extrema necesidad. Yo quiero recordar que la creación del Foro de Vivienda Social ha sido una iniciativa del Gobierno de España, del Gobierno del Partido Popular, que se han establecido además unos alquileres en torno a los ciento cincuenta-cuatrocientos euros como límite máximo precisamente para favorecer a esas familias que estaban en graves dificultades, que se ha incrementado hasta tres veces el IPREM precisamente para evitar los desahucios, lo que se conoce como lanzamiento, y que, en cualquier caso, a partir de ahora no se permite realizar ningún desahucio a aquellas personas cuyos ingresos supongan más del 50 por ciento de la hipoteca.</w:t>
      </w:r>
    </w:p>
    <w:p>
      <w:pPr>
        <w:pStyle w:val="Texto"/>
        <w:rPr/>
      </w:pPr>
      <w:r>
        <w:rPr/>
        <w:t>Insisto, se podrá decir que son medidas insuficientes. Yo creo que, efectivamente, lo son, pero también creo que son medidas que van en el buen camino y que en breve, como decía antes, serán reforzadas por el propio proyecto de ley que se está tramitando en el Congreso de los Diputados y alguna otra decisión que puede tomar el Gobierno de España. En cualquier caso, creo que este es un asunto, termino, ya Presidente, sobre el cual no conviene hacer ningún tipo de demagogia. Creo que debemos trabajar todos juntos en la misma dirección, tratando de paliar, como decía antes, el mayor problema social que tiene nuestra sociedad junto al desempleo.</w:t>
      </w:r>
    </w:p>
    <w:p>
      <w:pPr>
        <w:pStyle w:val="Texto"/>
        <w:rPr/>
      </w:pPr>
      <w:r>
        <w:rPr>
          <w:i w:val="false"/>
        </w:rPr>
        <w:t>SR. PRESIDENTE:</w:t>
      </w:r>
      <w:r>
        <w:rPr/>
        <w:t xml:space="preserve"> Muchas gracias, señor Villanueva. Por el Grupo Parlamentario Izquierda-Ezkerra, tiene la palabra el señor Mauleón.</w:t>
      </w:r>
    </w:p>
    <w:p>
      <w:pPr>
        <w:pStyle w:val="Texto"/>
        <w:rPr/>
      </w:pPr>
      <w:r>
        <w:rPr>
          <w:i w:val="false"/>
        </w:rPr>
        <w:t>SR. MAULEÓN ECHEVERRÍA:</w:t>
      </w:r>
      <w:r>
        <w:rPr/>
        <w:t xml:space="preserve"> Egun on guztiei. Buenos días a todos y a todas. Como tengo solo cinco minutos, voy a ser muy telegráfico. Yo creo que el Gobierno de Navarra, en el marco de sus competencias, puede hacer tres cosas. En primer lugar, la mediación, que ya se está haciendo. Por cierto, cinco años de crisis económica, con miles de familias afectadas, todo sea dicho de paso, ¡ya les ha costado a ustedes tomar conciencia de este problema! En segundo lugar, presión a las entidades bancarias, no solo diálogo, no solo negociación, también presión. Nosotros presentamos una iniciativa que fue aprobada, que ustedes han dejado a un lado y que no están aplicando, para que se retirasen los fondos públicos de las entidades bancarias que desahucian. Es una medida de presión muy importante que algunos Ayuntamientos de esta Comunidad, como, por ejemplo, el Ayuntamiento de Ansoáin, ya la están aplicando con resultados muy efectivos, por cierto. Y, en tercer lugar, el alquiler social, del que, desde luego, tenemos mucho que hablar. </w:t>
      </w:r>
    </w:p>
    <w:p>
      <w:pPr>
        <w:pStyle w:val="Texto"/>
        <w:rPr/>
      </w:pPr>
      <w:r>
        <w:rPr/>
        <w:t>Yo quiero recordar también algunos datos que se han puesto encima de la mesa. Recientemente, nuestro grupo parlamentario solicitó información sobre el número de personas sin techo que se contabilizada en Navarra y la respuesta del Gobierno fue: no tenemos el dato. Segunda pregunta: ¿cuántas personas han sido desahuciadas en Navarra? Respuesta: no tenemos el dato. Si no conocemos el problema, ¿cómo vamos a poner soluciones? Señores y señoras del Gobierno, qué menos que conocer el número de personas sin techo en Navarra y el número de personas que han sido desahuciadas en Navarra para poder poner soluciones. Es absolutamente intolerable que a estas alturas no tengamos datos solventes sobre esa cuestión.</w:t>
      </w:r>
    </w:p>
    <w:p>
      <w:pPr>
        <w:pStyle w:val="Texto"/>
        <w:rPr/>
      </w:pPr>
      <w:r>
        <w:rPr/>
        <w:t>Alquiler social. Hay medidas que hay tomar de forma urgente sin esperar a cambios legislativos. Y le damos todo el beneplácito para que lo haga vía decreto, señor Consejero. Cáritas le ha dado recientemente ideas muy interesantes, por ejemplo, hay personas que no pueden pagar el alquiler público porque no tienen para poner la fianza que se exige, porque no tienen para poner los mínimos, porque se están contabilizando las declaraciones de la renta de los dos últimos años y a veces el problema para una persona que hasta hace dos días era autónoma, por ejemplo, es que de repente se ha quedado sin trabajo y ni siquiera tiene desempleo y, por tanto, no puede hacer frente a los pagos. Por tanto, las declaraciones de la renta de los dos últimos años no tienen ninguna validez con su situación real, por no hablar de las situaciones que se están dando ya de pisos patera, como se les suele llamar, es decir, de unidades de convivencia de personas que entre sí no tienen nada que ver y que se acumulan en viviendas porque es la única solución que tienen hoy para afrontar esta cuestión.</w:t>
      </w:r>
    </w:p>
    <w:p>
      <w:pPr>
        <w:pStyle w:val="Texto"/>
        <w:rPr/>
      </w:pPr>
      <w:r>
        <w:rPr/>
        <w:t>Por tanto, nosotros creemos que sin esperar al cambio de la ley, que también ahí vamos a tener un marco muy interesante, hay que adoptar medidas mucho más decididas y concretas para este tipo de colectivos.</w:t>
      </w:r>
    </w:p>
    <w:p>
      <w:pPr>
        <w:pStyle w:val="Texto"/>
        <w:rPr/>
      </w:pPr>
      <w:r>
        <w:rPr/>
        <w:t>Otra cuestión. La próxima semana tenemos una comparecencia solicitada por nuestro grupo para que nos diga qué ha hecho con todas las mociones aprobadas en este Parlamento sobre materia de desahucios. En la segunda de ellas nuestro grupo pedía una comisión de trabajo en la que estuvieran las plataformas de afectados, las entidades financieras, el Gobierno, los grupos políticos, etcétera. Al anterior compareciente le ha respondido que no se han puesto en contacto con ustedes. Es que este Parlamento ha pedido, ha aprobado crear una comisión de trabajo, de intermediación, con todos esos agentes. Insisto, repase concienzudamente las propuestas de resolución aprobadas en este Parlamento, porque son unas cuantas. Y le hemos pedido expresamente que nos dé respuesta a cómo ha cumplido o va a cumplir este asunto. Algunas ya nos las ha dado. A los días de aprobarse la moción relativa a la retirada de los fondos de bancos que desahucien ya nos dijo su Gobierno que no. Así que, la verdad, a veces es bastante frustrante que ustedes no hagan ningún a la mayoría social y política de esta Comunidad representada en este Parlamento. Eskerrik asko.</w:t>
      </w:r>
    </w:p>
    <w:p>
      <w:pPr>
        <w:pStyle w:val="Texto"/>
        <w:rPr/>
      </w:pPr>
      <w:r>
        <w:rPr>
          <w:i w:val="false"/>
        </w:rPr>
        <w:t>SR. PRESIDENTE:</w:t>
      </w:r>
      <w:r>
        <w:rPr/>
        <w:t xml:space="preserve"> Muchas gracias, señor Mauleón.</w:t>
      </w:r>
    </w:p>
    <w:p>
      <w:pPr>
        <w:pStyle w:val="Texto"/>
        <w:rPr>
          <w:b/>
          <w:b/>
          <w:bCs/>
          <w:i w:val="false"/>
          <w:i w:val="false"/>
          <w:iCs/>
        </w:rPr>
      </w:pPr>
      <w:r>
        <w:rPr>
          <w:b/>
          <w:bCs/>
          <w:i w:val="false"/>
          <w:iCs/>
        </w:rPr>
        <w:t>TRADUCCIÓN</w:t>
      </w:r>
    </w:p>
    <w:p>
      <w:pPr>
        <w:pStyle w:val="Texto"/>
        <w:rPr/>
      </w:pPr>
      <w:r>
        <w:rPr/>
        <w:t>(1) SR. ZABALETA ZABALETA: Buenos días, señoras y señores. El tema de los alquileres, de los desahucios y de los lanzamientos ya lo hemos tratado en cinco o seis ocasiones en este Parlamento. Y también existen mociones aprobadas por esta Cámara que luego no han sido cumplidas por el Gobierno. Pero, en cualquier caso, el problema sigue ahí y, por lo tanto, tendremos que afrontarlo de nuevo.</w:t>
      </w:r>
    </w:p>
    <w:p>
      <w:pPr>
        <w:pStyle w:val="Texto"/>
        <w:rPr/>
      </w:pPr>
      <w:r>
        <w:rPr/>
        <w:t>De entre las respuestas que ha dado el señor Consejero, algunas resultan inadmisibles. Por ejemplo, que el único origen de este problema es la crisis. Esto no es cierto. Y en segundo lugar, que la crisis surgió sin más, como surgen los hongos en el monte. Esto tampoco es cierto. Esta crisis tiene quienes la han inducido, existen quienes la han provocado, y todos ellos deberían asumir su responsabilidad.</w:t>
      </w:r>
    </w:p>
    <w:p>
      <w:pPr>
        <w:pStyle w:val="Texto"/>
        <w:rPr/>
      </w:pPr>
      <w:r>
        <w:rPr/>
        <w:t>Hasta hace trece años, exactamente hasta que se puso en marcha en el año 2001 la Ley de Enjuiciamiento Civil, en los juzgados existían unas personas a quienes se denominaba subasteros, aunque también se les conocía como los buitres de los juzgados. Eran personas que acudían a las subastas. Ahora no es así. Desde hace doce años, en lugar de los buitres de los juzgados y realizando su papel, se encuentran los bancos, y esa es una de las consecuencias de esa modificación legal. Por lo tanto, en este momento, un banco tiene 300.000 viviendas, otro tiene 200.000, el otro 100.000.</w:t>
      </w:r>
    </w:p>
    <w:p>
      <w:pPr>
        <w:pStyle w:val="Texto"/>
        <w:rPr/>
      </w:pPr>
      <w:r>
        <w:rPr/>
        <w:t>¿Y qué es lo que hay que cambiar ante esta situación? ¿La Ley Hipotecaria? Sí, sin duda. Pero también la Ley de Enjuiciamiento Civil, sin ninguna duda. Y también la legislación fiscal y la ley de arrendamientos. Sin embargo, si en Navarra estuvieran en vigor, por ejemplo, no solo la modificación legal sobre la plusvalía o sobre el valor añadido, sino también la ley sobre la fiscalidad de las viviendas vacías –se han hecho propuestas a este respecto–, entonces esos bancos que tienen es sus manos tantas viviendas vacías tendrían que pagar un impuesto por ellas, un impuesto que además sería progresivo: a más viviendas vacías, más impuestos. ¿Acaso no es justo esto? ¿Y no es justo también o no es correcto que el que tenga viviendas vacías tenga que pagar más impuestos por ellas, puesto que tiene a su disposición las aceras, el agua, la luz y no las utiliza, que quien utiliza su vivienda?</w:t>
      </w:r>
    </w:p>
    <w:p>
      <w:pPr>
        <w:pStyle w:val="Texto"/>
        <w:rPr/>
      </w:pPr>
      <w:r>
        <w:rPr/>
        <w:t xml:space="preserve">¿Y qué es lo que ha dicho el señor Consejero sobre todo esto? Nada. Quiere que el Gobierno de Navarra se quede en una mera labor de intermediación, y eso es inadmisible. Así es como actúan, desgraciadamente, otros muchos gobiernos autonómicos. Y eso resulta inadmisible puesto que no contempla el problema en su globalidad, porque no analiza el problema en su conjunto, y porque, en de este modo, no va a proporcionar una solución para el problema. </w:t>
      </w:r>
    </w:p>
    <w:p>
      <w:pPr>
        <w:pStyle w:val="Texto"/>
        <w:rPr/>
      </w:pPr>
      <w:r>
        <w:rPr/>
        <w:t>Entre otras cosas, tal y como ha manifestado otro portavoz, ¿qué va a ocurrir con todas aquellas personas que han sido hasta ahora desposeídas de sus viviendas? ¿Qué les vamos a decir desde el punto de vista político, a todas aquellas personas que han perdido su vivienda de ese modo que denuncia y que declara incorrecto la sentencia de Luxemburgo? ¿Qué les vamos a decir si sólo utilizamos la vía de la intermediación? Nada.</w:t>
      </w:r>
    </w:p>
    <w:p>
      <w:pPr>
        <w:pStyle w:val="Texto"/>
        <w:keepLines/>
        <w:widowControl/>
        <w:bidi w:val="0"/>
        <w:spacing w:lineRule="exact" w:line="220" w:before="0" w:after="85"/>
        <w:ind w:firstLine="283"/>
        <w:jc w:val="both"/>
        <w:rPr/>
      </w:pPr>
      <w:r>
        <w:rPr/>
        <w:t>Por lo tanto, creemos que hay mucho que hacer en este aspecto, que existe necesidad de cambio, y precisamente de esa necesidad de cambio no se ha hablado.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58:00Z</dcterms:created>
  <dc:creator/>
  <dc:description/>
  <dc:language>en-US</dc:language>
  <cp:lastModifiedBy>merche</cp:lastModifiedBy>
  <dcterms:modified xsi:type="dcterms:W3CDTF">2013-08-22T11:58:00Z</dcterms:modified>
  <cp:revision>2</cp:revision>
  <dc:subject/>
  <dc:title/>
</cp:coreProperties>
</file>