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ncluir en la carta de servicios sanitarios los programas de fertilidad para mujeres solteras y lesbianas que garanticen su derecho a ser madres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, Portavoz del Grupo Socialistas de Navarra, al amparo de lo dispuesto en el Reglamento de la Cámara, presenta para su debate y votación en Comisión la siguiente moción por la que el Parlamento de Navarra insta al Gobierno de Navarra a incluir en la carta de servicios sanitarios los programas de fertilidad para mujeres solteras y lesbianas que garanticen su derecho a ser madre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Acabamos de conocer el anuncio hecho por el Ministerio de Sanidad tras el Consejo Interterritorial de Salud por el cual las mujeres sin pareja masculina (mujeres solteras o con pareja homo</w:t>
        <w:softHyphen/>
        <w:t>sexual) van a quedar excluidas de los tratamientos de fertilidad excepto si demuestran tener problemas de esterilidad.</w:t>
      </w:r>
    </w:p>
    <w:p>
      <w:pPr>
        <w:pStyle w:val="Normal"/>
        <w:rPr/>
      </w:pPr>
      <w:r>
        <w:rPr>
          <w:rStyle w:val="Normal1"/>
          <w:lang w:val="es-ES_tradnl"/>
        </w:rPr>
        <w:t>Siendo evidente que esto contraviene la intención mayoritaria del Parlamento de Navarra, que en febrero aprobó una moción instando al Gobierno de Navarra a garantizar este tipo de programas a mujeres solteras y lesbianas de la Comunidad Foral, creemos oportuno volver a recordar al Gobierno que esa misma mayoría sigue considerando que no se pueden seguir vulnerando derechos fundamentales de las mujeres por puros y simples prejuicios ideológicos o por cuestiones economicistas, elementos ambos que mueven tanto la iniciativa del Gobierno del Partido Popular como la aceptación sumisa del Gobierno de Navarra, aun a sabiendas, y ello es mucho más grave, de que actúa en contra del criterio mayoritario de esta Cámara.</w:t>
      </w:r>
    </w:p>
    <w:p>
      <w:pPr>
        <w:pStyle w:val="Normal"/>
        <w:rPr/>
      </w:pPr>
      <w:r>
        <w:rPr>
          <w:rStyle w:val="Normal1"/>
          <w:lang w:val="es-ES_tradnl"/>
        </w:rPr>
        <w:t>Por ello el Grupo Socialistas de Navarra, al amparo de lo recogido por el Reglamento de la Cámara, presenta para su debate y votación ante el Pleno de la Cámar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incluir en la cartera de servicios sanitarios la prestación de los programas de fertilidad también a mujeres solteras y/o lesbianas que manifiesten su voluntad y deseo de ser madres en los mismos términos en que otras comunidades lo van a realizar, tomando como referencia lo estipulado por la Ley de reproducción asistida en su artículo 6.1. E independientemente de que tengan o no problemas de fertilidad.</w:t>
      </w:r>
    </w:p>
    <w:p>
      <w:pPr>
        <w:pStyle w:val="Normal"/>
        <w:rPr/>
      </w:pPr>
      <w:r>
        <w:rPr>
          <w:rStyle w:val="Normal1"/>
          <w:lang w:val="es-ES_tradnl"/>
        </w:rPr>
        <w:t>Pamplona, 24 de jul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