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establecer las partidas presupuestarias oportunas que permitan a los Ayuntamientos acometer los gastos de los centros del primer ciclo de Educación Infantil, presentada por el Grupo Parlamentario de Izquierda 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ducación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de Izquierda Ezkerra, al amparo de lo establecido en el Reglamento de la Cámara, y para su debate y votación en la Comisión de Educación, present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Diferentes ayuntamientos de Navarra están teniendo serios problemas económicos para costear y mantener los servicios educativos municipales de atención al alumnado de 0 a 3 años.</w:t>
      </w:r>
    </w:p>
    <w:p>
      <w:pPr>
        <w:pStyle w:val="Normal"/>
        <w:rPr/>
      </w:pPr>
      <w:r>
        <w:rPr>
          <w:rStyle w:val="Normal1"/>
          <w:lang w:val="es-ES_tradnl"/>
        </w:rPr>
        <w:t>Además de que muchos ayuntamientos han tenido muchas dificultades económicas para adaptar las instalaciones a las condiciones establecidas en la normativa foral respecto a los requisitos que deben cumplir los centros que imparten primer ciclo de Educación Infantil (DF 72/2012 y DF 28/2007); estos han sufrido recortes muy importantes en las subvenciones del Departamento de Educación del Gobierno de Navarra para la financiación de la gestión de estos centros de propiedad municipal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l convenio que suscribió el Departamento de Educación con diferentes ayuntamientos no incluía a otros que a día de hoy cumplen con las condiciones establecidas en la normativa y a los que la convocatoria de subvenciones (Resolución 411/2013) otorga un trato económico diferente. En todo caso, las subvenciones establecidas no son suficientes para acometer los gastos del curso 2012-2013.</w:t>
      </w:r>
    </w:p>
    <w:p>
      <w:pPr>
        <w:pStyle w:val="Normal"/>
        <w:rPr/>
      </w:pPr>
      <w:r>
        <w:rPr>
          <w:rStyle w:val="Normal1"/>
          <w:lang w:val="es-ES_tradnl"/>
        </w:rPr>
        <w:t>Por otro lado, la OF 64/2013 abre la posibilidad de futuros recortes, que por un lado dejarían a muchos alumnos y alumnas sin servicio educativo público y por otra colocaría a los ayuntamientos en una posición difícil para tomar decisiones y organizar este servicio educativo.</w:t>
      </w:r>
    </w:p>
    <w:p>
      <w:pPr>
        <w:pStyle w:val="Normal"/>
        <w:rPr/>
      </w:pPr>
      <w:r>
        <w:rPr>
          <w:rStyle w:val="Normal1"/>
          <w:lang w:val="es-ES_tradnl"/>
        </w:rPr>
        <w:t>Izquierda-Ezkerra considera que el Gobierno de Navarra está ofreciendo un tratamiento discriminatorio a la ciudadanía navarra respecto al acceso a la educación del alumnado de 0 a 3 años. De forma que hay y habrá cada vez más municipios en los que los niños y las niñas no puedan acceder a este servicio educativo.</w:t>
      </w:r>
    </w:p>
    <w:p>
      <w:pPr>
        <w:pStyle w:val="Normal"/>
        <w:rPr/>
      </w:pPr>
      <w:r>
        <w:rPr>
          <w:rStyle w:val="Normal1"/>
          <w:lang w:val="es-ES_tradnl"/>
        </w:rPr>
        <w:t>El Departamento de Educación del Gobierno de Navarra es el responsable de garantizar el derecho de los niños y niñas de 0 a 3 años de acceder al ciclo 0-3 años sin discriminación alguna, en particular por el lugar de residencia, por lo cual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que establezca las partidas presupuestarias oportunas para adecuar el gasto establecido en el punto de 2º de la Resolución 411/2013 para las subvenciones a entidades locales para el curso 2012-2013 a las condiciones que permitan a los ayuntamientos acometer los gastos de sus centros del primer ciclo de Educación Infantil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que establezca las partidas presupuestarias necesarias y suficientes para adecuar el gasto educativo establecido en los convenios económicos con los ayuntamientos para la gestión y funcionamiento, durante el curso 2012-2013, de los centros de primer ciclo de Educación Infantil de titularidad municipal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l Gobierno de Navarra a que establezca el procedimiento necesario para que los ayuntamientos que no cumplen las condiciones establecidas para los centros de propiedad municipal del primer ciclo de Educación Infantil adecúen sus instalaciones a dichas condiciones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insta al Gobierno de Navarra a que establezca y concrete, a partir del curso 2013-2014, los instrumentos normativos y presupuestarios necesarios y suficientes para que el alumnado de los municipios de Navarra pueda acceder a una plaza pública en el ciclo 0-3 años.</w:t>
      </w:r>
    </w:p>
    <w:p>
      <w:pPr>
        <w:pStyle w:val="Normal"/>
        <w:rPr/>
      </w:pPr>
      <w:r>
        <w:rPr>
          <w:rStyle w:val="Normal1"/>
          <w:lang w:val="es-ES_tradnl"/>
        </w:rPr>
        <w:t>Pamplona a 29 de agost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