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modificación de los servicios de taxi en la localidad de Etxauri,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oral de máxima actualidad dirigida al Consejero de Fomento:</w:t>
      </w:r>
    </w:p>
    <w:p>
      <w:pPr>
        <w:pStyle w:val="Normal"/>
        <w:rPr/>
      </w:pPr>
      <w:r>
        <w:rPr>
          <w:rStyle w:val="Normal1"/>
          <w:lang w:val="es-ES_tradnl"/>
        </w:rPr>
        <w:t>¿Se ha producido recientemente alguna modificación de los servicios de taxi en la localidad de Etxauri y, en tal caso, cuál es el origen, motivación (aumento de demanda o falta de prestación del servicio), alcance, entidades implicadas, cobertura legal, adecuación a las competencias del Gobierno de Navarra y carácter de servicio urbano o interurbano de dicho cambio?</w:t>
      </w:r>
    </w:p>
    <w:p>
      <w:pPr>
        <w:pStyle w:val="Normal"/>
        <w:rPr/>
      </w:pPr>
      <w:r>
        <w:rPr>
          <w:rStyle w:val="Normal1"/>
          <w:lang w:val="es-ES_tradnl"/>
        </w:rPr>
        <w:t>Pamplona, 3 de julio de 2013</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