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que pìensa realizar el Gobierno de Navarra para hacer efectiva la defensa jurídica solicitada por el Concejo de Garísoain,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Ilmo. Sr. D. Víctor Rubio Martínez, Parlamentario adscrito al Grupo Bildu-Nafarroa, al amparo de lo dispuesto en el Reglamento de la Cámara, presenta la siguiente pregunta oral para que sea respondida en Pleno por el Gobierno de Navarra.</w:t>
      </w:r>
    </w:p>
    <w:p>
      <w:pPr>
        <w:pStyle w:val="Normal"/>
        <w:rPr/>
      </w:pPr>
      <w:r>
        <w:rPr>
          <w:rStyle w:val="Normal1"/>
          <w:lang w:val="es-ES_tradnl"/>
        </w:rPr>
        <w:t>Este Parlamento aprobó en Pleno el15 de junio del 2012 una moción cuyo tercer punto instaba al Gobierno de Navarra a efectuar la defensa jurídica del patrimonio afectado por las inmatriculaciones efectuadas por la Iglesia católica en Navarra siempre que este fuese bien de dominio público o comunal y siempre que la entidad local recurrente solicitase dicha defensa.</w:t>
      </w:r>
    </w:p>
    <w:p>
      <w:pPr>
        <w:pStyle w:val="Normal"/>
        <w:rPr/>
      </w:pPr>
      <w:r>
        <w:rPr>
          <w:rStyle w:val="Normal1"/>
          <w:lang w:val="es-ES_tradnl"/>
        </w:rPr>
        <w:t>Ambos supuestos concurren en el litigio que el Concejo de Garísoain (Valle de Guesálaz) mantiene abierto en defensa de la propiedad de la ermita del Pilar.</w:t>
      </w:r>
    </w:p>
    <w:p>
      <w:pPr>
        <w:pStyle w:val="Normal"/>
        <w:rPr/>
      </w:pPr>
      <w:r>
        <w:rPr>
          <w:rStyle w:val="Normal1"/>
          <w:lang w:val="es-ES_tradnl"/>
        </w:rPr>
        <w:t>¿Qué acciones piensa realizar el Gobierno de Navarra para hacer efectiva la defensa jurídica solicitada por el Concejo de Garísoain?</w:t>
      </w:r>
    </w:p>
    <w:p>
      <w:pPr>
        <w:pStyle w:val="Normal"/>
        <w:rPr/>
      </w:pPr>
      <w:r>
        <w:rPr>
          <w:rStyle w:val="Normal1"/>
          <w:lang w:val="es-ES_tradnl"/>
        </w:rPr>
        <w:t>Pamplona-Iruña, 7 de agosto de 2013</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