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Políticas Sociales, formulada por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on respecto a la ejecución presupuestaria para el año 2013 este parlamentario desea conocer la previsión del Gobierno de Navarra de ejecución presupuestaria a 31 de diciembre de 2013 en el Departamento de Políticas Sociales con especificación de cada uno de los programas y justificación de la previsión de ejecución de cada uno de los mismos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