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mbios introducidos en el servicio de taxi en la localidad de Etxauri y su incidencia en la Comarca de Pamplon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escrita dirigida al Departamento de Fomento.</w:t>
      </w:r>
    </w:p>
    <w:p>
      <w:pPr>
        <w:pStyle w:val="Normal"/>
        <w:rPr/>
      </w:pPr>
      <w:r>
        <w:rPr>
          <w:rStyle w:val="Normal1"/>
          <w:lang w:val="es-ES_tradnl"/>
        </w:rPr>
        <w:t>A la vista de los cambios introducidos en el servicio de taxi en la localidad de Etxauri y su incidencia en la Comarca de Pamplona,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enido y alcance del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dades implicada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Origen. Si la necesidad de ampliar el servicio para los ciudadanos de Etxauri se debe a que la demanda no puede ser atendida por la licencia ya existente en la localidad. Si se ha barajado la creación de una nueva lic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osible falta de atención de la demanda se ha constatado de algún modo real y efectivo y existe algún documento acreditativo o estudio que lo ava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tal falta de servicio que, al parecer, manifiesta el Ayuntamiento de Etxauri se debe, por el contrario, a la falta de prestación de servicio por el propio titu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pciones barajadas como solución en el supuesto a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licencia de taxi actualmente existente en Etxauri cumple la ordenanza vigente, especialmente en el caso de prestación de servicios a ciudadanos. Si se ha valorado tomar medidas al resp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se ha constatado la existencia de denuncias en Etxauri por parte de vecinos por falta de servicio de tax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idencia del acuerdo para los titulares de la licencia de taxi en la ATPC de la Comarca de Pamplona. Obligaciones, beneficios y reciprocidad del cambio aplicado para el titular de la licencia de Etxauri y los titulares en la ATP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ecuación del acuerdo a la normativa vigente y a las competencias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rácter del servicio de taxi en Etxauri tras los cambios introducidos, si tiene carácter urbano o interurb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os cambios introducidos, en cuanto al inicio y fin de los servicios, ya están recogidos en la reciente modificación de la ley del taxi, que contó con el aval del Gobierno de Navarra.</w:t>
      </w:r>
    </w:p>
    <w:p>
      <w:pPr>
        <w:pStyle w:val="Normal"/>
        <w:rPr/>
      </w:pPr>
      <w:r>
        <w:rPr>
          <w:rStyle w:val="Normal1"/>
          <w:lang w:val="es-ES_tradnl"/>
        </w:rPr>
        <w:t>Pamplona, 3 de juli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