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bida del índice de actualización en el pago realizado por Navarra al Estado derivado del Convenio Económico en el año 2012,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y Hacienda.</w:t>
      </w:r>
    </w:p>
    <w:p>
      <w:pPr>
        <w:pStyle w:val="Normal"/>
        <w:rPr/>
      </w:pPr>
      <w:r>
        <w:rPr>
          <w:rStyle w:val="Normal1"/>
          <w:lang w:val="es-ES_tradnl"/>
        </w:rPr>
        <w:t>Hemos conocido que el pago realizado por Navarra al Estado derivado del Convenio Económico (Aportación al Estado) correspondiente a 2012 ha ascendido a 547 M de euros, frente a los 490 M de 2011 y los 485 de 2010.</w:t>
      </w:r>
    </w:p>
    <w:p>
      <w:pPr>
        <w:pStyle w:val="Normal"/>
        <w:rPr/>
      </w:pPr>
      <w:r>
        <w:rPr>
          <w:rStyle w:val="Normal1"/>
          <w:lang w:val="es-ES_tradnl"/>
        </w:rPr>
        <w:t>La pregunta es: ¿cómo es posible que el índice de actualización haya sido tan alto (una subida de 57 M, más de un 10%) cuando el incremento de los ingresos del Estado de un año al otro ha sido muy inferior?</w:t>
      </w:r>
    </w:p>
    <w:p>
      <w:pPr>
        <w:pStyle w:val="Normal"/>
        <w:rPr/>
      </w:pPr>
      <w:r>
        <w:rPr>
          <w:rStyle w:val="Normal1"/>
          <w:lang w:val="es-ES_tradnl"/>
        </w:rPr>
        <w:t>Pamplona, a 7 de juni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