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ekainaren 26an egindako bileran, ondoko erabakia onetsi zuen: “Erabakia. Horren bidez, Nafarroako Gobernua premiatzen da parte har dezan Lázaro Echeverría enpresaren lan-gatazk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Ekonomia, Ogasun, Industria eta Enpleguko kontseilariaren bidez parte-hartze aktiboa izan dezan lan gatazka horretan, egungo blokeo egoera bideratzeko irtenbide bat bilatze aldera elkarr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