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de la proposición de Ley Foral de modificación de la Ley Foral 14/2004, de 3 de diciembre, del Gobierno de Navarra y de su Presidente, presentada por el GP Izquierda-Ezkerra.</w:t>
      </w:r>
    </w:p>
    <w:p>
      <w:pPr>
        <w:pStyle w:val="Texto"/>
        <w:rPr/>
      </w:pPr>
      <w:r>
        <w:rPr/>
        <w:t>SR. PRESIDENTE: Pasamos al quinto punto del orden del día: Toma en consideración de la proposición de ley foral de modificación de la Ley Foral 14/2004, de 3 de diciembre, del Gobierno de Navarra y de su Presidente, presentada por el Grupo Parlamentario Izquierda-Ezkerra. Para la defensa de la referida proposición de ley foral, tiene la palabra el señor Mauleón, quien ¿interviene desde el escaño? Adelante, por favor.</w:t>
      </w:r>
    </w:p>
    <w:p>
      <w:pPr>
        <w:pStyle w:val="Texto"/>
        <w:rPr/>
      </w:pPr>
      <w:r>
        <w:rPr>
          <w:i w:val="false"/>
        </w:rPr>
        <w:t>SR. MAULEÓN ECHEVERRÍA:</w:t>
      </w:r>
      <w:r>
        <w:rPr/>
        <w:t xml:space="preserve"> Muy buenos días, egun guztioi de nuevo. Sí, intervengo desde el escaño. Voy a ser muy breve porque lo que estamos planteando es una reforma de la ley muy simple pero a su vez muy importante. Saben ustedes, señorías, que en la pasada legislatura, creo recordar, esta Cámara aprobó introducir en los proyectos de ley que remite el Gobierno a la Cámara que se haga un estudio del impacto de género precisamente porque muchas de las leyes tienen un efecto en la desigualdad entre hombres y mujeres.</w:t>
      </w:r>
    </w:p>
    <w:p>
      <w:pPr>
        <w:pStyle w:val="Texto"/>
        <w:rPr/>
      </w:pPr>
      <w:r>
        <w:rPr/>
        <w:t>Hay que decir que era un buen propósito, pero que, lamentablemente, no se está cumpliendo, y, como saben ustedes, los informes suelen ser un párrafo de alguien que dice: esta ley no tiene ningún efecto, caso, por ejemplo, incluso de la ley de presupuestos de Navarra. Fíjense si tienen impacto o no en la igualdad de género los presupuestos de Navarra, ¿verdad? Pues esa suele ser la realidad. Pero, en todo caso, el hecho de que el Gobierno no cumpla las leyes no quita para que intentemos mejorarlas.</w:t>
      </w:r>
    </w:p>
    <w:p>
      <w:pPr>
        <w:pStyle w:val="Texto"/>
        <w:rPr/>
      </w:pPr>
      <w:r>
        <w:rPr/>
        <w:t xml:space="preserve">Nosotros traemos la propuesta porque entendemos que, además de hacer un estudio sobre impacto en la igualdad entre hombres y mujeres, es necesario que las leyes hagan un estudio del impacto social de las medidas que se toman. </w:t>
      </w:r>
    </w:p>
    <w:p>
      <w:pPr>
        <w:pStyle w:val="Texto"/>
        <w:rPr/>
      </w:pPr>
      <w:r>
        <w:rPr/>
        <w:t>Creemos que es evidente lo que se está produciendo de incremento de las desigualdades, de incremento de la pobreza, y, a nuestro juicio, muchas veces se toman decisiones sin estudiar de forma vamos a decir lo más científica posible los impactos que esas leyes pueden tener en la sociedad y, por tanto, creemos que es importante introducir esta obligatoriedad de dichos informes.</w:t>
      </w:r>
    </w:p>
    <w:p>
      <w:pPr>
        <w:pStyle w:val="Texto"/>
        <w:rPr/>
      </w:pPr>
      <w:r>
        <w:rPr/>
        <w:t xml:space="preserve">A nosotros se nos alerta esta cuestión especialmente por un motivo. Cuando se presenta el informe de la Cátedra de la Universidad Pública de Navarra, acompañada de diferentes entidades sociales, tanto en el último estudio como en el primero que realizan, se advierte y advierten los expertos dos cuestiones: una, que no hay buenas estadísticas oficiales para medir la pobreza y la exclusión en Navarra y, dos, que no se hacen los estudios pertinentes al respecto por parte de las instituciones. </w:t>
      </w:r>
    </w:p>
    <w:p>
      <w:pPr>
        <w:pStyle w:val="Texto"/>
        <w:rPr/>
      </w:pPr>
      <w:r>
        <w:rPr/>
        <w:t>Por tanto, nosotros, desde luego, recogiendo ese espíritu, presentamos esta proposición de ley que, insisto, es una cuestión sencilla, aunque creemos que es importante y que mejoraría el actual ordenamiento jurídico. Gracias.</w:t>
      </w:r>
    </w:p>
    <w:p>
      <w:pPr>
        <w:pStyle w:val="Texto"/>
        <w:rPr/>
      </w:pPr>
      <w:r>
        <w:rPr>
          <w:i w:val="false"/>
        </w:rPr>
        <w:t xml:space="preserve">SR. PRESIDENTE: </w:t>
      </w:r>
      <w:r>
        <w:rPr/>
        <w:t>Muchas gracias a usted, señor Mauleón. Vamos a abrir a continuación un turno a favor y otro en contra. ¿Turno a favor? Señor Jiménez Alli, por el Grupo Parlamentario Socialistas de Navarra, desde el escaño, adelante, por favor.</w:t>
      </w:r>
    </w:p>
    <w:p>
      <w:pPr>
        <w:pStyle w:val="Texto"/>
        <w:rPr/>
      </w:pPr>
      <w:r>
        <w:rPr>
          <w:i w:val="false"/>
        </w:rPr>
        <w:t>SR. JIMÉNEZ ALLI:</w:t>
      </w:r>
      <w:r>
        <w:rPr/>
        <w:t xml:space="preserve"> Gracias, señor Presidente. Efectivamente, voy a ser muy breve. Yo comparto lo que se plantea en la exposición de motivos de esta proposición de ley en todo lo relacionado con el contexto en el que nos está tocando desenvolvernos a todos, señorías, en un escenario de especial crisis económica en el que lo social, todo lo relacionado con pobreza, evidentemente, se está yendo de las manos. Y en este momento, así como se hace con el tema de género, que se impulsó ya en la pasada legislatura, nos parece oportuno que se tenga un control del impacto social que pueden tener las leyes.</w:t>
      </w:r>
    </w:p>
    <w:p>
      <w:pPr>
        <w:pStyle w:val="Texto"/>
        <w:rPr/>
      </w:pPr>
      <w:r>
        <w:rPr/>
        <w:t>Dicho esto, también hay que tener un especial cuidado a la hora de poner excesivos requisitos al hacer leyes, porque lo que podemos hacer es ocasionar que la técnica legislativa sea cada vez más compleja y se pierda operatividad. En este caso concreto, en esta materia concreta nos parece oportuno en este momento.</w:t>
      </w:r>
    </w:p>
    <w:p>
      <w:pPr>
        <w:pStyle w:val="Texto"/>
        <w:rPr/>
      </w:pPr>
      <w:r>
        <w:rPr/>
        <w:t>Y hay una cosa, señor Mauleón, lo que opino de este Gobierno es público y notorio, pero creo que los técnicos y los funcionarios del Gobierno de Navarra trabajan, y trabajan bastante bien con carácter general, no hacen las cosas a voleo y normalmente saben de lo que hablan cuando hablan de algunas cosas. Independientemente de la consideración política, insisto, que tengo de este Gobierno, que todo el mundo sabe lo que opino, y aprovecho una vez más la ocasión para decir que creo que tiene que irse y que tiene que dar paso a un nuevo ciclo. Dicho lo cual, cada cosa en su sitio, es bueno en este contexto que se hagan estudios de impacto social a la hora de normativizar, pero también tengo que decir que las cosas no se hacen de cualquier manera, sobre todo por parte de los técnicos. Nada más y muchas gracias.</w:t>
      </w:r>
    </w:p>
    <w:p>
      <w:pPr>
        <w:pStyle w:val="Texto"/>
        <w:rPr/>
      </w:pPr>
      <w:r>
        <w:rPr>
          <w:i w:val="false"/>
        </w:rPr>
        <w:t xml:space="preserve">SR. PRESIDENTE: </w:t>
      </w:r>
      <w:r>
        <w:rPr/>
        <w:t>Muchas gracias a usted, señor Jiménez Alli. Señor Ramírez, por el Grupo Parlamentario Bildu-Nafarroa, desde el escaño, adelante, por favor.</w:t>
      </w:r>
    </w:p>
    <w:p>
      <w:pPr>
        <w:pStyle w:val="Texto"/>
        <w:rPr/>
      </w:pPr>
      <w:r>
        <w:rPr>
          <w:i w:val="false"/>
        </w:rPr>
        <w:t xml:space="preserve">SR. RAMÍREZ ERRO (2): </w:t>
      </w:r>
      <w:r>
        <w:rPr/>
        <w:t>Eskerrik asko, Presidente jauna. Guk ere baiezko boza emango diogu lege proposamen honi. Hain zuzen ere, ikusten dugulako Nafarroako Gobernuak eta UPNk azkeneko urteetan sorrarazi duten arazo nagusienetariko bat izan dela beraien politikak gizarte-interesetatik aldendu dituztela, gizarte-ondorioak lehenesten ez dituztelako. Aurrekontuak zehazteko orduan, legeak egiteko orduan, erabakiak hartzeko orduan, ez du jokatzen gizarteari interesatzen zaionari jarraiki, baizik eta beste interes batzuei jarraiki.</w:t>
      </w:r>
    </w:p>
    <w:p>
      <w:pPr>
        <w:pStyle w:val="Texto"/>
        <w:rPr/>
      </w:pPr>
      <w:r>
        <w:rPr/>
        <w:t>Hau ikusten ahal dugu, baita ere, gaurkotasuna daukaten hainbat gaitan. Hor dago Donapearen kontua, ikusteko nola aldentzen den gizarteak dauzkan interesetatik. Ikusi genuen, baita ere, Nafarroako Kutxaren desagerpena gertatu zela; hain zuzen, bere helburuetatik eta sortzen ahal zituen gizarte-onuretatik aldendu zenean. Ikusi du, baita ere, Ganasaren kontua, hain gaurkotasun handia daukan Ganasaren afera. Hor ikusi dugu zer gertatzen den enpresa publiko bat gizartearen aldeko onurak lehenestearen ildotik aldentzen denean eta nola desagertzen den. Hau hainbatetan ikusi dugu. Horregatik, uste dugu hau dela Nafarroako Gobernuak eta UPNk nafarroi egotzi diguten arazo nagusienetariko bat; hain zuzen ere, politika publikoak gizartearen interesetatik aldendu dituztelakoz.</w:t>
      </w:r>
    </w:p>
    <w:p>
      <w:pPr>
        <w:pStyle w:val="Texto"/>
        <w:rPr/>
      </w:pPr>
      <w:r>
        <w:rPr/>
        <w:t>Horregatik, guk uste dugu garrantzitsua dela Izquierda-Ezkerrak planteatutako lege proposamen hau. Uste dugu merezi duela hau kontuan hartzea, zehaztea, eta horrela agertuko da Bildu-Nafarroa bozketan. Eta, baita ere, adierazi nahi dugu horrelako gauzak beharrezkoak direla; hain zuzen ere, Nafarroako Gobernuak porrot egiten duelakoz eta hiritarren mesedetan lan egin beharrean, beste interes batzuetarako lan egiten duelakoz. Guk uste dugu politika guztiek izan behar dutela beren ikuspegia gizartean sortzen ahal dituzten onurei begira, eta hori da, hain zuzen ere, Barcina andereak zuzentzen duen Nafarroako Gobernuaren ahultasun nagusia, hiritarren interesetatik at dagoelako eta hor kokatu duelako bere ekimen politiko osoa. Eskerrik asko, Presidente jauna.</w:t>
      </w:r>
    </w:p>
    <w:p>
      <w:pPr>
        <w:pStyle w:val="Texto"/>
        <w:rPr/>
      </w:pPr>
      <w:r>
        <w:rPr>
          <w:i w:val="false"/>
        </w:rPr>
        <w:t xml:space="preserve">SR. PRESIDENTE: </w:t>
      </w:r>
      <w:r>
        <w:rPr/>
        <w:t>Muchas gracias a usted, señor Ramírez. ¿Algún turno más? Señor Zabaleta, por el Grupo Parlamentario Aralar-Nafarroa Bai, ¿desde el escaño? Adelante, por favor.</w:t>
      </w:r>
    </w:p>
    <w:p>
      <w:pPr>
        <w:pStyle w:val="Texto"/>
        <w:rPr/>
      </w:pPr>
      <w:r>
        <w:rPr>
          <w:i w:val="false"/>
        </w:rPr>
        <w:t>SR. ZABALETA ZABALETA:</w:t>
      </w:r>
      <w:r>
        <w:rPr/>
        <w:t xml:space="preserve"> Egun on guztioi, buenos días a todas y a todos. Votaremos a favor de la toma en consideración dado el tema central al que se han referido las intervenciones, que no es otro que el de la elaboración de un impacto social de las medidas que se definan en el mismo a la hora de ser aprobada una norma.</w:t>
      </w:r>
    </w:p>
    <w:p>
      <w:pPr>
        <w:pStyle w:val="Texto"/>
        <w:rPr/>
      </w:pPr>
      <w:r>
        <w:rPr/>
        <w:t>Ciertamente, alguna técnica en la elaboración de esta proposición de ley necesita un comentario. ¿Cómo se elabora esto? Lo dice la disposición adicional, al establecer que se elaborará una guía. Se supone que eso lo tiene que hacer la consejería de todos los temas sociales. Esa guía será presentada al Parlamento, se supone que en una comparecencia, no se establece en la norma que deberá ser objeto de debate o aprobación por el Parlamento y, claro, la entrada en vigor de la ley al día siguiente es una cuestión teórica, en la práctica, entrará en vigor cuando esa guía esté en funcionamiento.</w:t>
      </w:r>
    </w:p>
    <w:p>
      <w:pPr>
        <w:pStyle w:val="Texto"/>
        <w:rPr/>
      </w:pPr>
      <w:r>
        <w:rPr/>
        <w:t>Hechas estas observaciones, igual que la redundancia que existía precedentemente y que no se corrige, deberá consultarse al Consejo de Navarra en los casos previstos en la legislación que lo regula. Si hay legislación que lo regula, la alusión es una redundancia, pero, en cualquier caso, el tema central es el que hemos dicho, el impacto social. Hombre, cuando hay diez mil familias, cuando hay un porcentaje tan enorme que nos coloca a todos en una situación casi de vértigo de personas que están cruzando la línea roja de lo que es la pobreza, es necesario que en cada norma se haga un planteamiento a este respecto, y por eso creo que sería importantísimo que la consejería del Consejero que ahora no está, pero que ya se lo indicaremos, realice inmediatamente, porque esto no es difícil, es una cuestión más de horas que de días o meses, la guía que haga posible la evaluación del impacto social, que la presente inmediatamente en la correspondiente comparecencia ante el Parlamento para recoger en su caso, si las hubiere, algunas observaciones al respecto y consultar con todos los grupos y asociaciones que se dedican a este tema y, por lo tanto, que esta cuestión se ponga en funcionamiento, si sale la norma, con carácter inmediato. Votaremos a favor.</w:t>
      </w:r>
    </w:p>
    <w:p>
      <w:pPr>
        <w:pStyle w:val="Texto"/>
        <w:rPr/>
      </w:pPr>
      <w:r>
        <w:rPr>
          <w:i w:val="false"/>
        </w:rPr>
        <w:t xml:space="preserve">SR. PRESIDENTE: </w:t>
      </w:r>
      <w:r>
        <w:rPr/>
        <w:t>Muchas gracias, señor Zabaleta. ¿Turno en contra? Señor Caballero, de Unión del Pueblo Navarro, desde el escaño, adelante, por favor.</w:t>
      </w:r>
    </w:p>
    <w:p>
      <w:pPr>
        <w:pStyle w:val="Texto"/>
        <w:rPr/>
      </w:pPr>
      <w:r>
        <w:rPr>
          <w:i w:val="false"/>
        </w:rPr>
        <w:t xml:space="preserve">SR. CABALLERO MARTÍNEZ: </w:t>
      </w:r>
      <w:r>
        <w:rPr/>
        <w:t>Muchas gracias, señor Presidente. Nosotros nos manifestamos en contra porque, a nuestro juicio, estamos ante un nuevo proyecto de esos a los que ya nos vamos acostumbrando, de estos que se presentan de cara a la galería. Estamos ante una cuestión técnica, como acaba de poner de manifiesto el señor Zabaleta, y en el procedimiento de elaboración de las normas tenemos que ser prudentes. El señor Zabaleta ha usado antes una expresión que me ha gustado y que se la he tomado prestada, que es el concepto de leyes propagandísticas. Pues yo creo que esta es una de ellas.</w:t>
      </w:r>
    </w:p>
    <w:p>
      <w:pPr>
        <w:pStyle w:val="Texto"/>
        <w:rPr/>
      </w:pPr>
      <w:r>
        <w:rPr/>
        <w:t>La elaboración de disposiciones está correctamente regulada en nuestro ordenamiento. Curiosamente, se está venga a hablar de la elaboración de leyes y lo que se plantea es la modificación del artículo correspondiente a la elaboración de reglamentos, y en el procedimiento de elaboración de las normas está perfectamente establecido cómo debe valorarse la oportunidad de la regulación, la adecuación de las medidas propuestas a los fines, cómo se debe valorar el impacto económico, normativo, organizativo y, por supuesto, el impacto social. Y este afán populista o, si lo prefiere, en la terminología del señor Zabaleta, propagandista, se pone más de manifiesto cuando vemos que, en definitiva, se trata de vender que a partir de ahora hay que contemplar a los colectivos sociales. Eso es lo que parece que se pone en la proposición. Pues en la normativa vigente está perfectamente establecido no solo que hay que contemplarles y que hay que mirar a los colectivos sociales, sino también que hay que darles audiencia y hay que darles participación, no solo mirarles.</w:t>
      </w:r>
    </w:p>
    <w:p>
      <w:pPr>
        <w:pStyle w:val="Texto"/>
        <w:rPr/>
      </w:pPr>
      <w:r>
        <w:rPr/>
        <w:t>Por tanto, a nuestro juicio, está perfectamente establecido, y, además, la propia ley de transparencia, que aprobó este Parlamento hace bien poco, hace un análisis detallado, un análisis profundo de las exigencias de calidad normativa con un capítulo que específicamente está dedicado a la racionalización, a la simplificación y a la mejora de la calidad normativa, y me sorprende que si tan importante era esto no se incluyese en ese proyecto de ley, señor Jiménez, que creo que sí estaba incluido en el propio proyecto de ley de transparencia que presentó con las exigencias de calidad normativa.</w:t>
      </w:r>
    </w:p>
    <w:p>
      <w:pPr>
        <w:pStyle w:val="Texto"/>
        <w:rPr/>
      </w:pPr>
      <w:r>
        <w:rPr/>
        <w:t>Por tanto, a nuestro juicio, la exigencia de calidad normativa de las iniciativas del Gobierno está suficientemente garantizada, y la proposición de ley que se presenta no aporta nada. A nuestro juicio, y creo que más les valdría preocuparse por eso, convendría que se preocuparan de las exigencias de calidad normativa no de los proyectos que se presentan en este Parlamento desde el Gobierno, en los que se analiza el impacto económico, el impacto organizativo, el impacto normativo, el impacto social, sino de la calidad de las proposiciones que se presentan desde la oposición, que no superan ninguna de las exigencias de justificar la adecuación de esas proposiciones a los principios que están establecidos de necesidad, de proporcionalidad, de seguridad jurídica, de transparencia, de accesibilidad, de simplicidad y de eficacia, como se exige a los proyectos del Gobierno y como se exige, con muy buen criterio, en el proyecto de ley que se remitió en los tiempos en que era Consejero el señor Jiménez.</w:t>
      </w:r>
    </w:p>
    <w:p>
      <w:pPr>
        <w:pStyle w:val="Texto"/>
        <w:rPr/>
      </w:pPr>
      <w:r>
        <w:rPr/>
        <w:t>En definitiva, como digo, es una nueva norma innecesaria, una nueva norma de cara a la galería o, si lo prefieren, una nueva norma propagandista. Bueno, si esta es la forma que tenemos de solucionar los problemas de los ciudadanos de Navarra, adelante.</w:t>
      </w:r>
    </w:p>
    <w:p>
      <w:pPr>
        <w:pStyle w:val="Texto"/>
        <w:rPr/>
      </w:pPr>
      <w:r>
        <w:rPr>
          <w:i w:val="false"/>
        </w:rPr>
        <w:t xml:space="preserve">SR. PRESIDENTE: </w:t>
      </w:r>
      <w:r>
        <w:rPr/>
        <w:t>Muchas gracias, señor Caballero. Señor Villanueva, del Grupo Parlamentario Popular, desde el escaño, adelante, por favor.</w:t>
      </w:r>
    </w:p>
    <w:p>
      <w:pPr>
        <w:pStyle w:val="Texto"/>
        <w:rPr/>
      </w:pPr>
      <w:r>
        <w:rPr>
          <w:i w:val="false"/>
        </w:rPr>
        <w:t>SR. VILLANUEVA CRUZ:</w:t>
      </w:r>
      <w:r>
        <w:rPr/>
        <w:t xml:space="preserve"> Gracias, Presidente. Intervendré brevemente. Lo cierto es que el grupo Popular, el Partido Popular no entendió muy bien a qué venía esta proposición de ley que hoy estamos debatiendo. Como bien ha dicho el señor Caballero, plantean ustedes algo que ya se hace, que viene recogido en la propia norma y que, además, viene reforzado por la propia ley de transparencia.</w:t>
      </w:r>
    </w:p>
    <w:p>
      <w:pPr>
        <w:pStyle w:val="Texto"/>
        <w:rPr/>
      </w:pPr>
      <w:r>
        <w:rPr/>
        <w:t xml:space="preserve">La Ley 14/2013 ya establece el requisito de audiencia previa a los ciudadanos antes de llevar adelante cualquier tipo de norma por parte del Gobierno. Por lo tanto, eso redunda también en la innecesariedad de la ley que están proponiendo ustedes. </w:t>
      </w:r>
    </w:p>
    <w:p>
      <w:pPr>
        <w:pStyle w:val="Texto"/>
        <w:rPr/>
      </w:pPr>
      <w:r>
        <w:rPr/>
        <w:t>A nosotros nos parece, como decía el señor Caballero, que ustedes de vez en cuando traen aquí leyes única y exclusivamente propagandísticas. No entendemos, insisto, el afán con el que ahora parece que se quieren desempeñar en la técnica legislativa y, por lo tanto, lo que no va a hacer el grupo Popular es apoyar algo que, a nuestro juicio, no tiene ningún sentido y que, además, no va a servir para resolver los problemas que tienen los ciudadanos, no va a servir absolutamente para nada.</w:t>
      </w:r>
    </w:p>
    <w:p>
      <w:pPr>
        <w:pStyle w:val="Texto"/>
        <w:rPr/>
      </w:pPr>
      <w:r>
        <w:rPr>
          <w:i w:val="false"/>
        </w:rPr>
        <w:t xml:space="preserve">SR. PRESIDENTE: </w:t>
      </w:r>
      <w:r>
        <w:rPr/>
        <w:t>¿Turno de réplica, señor Mauleón?</w:t>
      </w:r>
    </w:p>
    <w:p>
      <w:pPr>
        <w:pStyle w:val="Texto"/>
        <w:rPr/>
      </w:pPr>
      <w:r>
        <w:rPr>
          <w:i w:val="false"/>
        </w:rPr>
        <w:t>SR. MAULEÓN ECHEVERRÍA:</w:t>
      </w:r>
      <w:r>
        <w:rPr/>
        <w:t xml:space="preserve"> Sí. Esta claro que es mejor traer iniciativas para que suene el himno nacional cada vez que hacemos un acto oficial en esta Cámara. Desde luego, las prioridades políticas son las que son, pero, es curioso, cuando ustedes aprueban que se haga un estudio de impacto de género no es populismo, es mejora legislativa, es que tenemos sensibilidad de género, y si se hace un impacto social a propuesta de la oposición es populismo, demagogia, etcétera. Pues bien, si ustedes lo dicen... Yo creo, señor Caballero, que el problema es que traemos nosotros la propuesta, simplemente, ese es el problema. </w:t>
      </w:r>
    </w:p>
    <w:p>
      <w:pPr>
        <w:pStyle w:val="Texto"/>
        <w:rPr/>
      </w:pPr>
      <w:r>
        <w:rPr/>
        <w:t>Pero, fíjense ustedes, me hablan de calidad normativa. Cuando este Parlamentario pidió a su Consejero de Presidencia los informes jurídicos que avalaban el borrador de decreto foral sobre reparto de empleo que presentó en rueda de prensa, la respuesta fue que como era un borrador no tenía informe jurídico todavía. ¿Se puede presentar un Gobierno en público con un borrador sin analizar jurídicamente? Eso ¿qué es?, ¿calidad normativa?</w:t>
      </w:r>
    </w:p>
    <w:p>
      <w:pPr>
        <w:pStyle w:val="Texto"/>
        <w:rPr/>
      </w:pPr>
      <w:r>
        <w:rPr/>
        <w:t>Segundo. Repasen ustedes lo que dijeron de la proposición de ley sobre medidas urgentes de vivienda. Ya se lo dije el otro día. Pero es que el lunes, para que no se les cayera la cara de vergüenza, tuvieron que votar a favor del informe del Consejo de Navarra sobre la constitucionalidad de la norma. Nos pusieron a caldo perejil sobre calidad normativa, y, fíjense ustedes, a los dos días el Consejo de Navarra nos da la razón. Por tanto, lo siento, señor Caballero, pero, francamente, es una cuestión de sensibilidad social, e, insisto, resulta que cuando se mide la igualdad de género es sensibilidad y cuando medimos el impacto social es una cuestión de cara a la galería.</w:t>
      </w:r>
    </w:p>
    <w:p>
      <w:pPr>
        <w:pStyle w:val="Texto"/>
        <w:rPr/>
      </w:pPr>
      <w:r>
        <w:rPr/>
        <w:t>Obviamente, con esto no vamos a solucionar los problemas de pobreza de esta sociedad, pero nunca está de más y, desde luego, a la vista de cómo hacen ustedes las cosas, nunca está de más. Y le voy a dar un dato: desde que están ustedes en el Gobierno y desde la crisis económica se ha multiplicado por tres la pobreza severa. Algo habrá que hacer. Y desde que está la señora Barcina de Presidenta –ya se lo dije el otro día– hay diez mil parados más. Pues igual tendremos que algo hacer. Esto es poco, desde luego, pero mejor que nada será. Eskerrik asko.</w:t>
      </w:r>
    </w:p>
    <w:p>
      <w:pPr>
        <w:pStyle w:val="Texto"/>
        <w:rPr/>
      </w:pPr>
      <w:r>
        <w:rPr>
          <w:i w:val="false"/>
        </w:rPr>
        <w:t xml:space="preserve">SR. PRESIDENTE: </w:t>
      </w:r>
      <w:r>
        <w:rPr/>
        <w:t xml:space="preserve">Muchas gracias, señor Mauleón. Una vez producido el debate, vamos a pasar a la votación. Señorías, comienza la votación. </w:t>
      </w:r>
      <w:r>
        <w:rPr>
          <w:i w:val="false"/>
          <w:smallCaps/>
        </w:rPr>
        <w:t xml:space="preserve">(Pausa) </w:t>
      </w:r>
      <w:r>
        <w:rPr/>
        <w:t>Por favor, señora Ruiz, voto delegado.</w:t>
      </w:r>
    </w:p>
    <w:p>
      <w:pPr>
        <w:pStyle w:val="Texto"/>
        <w:rPr/>
      </w:pPr>
      <w:r>
        <w:rPr>
          <w:i w:val="false"/>
        </w:rPr>
        <w:t>SRA. RUIZ JASO:</w:t>
      </w:r>
      <w:r>
        <w:rPr/>
        <w:t xml:space="preserve"> Bai.</w:t>
      </w:r>
    </w:p>
    <w:p>
      <w:pPr>
        <w:pStyle w:val="Texto"/>
        <w:rPr/>
      </w:pPr>
      <w:r>
        <w:rPr>
          <w:i w:val="false"/>
        </w:rPr>
        <w:t xml:space="preserve">SR. PRESIDENTE: </w:t>
      </w:r>
      <w:r>
        <w:rPr/>
        <w:t>Gracias. Señora Secretaria, ¿resultado final de la votación?</w:t>
      </w:r>
    </w:p>
    <w:p>
      <w:pPr>
        <w:pStyle w:val="Texto"/>
        <w:rPr/>
      </w:pPr>
      <w:r>
        <w:rPr>
          <w:i w:val="false"/>
        </w:rPr>
        <w:t xml:space="preserve">SRA. SECRETARIA PRIMERA (Sra. Esporrín Las Heras): </w:t>
      </w:r>
      <w:r>
        <w:rPr/>
        <w:t>27 votos a favor, 22 en contra y ninguna abstención.</w:t>
      </w:r>
    </w:p>
    <w:p>
      <w:pPr>
        <w:pStyle w:val="Texto"/>
        <w:rPr/>
      </w:pPr>
      <w:r>
        <w:rPr>
          <w:i w:val="false"/>
        </w:rPr>
        <w:t xml:space="preserve">SR. PRESIDENTE: </w:t>
      </w:r>
      <w:r>
        <w:rPr/>
        <w:t>Queda tomada en consideración la proposición de ley foral de modificación de la Ley Foral de 3 de diciembre de 2004, del Gobierno de Navarra y de su Presidente, formulada por el Grupo Parlamentario Izquierda-Ezkerra.</w:t>
      </w:r>
    </w:p>
    <w:p>
      <w:pPr>
        <w:pStyle w:val="Texto"/>
        <w:rPr/>
      </w:pPr>
      <w:r>
        <w:rPr/>
      </w:r>
    </w:p>
    <w:p>
      <w:pPr>
        <w:pStyle w:val="Texto"/>
        <w:rPr/>
      </w:pPr>
      <w:r>
        <w:rPr/>
        <w:t>TRADUCCIÓN:</w:t>
      </w:r>
    </w:p>
    <w:p>
      <w:pPr>
        <w:pStyle w:val="Texto"/>
        <w:rPr/>
      </w:pPr>
      <w:r>
        <w:rPr/>
      </w:r>
    </w:p>
    <w:p>
      <w:pPr>
        <w:pStyle w:val="Texto"/>
        <w:rPr/>
      </w:pPr>
      <w:r>
        <w:rPr/>
        <w:t>(2) SR. RAMÍREZ ERRO: Muchas gracias, señor Presidente. Nosotros también votaremos a favor de esta proposición de ley. Precisamente porque vemos que uno de los principales problemas creados durante los últimos años por el Gobierno de Navarra y UPN es que han alejado sus políticas de los intereses sociales, porque no dan prioridad a las consecuencias sociales. A la hora de elaborar los presupuestos, a la hora de proyectar leyes, a la hora de tomar decisiones, no actúa movido por el interés de la sociedad, sino movido por otro tipo de intereses.</w:t>
      </w:r>
    </w:p>
    <w:p>
      <w:pPr>
        <w:pStyle w:val="Texto"/>
        <w:rPr/>
      </w:pPr>
      <w:r>
        <w:rPr/>
        <w:t>Eso mismo podemos verlo también en otros temas de actualidad. Ahí está el tema de Donapea para ver cómo se aleja de los intereses que tiene la sociedad. Pudimos ser testigos, a su vez, de la desaparición de Caja Navarra, precisamente cuando se alejó de sus objetivos y de los beneficios sociales que podía traer. Hemos visto también la cuestión relativa a Ganasa, una cuestión de enorme actualidad ahora mismo. En este caso hemos podido ver qué sucede cuando una empresa pública se aleja del objetivo de priorizar los beneficios a la sociedad y cómo termina desapareciendo. Esto lo hemos visto en numerosas ocasiones. Por eso, creemos que este es uno de los principales problemas que el Gobierno de Navarra y UPN nos han creado a los navarros, precisamente a causa del alejamiento de las políticas públicas de los intereses de la sociedad.</w:t>
      </w:r>
    </w:p>
    <w:p>
      <w:pPr>
        <w:pStyle w:val="Texto"/>
        <w:keepLines/>
        <w:widowControl/>
        <w:bidi w:val="0"/>
        <w:spacing w:lineRule="exact" w:line="220" w:before="0" w:after="85"/>
        <w:ind w:firstLine="283"/>
        <w:jc w:val="both"/>
        <w:rPr/>
      </w:pPr>
      <w:r>
        <w:rPr/>
        <w:t>Por eso, creemos que la proposición de Ley Foral planteada por Izquierda-Ezkerra es importante. Creemos que merece la pena tenerla en cuenta, precisarla, y así lo expresará Bildu-Nafarroa en la votación. Y también queremos decir que estas cosas son necesarias, porque el Gobierno de Navarra ha fracasado y, en vez de trabajar en favor de los intereses de los ciudadanos, trabaja para otro tipo de intereses. Nosotros creemos que todas las políticas deben desarrollarse desde el punto de vista del beneficio que pueden traer a la sociedad, y eso es, precisamente, la principal debilidad del Gobierno que dirige la señora Barcina, porque está fuera de los intereses de los ciudadanos y porque ahí es donde ha situado toda su iniciativa política. Muchas gracias, señor Presid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9:00Z</dcterms:created>
  <dc:creator/>
  <dc:description/>
  <dc:language>en-US</dc:language>
  <cp:lastModifiedBy>paquita</cp:lastModifiedBy>
  <dcterms:modified xsi:type="dcterms:W3CDTF">2013-10-21T12:00:00Z</dcterms:modified>
  <cp:revision>2</cp:revision>
  <dc:subject/>
  <dc:title/>
</cp:coreProperties>
</file>