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razones por la que todavia no se ha firmado el concierto con el Hospital San Juan de Dios, formulada por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kano, Parlamentaria Foral adscrita al Grupo Parlamentario Aralar-Nafarroa Bai, al amparo del Reglamento de la Cámara, presenta la siguiente pregunta oral de máxima actualidad para el Pleno del día 24 de octubre y que sea respondida por la Consejera de Salud, Sra. Vera.</w:t>
      </w:r>
    </w:p>
    <w:p>
      <w:pPr>
        <w:pStyle w:val="Normal"/>
        <w:rPr/>
      </w:pPr>
      <w:r>
        <w:rPr>
          <w:rStyle w:val="Normal1"/>
          <w:lang w:val="es-ES_tradnl"/>
        </w:rPr>
        <w:t>¿Cuáles son las razones por las que todavía no se ha firmado el concierto con el Hospital San Juan de Dios y en qué plazo y por qué precio se prevé firmarlo?</w:t>
      </w:r>
    </w:p>
    <w:p>
      <w:pPr>
        <w:pStyle w:val="Normal"/>
        <w:rPr/>
      </w:pPr>
      <w:r>
        <w:rPr>
          <w:rStyle w:val="Normal1"/>
          <w:lang w:val="es-ES_tradnl"/>
        </w:rPr>
        <w:t>Pamplona/lruñea, 1 de octubre de 2013</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