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nterpelación sobre la política general del Departamento de Políticas Sociales en materia de pobreza, exclusión social y empleo social protegido, presentada por el Ilmo. Sr. D. Txema Mauleón Echeverría.</w:t>
      </w:r>
    </w:p>
    <w:p>
      <w:pPr>
        <w:pStyle w:val="Texto"/>
        <w:rPr/>
      </w:pPr>
      <w:r>
        <w:rPr>
          <w:b w:val="false"/>
          <w:sz w:val="21"/>
          <w:lang w:val="es-ES_tradnl"/>
        </w:rPr>
        <w:t xml:space="preserve">SR. PRESIDENTE: </w:t>
      </w:r>
      <w:r>
        <w:rPr>
          <w:lang w:val="es-ES_tradnl"/>
        </w:rPr>
        <w:t>Entramos en el octavo punto del orden del día: Interpelación sobre la política general del Departamento de Políticas Sociales en materia de pobreza, exclusión social y empleo social protegido, presentada por el señor Mauleón Echeverría, perteneciente al Grupo Parlamentario Izquierda-Ezkerra. De conformidad con el artículo 186.1 del Reglamento, tiene la palabra el señor Mauleón. Tiempo máximo, diez minutos.</w:t>
      </w:r>
    </w:p>
    <w:p>
      <w:pPr>
        <w:pStyle w:val="Texto"/>
        <w:rPr/>
      </w:pPr>
      <w:r>
        <w:rPr>
          <w:i w:val="false"/>
          <w:spacing w:val="0"/>
          <w:lang w:val="es-ES_tradnl"/>
        </w:rPr>
        <w:t>SR. MAULEÓN ECHEVERRÍA:</w:t>
      </w:r>
      <w:r>
        <w:rPr>
          <w:spacing w:val="0"/>
          <w:lang w:val="es-ES_tradnl"/>
        </w:rPr>
        <w:t xml:space="preserve"> Egun on guztioi. Buenos a días a todos y a todas de nuevo. Buenos días, señor Consejero. En esta primera intervención voy a ser relativamente breve, pero yo creo que es bueno que situemos la dimensión del problema y que posteriormente debatamos qué se está haciendo y qué sería mejor realizar en los próximos meses y años. La verdad es que hoy la prensa nos da dos titulares diferentes, uno de un banco suizo y otro del informe de Cáritas del conjunto de España. Uno nos dice, el del banco suizo, que el 1 por ciento de la población mundial posee ni más ni menos que el 46 por ciento de la riqueza mundial. Probablemente aquí está uno de los grandes problemas de este mundo, si no es el principal. Pero fíjense ustedes en que este mismo estudio nos dice que el número de millonarios en España se ha incrementado, curiosamente, en un 13 por ciento. Está claro que, como dice el señor Villanueva, esos intereses generales para los que gobierna el Partido Popular a unos les van mejor que a otros, ¿verdad?, porque a la vez Cáritas nos informa de que en España tenemos un 26,6 por ciento de pobreza infantil, medida por menores de dieciséis años, pero es que, además, nos dice que el 20 por ciento más rico tiene 7,5 veces más riqueza que el 20 por ciento más pobre y que somos el país de Europa más desigual en renta per cápita.</w:t>
      </w:r>
    </w:p>
    <w:p>
      <w:pPr>
        <w:pStyle w:val="Texto"/>
        <w:rPr>
          <w:lang w:val="es-ES_tradnl"/>
        </w:rPr>
      </w:pPr>
      <w:r>
        <w:rPr>
          <w:lang w:val="es-ES_tradnl"/>
        </w:rPr>
        <w:t>Desde luego, son unos datos francamente demoledores, y mostrar cualquier atisbo de satisfacción con ellos sería, a nuestro juicio, bastante kafkiano. Es decir, tenemos el país más desigual de Europa, tenemos un país en el que el 26 por ciento de nuestros niños y niñas está en situación de pobreza y tenemos un país en el que los millonarios en plena crisis, lejos de disminuir, se incrementan. ¿Qué estamos haciendo?, ¿qué tipo de políticas estamos haciendo?</w:t>
      </w:r>
    </w:p>
    <w:p>
      <w:pPr>
        <w:pStyle w:val="Texto"/>
        <w:rPr/>
      </w:pPr>
      <w:r>
        <w:rPr>
          <w:lang w:val="es-ES_tradnl"/>
        </w:rPr>
        <w:t>Bien, aterrizamos en Navarra. Lo hemos repetido numerosas veces. En cuanto al diagnóstico de la situación, hay diferentes datos, pero repasaré algunos significativos. Encuesta de Condiciones de Vida 2012: pobreza relativa de Navarra, 21 por ciento de la población, medido desde el umbral autonómico. Estudio de la Universidad Pública de Navarra: en los últimos años pasamos del 1 por ciento de pobreza severa a entre el 9 y el 10 por ciento, que es en lo que calculan que podemos estar ya en 2013. Una evolución digna de mención. Pobreza severa es estar por debajo del 30 por ciento de la mediana, pobreza relativa estar debajo del 60. Lo digo para que nos hagamos idea de la dimensión real, es decir, de ahí la contradicción de que haya un 21 por ciento de pobreza relativa y de que haya un 9 o un 10 por ciento de pobreza severa. Este mismo estudio nos dice que los hogares con todos sus miembros en paro se multiplican por cinco, pero es que los hogares con todos sus miembros en paro y con hijos a cargo se multiplican por siete en Navarra.</w:t>
      </w:r>
    </w:p>
    <w:p>
      <w:pPr>
        <w:pStyle w:val="Texto"/>
        <w:rPr>
          <w:lang w:val="es-ES_tradnl"/>
        </w:rPr>
      </w:pPr>
      <w:r>
        <w:rPr>
          <w:lang w:val="es-ES_tradnl"/>
        </w:rPr>
        <w:t>Pues bien, estos son, a nuestro juicio, los datos más significativos que tenemos encima de la mesa de la realidad de la pobreza y la exclusión social en Navarra, por lo menos de los publicados en los últimos meses.</w:t>
      </w:r>
    </w:p>
    <w:p>
      <w:pPr>
        <w:pStyle w:val="Texto"/>
        <w:rPr/>
      </w:pPr>
      <w:r>
        <w:rPr>
          <w:lang w:val="es-ES_tradnl"/>
        </w:rPr>
        <w:t>Por ello, nuestra interpelación y nuestra pregunta es saber qué va a hacer el Gobierno ante esta situación. ¿Se va a marcar el Gobierno unos objetivos concretos, medibles, de reducción de estas tasas de pobreza severa, de estas tasas de pobreza relativa? ¿Qué políticas piensa aplicar y ha aplicado durante estos años en materia de pobreza y exclusión social? ¿Qué va a hacer con una política tan importante en esta materia como es el empleo social protegido? Hablaremos también, lógicamente, de la renta básica, aunque, como todos ustedes bien saben, estamos en pleno debate en una ponencia, pero, insisto, nosotros queremos conocer fundamentalmente si el Gobierno se fija unos objetivos concretos y medibles, y las medidas a adoptar para que esos objetivos se reduzcan y, sobre todo, que podamos evaluar, porque, claro, si no, el problema que tenemos muchas veces sobre estas cuestiones es que hacemos muchas cosas, de acuerdo, pero luego tendremos que establecer parámetros para medir si estamos cumpliendo o no los objetivos, porque todos tenemos grandes propósitos, pero midámoslos, hagamos un compromiso concreto. ¿Se compromete el Gobierno a reducir la pobreza severa de aquí al final de la legislatura?, ¿sí?, ¿no?, ¿en cuánto?, ¿con qué medidas concretas?, ¿con qué presupuestos, etcétera?</w:t>
      </w:r>
    </w:p>
    <w:p>
      <w:pPr>
        <w:pStyle w:val="Texto"/>
        <w:rPr/>
      </w:pPr>
      <w:r>
        <w:rPr>
          <w:lang w:val="es-ES_tradnl"/>
        </w:rPr>
        <w:t>Y una última cuestión: ¿para cuándo el plan contra la exclusión social que, señoras y señores del Gobierno, lleva caducado desde el año 2005? Hemos sido incapaces de hacer un plan contra la exclusión social cuando el último caducó en el 2005. Francamente, esto tiene que ser ya. Gracias.</w:t>
      </w:r>
    </w:p>
    <w:p>
      <w:pPr>
        <w:pStyle w:val="Texto"/>
        <w:rPr/>
      </w:pPr>
      <w:r>
        <w:rPr>
          <w:i w:val="false"/>
          <w:spacing w:val="0"/>
          <w:lang w:val="es-ES_tradnl"/>
        </w:rPr>
        <w:t xml:space="preserve">SR. PRESIDENTE: </w:t>
      </w:r>
      <w:r>
        <w:rPr>
          <w:spacing w:val="0"/>
          <w:lang w:val="es-ES_tradnl"/>
        </w:rPr>
        <w:t>Muchas gracias a usted, señor Mauleón. Para responder a la interpelación, por parte del Gobierno, tiene la palabra el señor Alli.</w:t>
      </w:r>
    </w:p>
    <w:p>
      <w:pPr>
        <w:pStyle w:val="Texto"/>
        <w:rPr/>
      </w:pPr>
      <w:r>
        <w:rPr>
          <w:i w:val="false"/>
          <w:lang w:val="es-ES_tradnl"/>
        </w:rPr>
        <w:t>SR. CONSEJERO DE POLÍTICAS SOCIALES (Sr. Alli Martínez):</w:t>
      </w:r>
      <w:r>
        <w:rPr>
          <w:lang w:val="es-ES_tradnl"/>
        </w:rPr>
        <w:t xml:space="preserve"> Gracias, señor Presidente. Buenos días, señorías. Muy buenos días a todos y a todas. Miren, el drama de la pobreza nos preocupa tremendamente todos los días, nuestra ocupación diaria está en cómo erradicar, en cómo favorecer y en cómo ayudar a todas las familias que son más vulnerables en este momento en la Comunidad Foral de Navarra.</w:t>
      </w:r>
    </w:p>
    <w:p>
      <w:pPr>
        <w:pStyle w:val="Texto"/>
        <w:rPr>
          <w:lang w:val="es-ES_tradnl"/>
        </w:rPr>
      </w:pPr>
      <w:r>
        <w:rPr>
          <w:lang w:val="es-ES_tradnl"/>
        </w:rPr>
        <w:t xml:space="preserve">Lo que hace el Departamento de Políticas Sociales, por tanto, todos los profesionales del Departamento de Políticas Sociales, por tanto, todo el Gobierno de Navarra, sin duda, es favorecer cinco puntos clave. En primer lugar, garantizar los ingresos mínimos de todas las familias para que puedan pervivir en Navarra; en segundo lugar, promover la empleabilidad de esas personas; en tercer lugar, habilitar espacios habitables para estas personas; en cuarto lugar, que tengan acceso a la salud, sin ningún tipo de exclusión, cosa que se hace aquí en Navarra y ahora, a la educación, a la cultura, a las instituciones políticas, etcétera; y, en quinto lugar, como no puede ser de otra manera, señorías, proteger a nuestros menores. </w:t>
      </w:r>
    </w:p>
    <w:p>
      <w:pPr>
        <w:pStyle w:val="Texto"/>
        <w:rPr/>
      </w:pPr>
      <w:r>
        <w:rPr>
          <w:lang w:val="es-ES_tradnl"/>
        </w:rPr>
        <w:t>Trabajamos todos los días para lograr una misión que he repetido continuamente en este Parlamento y en esta sede parlamentaria, que es lograr la autonomía, la inclusión y el desarrollo de todas las personas. Ya no vale el modelo de que nadie se quede fuera del sistema, por supuesto, eso ya está descontado, sino que con los apoyos, con las políticas, con las acciones, con las ayudas logremos que todo el mundo se desarrolle, que todo el mundo tenga autonomía y que todo el mundo tenga una vida absolutamente inclusiva en su comunidad, en su localidad o en su ciudad. Eso es lo que estamos haciendo.</w:t>
      </w:r>
    </w:p>
    <w:p>
      <w:pPr>
        <w:pStyle w:val="Texto"/>
        <w:rPr/>
      </w:pPr>
      <w:r>
        <w:rPr>
          <w:lang w:val="es-ES_tradnl"/>
        </w:rPr>
        <w:t xml:space="preserve">Pero, mire, ¿qué es pobreza?, ¿qué es exclusión social? ¿Todas las personas que hoy perciben la renta de inclusión social son personas en exclusión social? No, señorías, no lo son. Por eso, lo que les propongo es que tengamos un medidor universal, al menos en el marco europeo, que no es otro que el indicador AROPE, </w:t>
      </w:r>
      <w:r>
        <w:rPr>
          <w:i w:val="false"/>
          <w:lang w:val="es-ES_tradnl"/>
        </w:rPr>
        <w:t>At risk of poverty and exclusion</w:t>
      </w:r>
      <w:r>
        <w:rPr>
          <w:lang w:val="es-ES_tradnl"/>
        </w:rPr>
        <w:t xml:space="preserve">. El indicador AROPE lo que dice básicamente, señorías, es qué es pobreza en cada país y en cada región de Europa. Y, miren, señorías, qué casualidad, para que no tengan la sospecha de que queremos entrar una vez más en la autocomplacencia –nada más lejos de esa realidad porque todos los que estamos en este arco parlamentario tenemos muchos retos en cuanto a erradicar la pobreza en Navarra–, un documento europeo dice, señorías, que Navarra es la comunidad foral –documento europeo– con menos tasa de riesgo de umbral de la pobreza en toda España, con un 13,1 por ciento. La siguiente comunidad, a 3 puntos de distancia, es la Comunidad Autónoma Vasca. La media española es el 27 por ciento. La comunidad de Andalucía tiene un 38,6 por ciento. </w:t>
      </w:r>
    </w:p>
    <w:p>
      <w:pPr>
        <w:pStyle w:val="Texto"/>
        <w:rPr>
          <w:spacing w:val="0"/>
          <w:lang w:val="es-ES_tradnl"/>
        </w:rPr>
      </w:pPr>
      <w:r>
        <w:rPr>
          <w:spacing w:val="0"/>
          <w:lang w:val="es-ES_tradnl"/>
        </w:rPr>
        <w:t>Esta es la realidad. Este es el objetivo, señor Mauleón, este es el objetivo, señores Parlamentarios, mantener a Navarra con el indicador más bajo de pobreza en España. Ese es el gran objetivo.</w:t>
      </w:r>
    </w:p>
    <w:p>
      <w:pPr>
        <w:pStyle w:val="Texto"/>
        <w:rPr>
          <w:lang w:val="es-ES_tradnl"/>
        </w:rPr>
      </w:pPr>
      <w:r>
        <w:rPr>
          <w:lang w:val="es-ES_tradnl"/>
        </w:rPr>
        <w:t xml:space="preserve">Pero ¿cuál es el punto de partida? Miren otro documento, para que no sospechen de nada. Según el último informe, que es reciente, de la Asociación de directores y gerentes de los servicios sociales de España, en la Comunidad Foral de Navarra tenemos el mejor sistema de cobertura social de toda España. Y esto no lo dice este Gobierno, lo dice una asociación absolutamente independiente a este Gobierno, y, entre otras, permítame que le diga tres ratios. Primera, tenemos la capilaridad más alta de todo el Estado en Atención Primaria hacia las personas más vulnerables, un trabajador social, una profesional de los servicios sociales en Navarra por cada ochocientos sesenta y cuatro navarros. La media en España es un trabajador por cada cinco mil habitantes en los servicios sociales municipales. Tenemos un perceptor de renta de inclusión social por cada ochenta y dos navarros cuando la media en España es un perceptor de renta básica por cada ciento cincuenta y dos españoles, y, por cierto, como bien saben ustedes, tenemos la mayor cuantía de renta básica mensual de apoyo a las familias, de ingresos mínimos, con una media de doscientos cuarenta euros mensuales de aportación a estas familias respecto a la media estatal. Creo que este es el punto de partida. </w:t>
      </w:r>
    </w:p>
    <w:p>
      <w:pPr>
        <w:pStyle w:val="Texto"/>
        <w:rPr/>
      </w:pPr>
      <w:r>
        <w:rPr>
          <w:lang w:val="es-ES_tradnl"/>
        </w:rPr>
        <w:t>Y otro objetivo ya absolutamente objetivable es mantener, con el apoyo de todos ustedes, que eso es lo que esperamos, que al menos en lo social aparquemos las ideologías y pongamos realmente primero a las personas más necesitadas frente a cualquier tendencia partidista.</w:t>
      </w:r>
    </w:p>
    <w:p>
      <w:pPr>
        <w:pStyle w:val="Texto"/>
        <w:rPr>
          <w:spacing w:val="0"/>
          <w:lang w:val="es-ES_tradnl"/>
        </w:rPr>
      </w:pPr>
      <w:r>
        <w:rPr>
          <w:spacing w:val="0"/>
          <w:lang w:val="es-ES_tradnl"/>
        </w:rPr>
        <w:t>Permítame también que le diga cuáles son los planes. Los planes los está marcando no el Departamento de Políticas Sociales, los están marcando los expertos en pobreza, los expertos en inclusión social, los expertos en empleo a las personas, los estamos marcando en la mesa de inclusión social, en la que ya hemos finalizado o estamos a punto de finalizar la fase del diagnóstico, y en diciembre, como les dije allá por el mes de marzo, finalizará el plan estratégico 2014-2016, para la inclusión social, en el que están, y eso sí que es participación, eso es con realidades, agentes sociales como Cáritas, Banco de Alimentos, Gaztelan, Cruz Roja, etcétera, están los sindicatos Comisiones Obreras y UGT, está la CEN, están los representantes de todas las merindades, de los servicios sociales de base y los profesionales del Departamento de Políticas Sociales, y ellos están marcando la estrategia en cuanto a la inclusión social. Eso es hacer las cosas con cercanía a la población, con participación social, y eso lo está haciendo el Departamento de Políticas Sociales gracias a su apoyo, y eso lo tendrán en diciembre, señorías. Esa es la estrategia.</w:t>
      </w:r>
    </w:p>
    <w:p>
      <w:pPr>
        <w:pStyle w:val="Texto"/>
        <w:rPr>
          <w:lang w:val="es-ES_tradnl"/>
        </w:rPr>
      </w:pPr>
      <w:r>
        <w:rPr>
          <w:lang w:val="es-ES_tradnl"/>
        </w:rPr>
        <w:t>Pero es que, a día de hoy, solo el departamento ha dotado este año con setenta millones de euros el Plan de inclusión social, setenta millones de euros, de los cuales treinta y ocho, que serán más a final de este año, están destinados a la renta de inclusión social; 1,2 millones de euros a las ayudas extraordinarias en aquellos casos absolutamente excepcionales de familias en pobreza; 6,2 millones de euros a políticas de generación de empleo para las personas perceptoras de renta de inclusión social, en su mayoría contratadas por Ayuntamientos, y ustedes están aquí representando a algunos de ellos, que han contratado a más de setecientas diez personas; doscientas cincuenta personas a través del empleo social y las ayudas que en breve lanzaremos también para la contratación y el acompañamiento a través de los servicios sociales, perdón, de las entidades sociales. 6,2 millones de euros. Y, cómo no, el programa básico de atención a la infancia y familia, con 1,2 millones de euros.</w:t>
      </w:r>
    </w:p>
    <w:p>
      <w:pPr>
        <w:pStyle w:val="Texto"/>
        <w:rPr>
          <w:lang w:val="es-ES_tradnl"/>
        </w:rPr>
      </w:pPr>
      <w:r>
        <w:rPr>
          <w:lang w:val="es-ES_tradnl"/>
        </w:rPr>
        <w:t xml:space="preserve">Eso es política, eso son razones, eso son setenta millones de razones para decir que en Navarra tenemos un gran sistema de protección social y que todos los que estamos aquí tenemos la responsabilidad de seguir manteniéndolo. Pero dejemos todos de hacerlo como arma arrojadiza, dejemos a un lado las ideologías y pongámonos a trabajar, y aquí les tiendo mi mano, como hemos hecho en la Ponencia de renta e inclusión social, señorías. Pongámonos a trabajar, porque lo social va en las personas. </w:t>
      </w:r>
    </w:p>
    <w:p>
      <w:pPr>
        <w:pStyle w:val="Texto"/>
        <w:rPr>
          <w:lang w:val="es-ES_tradnl"/>
        </w:rPr>
      </w:pPr>
      <w:r>
        <w:rPr>
          <w:lang w:val="es-ES_tradnl"/>
        </w:rPr>
        <w:t>A esto no he añadido los 11,1 millones de euros que el Departamento de Fomento y Vivienda destina al alquiler social de las viviendas, y tampoco se contradice con los 12,5 millones de euros de la financiación de los servicios sociales de base. Por cierto, el nuevo decreto que se ha aprobado garantiza la viabilidad de estos servicios durante los próximos cuatro años.</w:t>
      </w:r>
    </w:p>
    <w:p>
      <w:pPr>
        <w:pStyle w:val="Texto"/>
        <w:rPr>
          <w:lang w:val="es-ES_tradnl"/>
        </w:rPr>
      </w:pPr>
      <w:r>
        <w:rPr>
          <w:lang w:val="es-ES_tradnl"/>
        </w:rPr>
        <w:t>Esto son políticas, esto son acciones, y yo les animo una vez más a que todos tengamos la responsabilidad, señorías, de que logremos que ni un solo navarro ni una sola navarra se quede fuera del sistema. Bajo el principio básico de que todos somos actores de nuestro desarrollo y nuestro futuro, por tanto, somos protagonistas, para ser ayudado quiero ser ayudado, y que activa y voluntariamente quieran salir de esa situación, requieren el apoyo para tener esa vida desarrollada y esa inclusión. Muchísimas gracias, señorías.</w:t>
      </w:r>
    </w:p>
    <w:p>
      <w:pPr>
        <w:pStyle w:val="Texto"/>
        <w:rPr/>
      </w:pPr>
      <w:r>
        <w:rPr>
          <w:i w:val="false"/>
          <w:lang w:val="es-ES_tradnl"/>
        </w:rPr>
        <w:t xml:space="preserve">SR. PRESIDENTE: </w:t>
      </w:r>
      <w:r>
        <w:rPr>
          <w:lang w:val="es-ES_tradnl"/>
        </w:rPr>
        <w:t>Muchas gracias a usted. Señor Mauleón, cinco minutos.</w:t>
      </w:r>
    </w:p>
    <w:p>
      <w:pPr>
        <w:pStyle w:val="Texto"/>
        <w:rPr/>
      </w:pPr>
      <w:r>
        <w:rPr>
          <w:i w:val="false"/>
          <w:lang w:val="es-ES_tradnl"/>
        </w:rPr>
        <w:t>SR. MAULEÓN ECHEVERRÍA:</w:t>
      </w:r>
      <w:r>
        <w:rPr>
          <w:lang w:val="es-ES_tradnl"/>
        </w:rPr>
        <w:t xml:space="preserve"> Egun on berriro. Buenos días a todos y a todas de nuevo. La verdad, señor Consejero, es que es un tópico y es un clásico, pero no puedo sentirme sino decepcionado con su respuesta, aunque me gustaría discutir una serie de cuestiones porque, efectivamente, tenemos un problema metodológico a la hora de debatir. Los datos que he aportado yo son del Instituto Nacional de Estadística. Sí, sí, pero ya sabe usted que a veces cuando se amplía la muestra se tiene el problema de ver lo concreto, lo cercano, y eso suele pasar, y cuando se habla de pobreza, yo siempre lo he dicho, hay que coger el umbral autonómico y no el estatal, y me explicaré. Fíjense ustedes, es noticia de hace unas semanas: Pamplona, la capital más cara para las familias a la hora de comprar la alimentación en España. Datos de la propia consejería, por comunidades autónomas. La vivienda protegida más cara, luego se rectificó, era algo superior la de Euskadi, solo superados por las ciudades, que no comunidades, de Barcelona y de Madrid.</w:t>
      </w:r>
    </w:p>
    <w:p>
      <w:pPr>
        <w:pStyle w:val="Texto"/>
        <w:rPr>
          <w:lang w:val="es-ES_tradnl"/>
        </w:rPr>
      </w:pPr>
      <w:r>
        <w:rPr>
          <w:lang w:val="es-ES_tradnl"/>
        </w:rPr>
        <w:t>Claro, ¿a qué dedica fundamentalmente la población que cobra la renta básica los seiscientos cuarenta euros de una persona individual? Ya saben que menos sí son más. Pues básicamente a pagar la vivienda, la alimentación, la luz, el agua, y ese tipo de cosas cuyos costes, efectivamente, son parecidos en toda España. Pero si tenemos la vivienda más cara y la alimentación más cara es obvio que también tendremos que tener una renta más alta para que tengan el mismo poder adquisitivo o algo superior.</w:t>
      </w:r>
    </w:p>
    <w:p>
      <w:pPr>
        <w:pStyle w:val="Texto"/>
        <w:rPr/>
      </w:pPr>
      <w:r>
        <w:rPr>
          <w:lang w:val="es-ES_tradnl"/>
        </w:rPr>
        <w:t>Segunda cuestión. Usted se empeña en decir que es una cuestión menor, pero no tenemos la renta más alta, tenemos la segunda renta más alta, porque usted sabe que la propia legislación del País Vasco... Y yo, fíjese, le hago una propuesta: si es así, como usted dice, pongamos en Navarra la legislación completa de Euskadi en renta básica. Se lo ofrezco mañana mismo, si cree que va a gastar menos, se lo ofrezco mañana mismo. ¿Por qué? Porque Euskadi tiene una renta, efectivamente, formalmente algo inferior, pero tiene un complemento de vivienda de doscientos y pico euros que hace que la suma de los dos conceptos sea superior a la renta básica navarra, y en Navarra no tenemos ese complemento para los de la renta básica, para los de la renta básica no, no solo al menos y no para todos.</w:t>
      </w:r>
    </w:p>
    <w:p>
      <w:pPr>
        <w:pStyle w:val="Texto"/>
        <w:rPr>
          <w:spacing w:val="0"/>
          <w:lang w:val="es-ES_tradnl"/>
        </w:rPr>
      </w:pPr>
      <w:r>
        <w:rPr>
          <w:spacing w:val="0"/>
          <w:lang w:val="es-ES_tradnl"/>
        </w:rPr>
        <w:t>Otra cuestión importante. Hemos discutido también muchas veces de las cifras, pero es que nos dio usted el dato: a tres mil quinientas familias les fueron denegadas sus solicitudes de renta básica en 2012. No me discutirá esto, son sus datos. En el 2012 el dato que usted aportó en informe oficial: tres mil quinientas familias sin renta básica. Esa es la realidad de lo que usted nos ha aportado.</w:t>
      </w:r>
    </w:p>
    <w:p>
      <w:pPr>
        <w:pStyle w:val="Texto"/>
        <w:rPr>
          <w:lang w:val="es-ES_tradnl"/>
        </w:rPr>
      </w:pPr>
      <w:r>
        <w:rPr>
          <w:lang w:val="es-ES_tradnl"/>
        </w:rPr>
        <w:t xml:space="preserve">Hay algún otro dato, y le voy a leer no lo que digo yo, sino lo que dijeron los representantes de cuatrocientos trabajadores y trabajadoras sociales de Navarra y representantes municipales. Y en comparecencia parlamentaria dijeron: una vez constada esta característica excluyente –referido a la ley de renta básica–, generadora de exclusión de la nueva prestación, tenemos que decir que el ejercicio que hemos hecho al principio, tal, tal, tal, el volumen del número de unidades familiares en riesgo de pobreza y exclusión en esta Comunidad a través del número de solicitudes de renta básica ya no es posible. </w:t>
      </w:r>
    </w:p>
    <w:p>
      <w:pPr>
        <w:pStyle w:val="Texto"/>
        <w:rPr>
          <w:lang w:val="es-ES_tradnl"/>
        </w:rPr>
      </w:pPr>
      <w:r>
        <w:rPr>
          <w:lang w:val="es-ES_tradnl"/>
        </w:rPr>
        <w:t>Es decir, antes ellos decían que era posible evaluar cuánta gente estaba excluida por el número de perceptores de renta básica, porque, efectivamente, llegaba a todo el que lo necesitaba. Eso ya no es posible. Y dicen que prácticamente a la totalidad de las unidades familiares que se encontraban entonces en exclusión social les llegaba la renta básica, y, sin embargo, esto ya no es posible hoy precisamente porque ellos citaban entonces que se habían quedado fuera en torno a tres mil familias. Lo dicen los profesionales de los servicios sociales de base, que son los que gestionan las rentas básicas.</w:t>
      </w:r>
    </w:p>
    <w:p>
      <w:pPr>
        <w:pStyle w:val="Texto"/>
        <w:rPr/>
      </w:pPr>
      <w:r>
        <w:rPr>
          <w:lang w:val="es-ES_tradnl"/>
        </w:rPr>
        <w:t>Otro ejemplo es el empleo social protegido. Le voy a enseñar cómo juega usted con los datos, señor Consejero. A una pregunta de este Parlamentario, es curioso, por arte de birlibirloque reducen ustedes un 45 por ciento el presupuesto, poniéndolo en dos millones y pico de euros y de repente gastan ustedes cinco, y le responden a este Parlamentario que se ha producido eso. Pero, casualidades, lo que no me responden es que la diferencia la han sacado de la partida de la renta básica, a través de las subvenciones, que no es empleo social protegido. Entonces, claro, si hacemos juegos de malabares, francamente, poco vamos a avanzar.</w:t>
      </w:r>
    </w:p>
    <w:p>
      <w:pPr>
        <w:pStyle w:val="Texto"/>
        <w:rPr>
          <w:lang w:val="es-ES_tradnl"/>
        </w:rPr>
      </w:pPr>
      <w:r>
        <w:rPr>
          <w:lang w:val="es-ES_tradnl"/>
        </w:rPr>
        <w:t>Voy concluyendo con tres ideas fundamentales. Nosotros creemos que debemos incrementar de forma sustanciosa el presupuesto que tiene su departamento, y en eso le hacemos un favor. Creemos que en Navarra es posible garantizar a todas las familias, también a esas tres mil quinientas que quedaron fuera en el año 2012, aunque algunas sí que han entrado con la reforma posterior, un mínimo de supervivencia y una serie y un mínimo de derechos de vida digna.</w:t>
      </w:r>
    </w:p>
    <w:p>
      <w:pPr>
        <w:pStyle w:val="Texto"/>
        <w:rPr>
          <w:lang w:val="es-ES_tradnl"/>
        </w:rPr>
      </w:pPr>
      <w:r>
        <w:rPr>
          <w:lang w:val="es-ES_tradnl"/>
        </w:rPr>
        <w:t>Creemos que es fundamental...</w:t>
      </w:r>
    </w:p>
    <w:p>
      <w:pPr>
        <w:pStyle w:val="Texto"/>
        <w:rPr/>
      </w:pPr>
      <w:r>
        <w:rPr>
          <w:i w:val="false"/>
          <w:lang w:val="es-ES_tradnl"/>
        </w:rPr>
        <w:t xml:space="preserve">SR. PRESIDENTE: </w:t>
      </w:r>
      <w:r>
        <w:rPr>
          <w:lang w:val="es-ES_tradnl"/>
        </w:rPr>
        <w:t>Señor Mauleón,...</w:t>
      </w:r>
    </w:p>
    <w:p>
      <w:pPr>
        <w:pStyle w:val="Texto"/>
        <w:rPr/>
      </w:pPr>
      <w:r>
        <w:rPr>
          <w:i w:val="false"/>
          <w:lang w:val="es-ES_tradnl"/>
        </w:rPr>
        <w:t>SR. MAULEÓN ECHEVERRÍA:</w:t>
      </w:r>
      <w:r>
        <w:rPr>
          <w:lang w:val="es-ES_tradnl"/>
        </w:rPr>
        <w:t xml:space="preserve"> ... revisar la política... Sí, acabo.</w:t>
      </w:r>
    </w:p>
    <w:p>
      <w:pPr>
        <w:pStyle w:val="Texto"/>
        <w:rPr/>
      </w:pPr>
      <w:r>
        <w:rPr>
          <w:i w:val="false"/>
          <w:lang w:val="es-ES_tradnl"/>
        </w:rPr>
        <w:t xml:space="preserve">SR. PRESIDENTE: </w:t>
      </w:r>
      <w:r>
        <w:rPr>
          <w:lang w:val="es-ES_tradnl"/>
        </w:rPr>
        <w:t>... lamentándolo mucho... Diez segundos.</w:t>
      </w:r>
    </w:p>
    <w:p>
      <w:pPr>
        <w:pStyle w:val="Texto"/>
        <w:rPr/>
      </w:pPr>
      <w:r>
        <w:rPr>
          <w:i w:val="false"/>
          <w:lang w:val="es-ES_tradnl"/>
        </w:rPr>
        <w:t>SR. MAULEÓN ECHEVERRÍA:</w:t>
      </w:r>
      <w:r>
        <w:rPr>
          <w:lang w:val="es-ES_tradnl"/>
        </w:rPr>
        <w:t xml:space="preserve"> Sí, diez segundos. ... y, desde luego, que no se carguen ustedes un programa fundamental en la erradicación de la pobreza y en la inserción laboral como es el empleo social protegido. Gracias.</w:t>
      </w:r>
    </w:p>
    <w:p>
      <w:pPr>
        <w:pStyle w:val="Texto"/>
        <w:rPr/>
      </w:pPr>
      <w:r>
        <w:rPr>
          <w:i w:val="false"/>
          <w:lang w:val="es-ES_tradnl"/>
        </w:rPr>
        <w:t xml:space="preserve">SR. PRESIDENTE: </w:t>
      </w:r>
      <w:r>
        <w:rPr>
          <w:lang w:val="es-ES_tradnl"/>
        </w:rPr>
        <w:t>Muchas gracias a usted, señor Mauleón. ¿Turno de réplica? Señor Alli, cinco minutos también.</w:t>
      </w:r>
    </w:p>
    <w:p>
      <w:pPr>
        <w:pStyle w:val="Texto"/>
        <w:rPr/>
      </w:pPr>
      <w:r>
        <w:rPr>
          <w:i w:val="false"/>
          <w:lang w:val="es-ES_tradnl"/>
        </w:rPr>
        <w:t>SR. CONSEJERO DE POLÍTICAS SOCIALES (Sr. Alli Martínez):</w:t>
      </w:r>
      <w:r>
        <w:rPr>
          <w:lang w:val="es-ES_tradnl"/>
        </w:rPr>
        <w:t xml:space="preserve"> Señor Presidente, muchísimas gracias. Señor Mauleón, le pido un favor: deje usted de confundir a la sociedad. Tenemos la renta de inclusión social más alta de España. ¿Por qué no incluye usted los 11,1 millones de euros de las ayudas que damos, el 75 por ciento del valor del alquiler, a las familias que están en exclusión social? ¿Por qué no lo dice usted? ¿Por qué habla usted de tres mil quinientas familias cuando sabe perfectamente que el motivo de esa denegación es que el 50 por ciento de esas tres mil quinientas familias incumplían los requisitos porque ya tenían otros ingresos? ¿Por qué no lo dice usted? ¿Por qué no dice usted que esas tres mil quinientas, si la mitad no cumplían, lo ampliamos a mil doscientas familias más en febrero, cuando ampliamos las excepcionalidades a estas familias? ¿Por qué usted no lo dice?</w:t>
      </w:r>
    </w:p>
    <w:p>
      <w:pPr>
        <w:pStyle w:val="Texto"/>
        <w:rPr>
          <w:lang w:val="es-ES_tradnl"/>
        </w:rPr>
      </w:pPr>
      <w:r>
        <w:rPr>
          <w:lang w:val="es-ES_tradnl"/>
        </w:rPr>
        <w:t>Es usted el que ha puesto aquí el ejemplo de otras comunidades. Vamos a otras comunidades, señor Mauleón. Sabe usted que si sumamos los 70 millones de euros que el departamento pone en el Plan de inclusión social, los 11,1 millones de euros que se aportan desde el Departamento de Vivienda, los 12,5 de los servicios sociales de base y los 42 millones de empleo del Servicio Navarro de Empleo, si lo multiplicamos por 3,5, que es la población de la Comunidad Autónoma Vasca, estamos hablando de que la cuantía, el sumatorio del presupuesto sería de 425 millones de euros, eso sería lo que estaría aplicando Navarra si tuviese la población de la Comunidad Autónoma Vasca. Esa es la realidad.</w:t>
      </w:r>
    </w:p>
    <w:p>
      <w:pPr>
        <w:pStyle w:val="Texto"/>
        <w:rPr>
          <w:lang w:val="es-ES_tradnl"/>
        </w:rPr>
      </w:pPr>
      <w:r>
        <w:rPr>
          <w:lang w:val="es-ES_tradnl"/>
        </w:rPr>
        <w:t>Pero, mire, señor Mauleón, yo le agradezco que venga aquí con datos, pero ya que hablamos de datos y que alguna vez incluso en este mismo sitio ha puesto de ejemplo a la Junta de Andalucía, le voy a dar solamente tres datos, aunque podría darle muchos más: sesenta y siete, veinticinco y treinta. 67 por ciento son los desempleados que se han ido a la calle, que eran los trabajadores de FEAPS, Federación de personas con discapacidad, cuatro mil personas con discapacidad solo en Sevilla se han quedado en la calle. ¿Por qué? Porque no han abonado la subvención. Veinticinco. Veinticinco millones de euros sobre los que ustedes dijeron a las ONG de cooperación internacional: no se preocupen, sacaremos la subvención, no sé con qué dinero, pero la sacaremos. Llegó el momento de la resolución y no tenían dinero. Ustedes engañaron a las ONG, y adeudan veinticinco millones de euros. Esa es la diferencia entre ustedes como gestores de lo público en el Gobierno en que están ustedes, en Andalucía, respecto a no-sotros. Nosotros tenemos la valentía, la gallardía o la capacidad de gestión pública para decir: miren, señores, no tenemos, y, por lo tanto, no podemos sacar esta ayuda, no al revés, que es lo que ustedes han hecho. Y treinta, treinta millones de euros es lo que ustedes adeudan al sistema de las residencias, a los conciertos de residencias. ¿Qué haremos con las personas mayores en Andalucía, señoría? Cosa que en Navarra no está ocurriendo. Muchísimas gracias. Nada más.</w:t>
      </w:r>
    </w:p>
    <w:p>
      <w:pPr>
        <w:pStyle w:val="Texto"/>
        <w:rPr/>
      </w:pPr>
      <w:r>
        <w:rPr>
          <w:i w:val="false"/>
          <w:lang w:val="es-ES_tradnl"/>
        </w:rPr>
        <w:t xml:space="preserve">SR. PRESIDENTE: </w:t>
      </w:r>
      <w:r>
        <w:rPr>
          <w:lang w:val="es-ES_tradnl"/>
        </w:rPr>
        <w:t xml:space="preserve">Muchas gracias a usted, señor Alli. De acuerdo con el artículo 186.2 del Reglamento, podrán intervenir a continuación los portavoces de los grupos, a excepción hecha del que ha presentado la interpelación, para fijar postura. Tiempo máximo, cinco minutos. ¿Grupos que desean intervenir? Por Unión del Pueblo Navarro, desde el escaño, tiene la palabra el señor Rapún. </w:t>
      </w:r>
    </w:p>
    <w:p>
      <w:pPr>
        <w:pStyle w:val="Texto"/>
        <w:rPr/>
      </w:pPr>
      <w:r>
        <w:rPr>
          <w:i w:val="false"/>
          <w:lang w:val="es-ES_tradnl"/>
        </w:rPr>
        <w:t>SR. RAPÚN LEÓN:</w:t>
      </w:r>
      <w:r>
        <w:rPr>
          <w:lang w:val="es-ES_tradnl"/>
        </w:rPr>
        <w:t xml:space="preserve"> Gracias, señor Presidente. Creo que el Consejero ha dejado clara la posición de este Gobierno en materia de protección social y de lucha contra la pobreza. Así y todo, parece que la metodología del debate no acaba de convencerle al señor Mauleón cuando dice que algo falla en la metodología. Lo que ocurre es que usted nos tiene acostumbrados a venir siempre con datos, con datos que reflejan hechos, pero eso es lo que hay que debatir incluso, porque un anterior Presidente de Gobierno de esta Comunidad bien decía que la estadística dice que cuando usted tiene dos coches y yo no tengo ninguno la estadística dice que tenemos uno cada uno. </w:t>
      </w:r>
    </w:p>
    <w:p>
      <w:pPr>
        <w:pStyle w:val="Texto"/>
        <w:rPr>
          <w:lang w:val="es-ES_tradnl"/>
        </w:rPr>
      </w:pPr>
      <w:r>
        <w:rPr>
          <w:lang w:val="es-ES_tradnl"/>
        </w:rPr>
        <w:t>Y si profundizamos en cuál es la materia en la cual trabaja el departamento para erradicar, para luchar contra la exclusión social o la pobreza, pues en la página web del propio departamento tiene usted toda la relación de aquellas acciones y programas que son propios del departamento, aquellos otros que se trabajan con iniciativa privada o con iniciativa de otros entes públicos, llámense Ayuntamientos o mancomunidades de servicios sociales, e incluso los que son de iniciativa privada y entran dentro de este programa para que siga adelante lo que es la lucha contra la exclusión social.</w:t>
      </w:r>
    </w:p>
    <w:p>
      <w:pPr>
        <w:pStyle w:val="Texto"/>
        <w:rPr>
          <w:lang w:val="es-ES_tradnl"/>
        </w:rPr>
      </w:pPr>
      <w:r>
        <w:rPr>
          <w:lang w:val="es-ES_tradnl"/>
        </w:rPr>
        <w:t xml:space="preserve">Hablando de estadística o de datos, se lo ha recordado el señor Consejero: setenta millones de euros se destinan desde el Departamento de Políticas Sociales al Plan de inclusión social. </w:t>
      </w:r>
    </w:p>
    <w:p>
      <w:pPr>
        <w:pStyle w:val="Texto"/>
        <w:rPr/>
      </w:pPr>
      <w:r>
        <w:rPr>
          <w:lang w:val="es-ES_tradnl"/>
        </w:rPr>
        <w:t>Usted nos compara con el País Vasco y dice que la renta de inclusión social que tenemos en nuestra Comunidad no es la mayor porque en el País Vasco también cobran una cierta cantidad por la cuestión de vivienda. Es que hay 11,1 millones de euros que se destinan a vivienda social protegida, lo que ocurre es que eso lo gestiona el Departamento de Vivienda.</w:t>
      </w:r>
    </w:p>
    <w:p>
      <w:pPr>
        <w:pStyle w:val="Texto"/>
        <w:rPr>
          <w:lang w:val="es-ES_tradnl"/>
        </w:rPr>
      </w:pPr>
      <w:r>
        <w:rPr>
          <w:lang w:val="es-ES_tradnl"/>
        </w:rPr>
        <w:t xml:space="preserve">Además, tenemos otros 12,5 millones de euros que se conceden a los servicios sociales de base y que actualmente está garantizada la permanencia de este servicio al menos durante los próximos cuatro años. </w:t>
      </w:r>
    </w:p>
    <w:p>
      <w:pPr>
        <w:pStyle w:val="Texto"/>
        <w:rPr>
          <w:lang w:val="es-ES_tradnl"/>
        </w:rPr>
      </w:pPr>
      <w:r>
        <w:rPr>
          <w:lang w:val="es-ES_tradnl"/>
        </w:rPr>
        <w:t>Empleo social protegido. En el mes de enero se aprobaron por parte del Gobierno 13,75 millones de ayudas al empleo social protegido, que sigue siendo una de las mayores aportaciones que se hace en comparación con el resto de comunidades porque, como usted sabe o debe saber, el Gobierno de España redujo al 50 por ciento la cantidad que se debiera aportar para garantizar un salario mínimo interprofesional cuando en Navarra estamos garantizando el 75 por ciento de fondos directos del propio departamento. Y así podríamos continuar con datos.</w:t>
      </w:r>
    </w:p>
    <w:p>
      <w:pPr>
        <w:pStyle w:val="Texto"/>
        <w:rPr>
          <w:lang w:val="es-ES_tradnl"/>
        </w:rPr>
      </w:pPr>
      <w:r>
        <w:rPr>
          <w:lang w:val="es-ES_tradnl"/>
        </w:rPr>
        <w:t>Lo cierto es y lo más importante es que lo que interesa aquí es arrimar el hombro, porque qué más quisiera el señor Consejero del Departamento de Políticas Sociales que tener cien o doscientos millones más de euros en su presupuesto para erradicar y luchar contra todo tipo de exclusión social o de pobreza. Por cierto, hablando de estadística, usted no ha mencionado lo que dice la Asociación de gerentes de residencias de España, que nos ponía como el mejor sistema de protección social de toda España. Otras veces también nos critica, pero cuando nos tiene que reconocer que esta es la situación así lo hace.</w:t>
      </w:r>
    </w:p>
    <w:p>
      <w:pPr>
        <w:pStyle w:val="Texto"/>
        <w:rPr>
          <w:lang w:val="es-ES_tradnl"/>
        </w:rPr>
      </w:pPr>
      <w:r>
        <w:rPr>
          <w:lang w:val="es-ES_tradnl"/>
        </w:rPr>
        <w:t>Y, para terminar, un tema. En este mantener este sistema y arrimar el hombro, estamos en la Ponencia de la renta de integración social o de inserción social debatiendo las distintas posturas, y creo que en este sentido hay cierto acuerdo en que esta renta debe mejorarse, y esperemos que sea pronto. Y en Navarra no hay ningún niño desprotegido o dentro del umbral de pobreza, porque para eso existe un protocolo que inmediatamente, a través de los servicios sociales y a través de otras entidades, lo detecta, y no hay niños que estén pasando hambre porque automáticamente interviene el Departamento de Políticas Sociales. Gracias.</w:t>
      </w:r>
    </w:p>
    <w:p>
      <w:pPr>
        <w:pStyle w:val="Texto"/>
        <w:rPr/>
      </w:pPr>
      <w:r>
        <w:rPr>
          <w:i w:val="false"/>
          <w:lang w:val="es-ES_tradnl"/>
        </w:rPr>
        <w:t xml:space="preserve">SR. PRESIDENTE: </w:t>
      </w:r>
      <w:r>
        <w:rPr>
          <w:lang w:val="es-ES_tradnl"/>
        </w:rPr>
        <w:t>Muchas gracias a usted, señor Rapún. Por el Grupo Parlamentario Socialistas de Navarra, tiene la palabra la señora Arraiza. Cinco minutos.</w:t>
      </w:r>
    </w:p>
    <w:p>
      <w:pPr>
        <w:pStyle w:val="Texto"/>
        <w:rPr/>
      </w:pPr>
      <w:r>
        <w:rPr>
          <w:i w:val="false"/>
          <w:lang w:val="es-ES_tradnl"/>
        </w:rPr>
        <w:t>SRA. ARRAIZA ZORZANO:</w:t>
      </w:r>
      <w:r>
        <w:rPr>
          <w:lang w:val="es-ES_tradnl"/>
        </w:rPr>
        <w:t xml:space="preserve"> Muchas gracias de nuevo, señor Presidente, mila esker. Buenas tardes, arratsalde on, señores y señoras Parlamentarias. Yo no me voy a centrar en las cifras, que han sido algo recurrente tanto aquí como en la Sala de Comisiones. Creo que todos los informes nos dicen que la pobreza es un asunto preocupante no solamente en Navarra sino en el conjunto de España y, además, en Europa, y no solo en Europa, también en sus márgenes y en sus fronteras, por eso la tragedia de Lampedusa no es sino una consecuencia directa de la pobreza que es, a su vez, una consecuencia directa de la desigualdad y de la injusticia, que serían los dos elementos que habría que combatir.</w:t>
      </w:r>
    </w:p>
    <w:p>
      <w:pPr>
        <w:pStyle w:val="Texto"/>
        <w:rPr>
          <w:lang w:val="es-ES_tradnl"/>
        </w:rPr>
      </w:pPr>
      <w:r>
        <w:rPr>
          <w:lang w:val="es-ES_tradnl"/>
        </w:rPr>
        <w:t>Alguna vez les he dicho desde esta tribuna que no estaría encantada, pero, bueno, si en Navarra fuéramos los únicos que tuviéramos problemas de pobreza sabríamos que aquí estaba el problema y que en lo que hacíamos mal estaba el problema y, por tanto, la solución podría ser mucho más fácil. Pero es algo que está acuciando a toda la sociedad en la que nos movemos y está acuciando de manera especial a España, por eso tendremos que pensar qué componentes estructurales hay en este país que provocan esta situación, y habrá que ir a corregir estos componentes estructurales.</w:t>
      </w:r>
    </w:p>
    <w:p>
      <w:pPr>
        <w:pStyle w:val="Texto"/>
        <w:rPr>
          <w:lang w:val="es-ES_tradnl"/>
        </w:rPr>
      </w:pPr>
      <w:r>
        <w:rPr>
          <w:lang w:val="es-ES_tradnl"/>
        </w:rPr>
        <w:t xml:space="preserve">Como les digo, no voy a incidir en datos, informes, estadísticas y demás porque están todos suficientemente repetidos y creo que conocidos por todos, y por eso me voy a centrar en lo que, a nuestro juicio, es lo más preocupante. </w:t>
      </w:r>
    </w:p>
    <w:p>
      <w:pPr>
        <w:pStyle w:val="Texto"/>
        <w:rPr>
          <w:lang w:val="es-ES_tradnl"/>
        </w:rPr>
      </w:pPr>
      <w:r>
        <w:rPr>
          <w:lang w:val="es-ES_tradnl"/>
        </w:rPr>
        <w:t>En primer lugar, necesitamos ese diagnóstico de la pobreza en Navarra para que el plan de inclusión social sea un hecho cuanto antes. Y lo necesitamos por una razón principal, porque sabemos que la pobreza se está cebando de manera diferencial en determinados sectores, y lo que tenemos que hacer, por tanto, es poner en marcha medidas primero paliativas para los que ya están en esa situación pero, sobre todo, preventivas para aquellos sectores de población que pueden verse especialmente perjudicados, como he repetido en diversas ocasiones, no ahora, sino el día que salgamos de la crisis, porque me temo que la persona que hoy se ha quedado en paro y que es parada de larga duración con cincuenta años, aunque salgamos de la crisis, va a tener una situación realmente dificultosa y, por tanto, ese es un colectivo de población hacia el que hay que tener una especial mirada.</w:t>
      </w:r>
    </w:p>
    <w:p>
      <w:pPr>
        <w:pStyle w:val="Texto"/>
        <w:rPr>
          <w:lang w:val="es-ES_tradnl"/>
        </w:rPr>
      </w:pPr>
      <w:r>
        <w:rPr>
          <w:lang w:val="es-ES_tradnl"/>
        </w:rPr>
        <w:t>Otra mirada es la de la mujer, la mujer pobre, porque resulta que la pobreza tiene rostro femenino, y los datos que usted nos ha presentado sobre renta de inclusión social nos lo dejan muy claro: aquellas unidades que tienen hijos a su cargo están sostenidas por mujeres. Por tanto, en cualquier plan de inclusión social que se precie debe haber una mirada también especial hacia la mujer.</w:t>
      </w:r>
    </w:p>
    <w:p>
      <w:pPr>
        <w:pStyle w:val="Texto"/>
        <w:rPr/>
      </w:pPr>
      <w:r>
        <w:rPr>
          <w:lang w:val="es-ES_tradnl"/>
        </w:rPr>
        <w:t>En cualquier caso, en la medida en que no se cree empleo, seguiremos creando condiciones de pobreza, y la única manera que vamos a tener de luchar contra la pobreza es crear empleo, el resto de medidas son necesarias en un Estado de derecho y en un Estado social para no dejar a la gente en la calle, pero mantienen las situaciones de pobreza, y lo que tenemos que hacer y lo que tiene que hacer cualquier Gobierno responsable es luchar contra las situaciones que crean pobreza. Y, desde luego, en la medida en que no se cree empleo, en la medida en que no se cree empleo de calidad y en la medida en que no crezca la actividad económica, no lucharemos contra la pobreza, estaremos poniendo parches a la pobreza y ayudando a que la gente que está en la pobreza esté en una situación más o menos digna, si es que se puede estar en una situación de dignidad cuando se está en una situación de pobreza en un país presuntamente rico o que forma parte de las democracias capitalistas occidentales.</w:t>
      </w:r>
    </w:p>
    <w:p>
      <w:pPr>
        <w:pStyle w:val="Texto"/>
        <w:rPr>
          <w:lang w:val="es-ES_tradnl"/>
        </w:rPr>
      </w:pPr>
      <w:r>
        <w:rPr>
          <w:lang w:val="es-ES_tradnl"/>
        </w:rPr>
        <w:t>Por tanto, primer deber del Gobierno: empleo. A continuación, desde luego, una política decidida en empleo social protegido para aquellas personas que están en situación de inclusión, sin duda alguna. Y, en tercer lugar, una mirada especial a aquellos colectivos que están en mayor situación de vulnerabilidad. Pero no olvidemos una cosa, no se trata solamente de empleo social o de renta de inclusión social, también se trata de las medidas que desde el ámbito sanitario y desde el ámbito educativo se ponen en marcha para paliar y corregir algunas de las consecuencias que se derivan de la situación de desempleo, de la situación de pobreza, de la situación de precariedad. No es solamente una cuestión del Departamento de Políticas Sociales, es política social porque incluye a Empleo, incluye a Educación, incluye a Salud e incluye las medidas estrictamente sociales.</w:t>
      </w:r>
    </w:p>
    <w:p>
      <w:pPr>
        <w:pStyle w:val="Texto"/>
        <w:rPr/>
      </w:pPr>
      <w:r>
        <w:rPr>
          <w:lang w:val="es-ES_tradnl"/>
        </w:rPr>
        <w:t>Y también quería hacer mención a algo que ha comentado –ahora mismo acabo, señor Presidente– el señor Mauleón. Sorprendía ver ayer cómo había crecido el número de ricos en España y que España es uno de los países en los que más han crecido los ricos. Quizás, yo no entiendo mucho de estas cuestiones, será porque la Bolsa se ha incrementado y ha subido muchísimo, pero, lógicamente, valores de ese tipo nunca han sido privilegio de las personas que han tenido sueldos escasos y situaciones de vida humildes. Por tanto, primer compromiso, luchar para que haya más empleo y, segundo compromiso, mantener e incrementar los presupuestos del Departamento de Políticas Sociales para luchar contra la pobreza ya instalada y contra aquella que pueda venir. Muchas gracias. Mila esker.</w:t>
      </w:r>
    </w:p>
    <w:p>
      <w:pPr>
        <w:pStyle w:val="Texto"/>
        <w:rPr/>
      </w:pPr>
      <w:r>
        <w:rPr>
          <w:i w:val="false"/>
          <w:lang w:val="es-ES_tradnl"/>
        </w:rPr>
        <w:t xml:space="preserve">SR. PRESIDENTE: </w:t>
      </w:r>
      <w:r>
        <w:rPr>
          <w:lang w:val="es-ES_tradnl"/>
        </w:rPr>
        <w:t>Muchas gracias, señora Arraiza. Señor Barea, por el Grupo Parlamentario Bildu-Nafarroa, tiene la palabra. Cinco minutos.</w:t>
      </w:r>
    </w:p>
    <w:p>
      <w:pPr>
        <w:pStyle w:val="Texto"/>
        <w:rPr/>
      </w:pPr>
      <w:r>
        <w:rPr>
          <w:i w:val="false"/>
          <w:lang w:val="es-ES_tradnl"/>
        </w:rPr>
        <w:t>SR. BAREA AIESTARAN:</w:t>
      </w:r>
      <w:r>
        <w:rPr>
          <w:lang w:val="es-ES_tradnl"/>
        </w:rPr>
        <w:t xml:space="preserve"> Mila esker, Presidente jauna. Arratsalde on guztioi. Este es un debate que hemos tenido en numerosas ocasiones, a nivel sectorial, a nivel general, y después de la interpelación del Consejero podemos decir que nada nuevo bajo el sol. Se han repetido los argumentos, y, en ese ejercicio de coherencia, nosotros vamos a repetir los nuestros. Porque en numerosas ocasiones este grupo parlamentario se ha posicionado en contra, a veces radicalmente, de las políticas que se están llevando a cabo en materias como la pobreza, el empleo social protegido, la exclusión social, en esta cada vez más frágil cohesión social –el señor Mauleón la ha relatado con datos– y en esa brecha cada vez más acusada entre las capas sociales.</w:t>
      </w:r>
    </w:p>
    <w:p>
      <w:pPr>
        <w:pStyle w:val="Texto"/>
        <w:rPr/>
      </w:pPr>
      <w:r>
        <w:rPr>
          <w:lang w:val="es-ES_tradnl"/>
        </w:rPr>
        <w:t>Y en este aspecto el Consejero nos ha ofrecido las dos facetas, los dos registros, las dos estrategias que suele utilizar, por una parte, la clave de ese ejercicio de voluntarismo, ejercicio, evidentemente, no criticable, pero ejercicio que al fin y al cabo topa con la crisis y siempre acaba perdiendo, y, por otra, la justificación con la comparación, también habitual en estos casos, ha aducido al informe AROPE, al de los directores, que ya lo conocíamos, y esa consabida comparación victoriosa con las comunidades autónomas. Pero yo le digo, señor Consejero, que lo hagamos de otra forma, cojamos la renta per cápita de Navarra, que creo que está alrededor de los treinta y dos mil dólares, más o menos, y comparémonos con esa Europa, con la Europa que está a nuestro nivel y veamos qué pasa. Porque hay otra mirada que va más allá de la comparación con las comunidades autónomas, y es lo que ha hecho esta Comunidad en estos temas, y le voy a poner tres ejemplos, porque, al fin y al cabo, la Piedra Rosetta de la voluntad del gasto de los distintos Ejecutivos y de este Parlamento, quien haya aprobado los presupuestos, está precisamente allá.</w:t>
      </w:r>
    </w:p>
    <w:p>
      <w:pPr>
        <w:pStyle w:val="Texto"/>
        <w:rPr>
          <w:lang w:val="es-ES_tradnl"/>
        </w:rPr>
      </w:pPr>
      <w:r>
        <w:rPr>
          <w:lang w:val="es-ES_tradnl"/>
        </w:rPr>
        <w:t xml:space="preserve">Programa de empleo protegido. Año 2008. De este Parlamento salió esta partida con 5.520.000; año 2012, 4.500.000, más o menos. Usted dice que para el siguiente año se cifra en 6.100.000. ¿Para este año? Vale. Pues en el 2012 lo que salió de este Parlamento, la voluntad política de los que aceptaron ese presupuesto, fue 4.500.000. </w:t>
      </w:r>
    </w:p>
    <w:p>
      <w:pPr>
        <w:pStyle w:val="Texto"/>
        <w:rPr>
          <w:lang w:val="es-ES_tradnl"/>
        </w:rPr>
      </w:pPr>
      <w:r>
        <w:rPr>
          <w:lang w:val="es-ES_tradnl"/>
        </w:rPr>
        <w:t xml:space="preserve">Pensiones de nivel no contributivo. Año 2008, 13.527.000; año 2012, 13.428.000. Prácticamente no ha habido cambio, sino un ligero descenso. </w:t>
      </w:r>
    </w:p>
    <w:p>
      <w:pPr>
        <w:pStyle w:val="Texto"/>
        <w:rPr>
          <w:lang w:val="es-ES_tradnl"/>
        </w:rPr>
      </w:pPr>
      <w:r>
        <w:rPr>
          <w:lang w:val="es-ES_tradnl"/>
        </w:rPr>
        <w:t>Ayudas a familias navarras sin medios de subsistencia. Sé que hay que matizar el dato, señor Consejero, pero vuelvo a insistir en esa lectura política, año 2009, 21,4 millones; año 2010, 30,8 millones; año 2011, 29,1 millones; y año 2012, 17 millones. Sé que hay que matizarlo, pero es voluntad y dinámica.</w:t>
      </w:r>
    </w:p>
    <w:p>
      <w:pPr>
        <w:pStyle w:val="Texto"/>
        <w:rPr>
          <w:lang w:val="es-ES_tradnl"/>
        </w:rPr>
      </w:pPr>
      <w:r>
        <w:rPr>
          <w:lang w:val="es-ES_tradnl"/>
        </w:rPr>
        <w:t>Ante la brecha social, ante el empeoramiento innegable de las condiciones de vida de una parte de la sociedad, las cuantías de estos tres parámetros se han retraído. Digamos que esto es un mal ejercicio de lo inversamente proporcional, más ciudadanos y ciudadanas en estas situaciones y menos dinero para solucionarlo. ¿Culpa de la crisis? Pero precisamente hay alguien que dijo que es justamente en la adversidad donde se reconoce la verdadera naturaleza humana.</w:t>
      </w:r>
    </w:p>
    <w:p>
      <w:pPr>
        <w:pStyle w:val="Texto"/>
        <w:rPr>
          <w:lang w:val="es-ES_tradnl"/>
        </w:rPr>
      </w:pPr>
      <w:r>
        <w:rPr>
          <w:lang w:val="es-ES_tradnl"/>
        </w:rPr>
        <w:t>Bien, podríamos recurrir otra vez a los consabidos informes. Cada uno utiliza los que mejor le vienen, nosotros podríamos hablar del de Ciparaiis, y de lo que ha dicho el señor Mauleón, con esas horquillas entre los años 2007 y 2012, en los que se ha multiplicado por siete la incidencia de desempleo total familiar en nuestras comunidades y por cinco –esto no lo ha mencionado el señor Mauleón– aquellos cuyos miembros son personas mayores, o el informe de Red de Lucha contra la Pobreza, que llega hasta el 18 por ciento de la población, o el 9 por ciento de la pobreza severa. La encuesta de condiciones de vida de la población navarra –esto es especialmente curioso, porque la encuesta no la hace una organización o una ONG, sino que es el propio Instituto Navarro de Estadística el que la realiza– nos dice que la tasa de riesgo de pobreza está en el 21 por ciento.</w:t>
      </w:r>
    </w:p>
    <w:p>
      <w:pPr>
        <w:pStyle w:val="Texto"/>
        <w:rPr/>
      </w:pPr>
      <w:r>
        <w:rPr>
          <w:lang w:val="es-ES_tradnl"/>
        </w:rPr>
        <w:t xml:space="preserve">Y voy a acabar –hay que sumar otros informes, como el de Cruz Roja o el de Cáritas– en diez segundos con un informe que nos parece interesante. Tiene ocho años pero en él se refleja la realidad social española y europea. Es de la Universidad de Barcelona, se llama </w:t>
      </w:r>
      <w:r>
        <w:rPr>
          <w:i w:val="false"/>
          <w:lang w:val="es-ES_tradnl"/>
        </w:rPr>
        <w:t>Pobreza y exclusión social. Un análisis de la realidad española y europea</w:t>
      </w:r>
      <w:r>
        <w:rPr>
          <w:lang w:val="es-ES_tradnl"/>
        </w:rPr>
        <w:t xml:space="preserve"> –¿lo conoce, señor Consejero?–, y en él se ven claramente dos cosas. En primer lugar, lo que ha mencionado la señora Arraiza sobre el perfil femenino de la exclusión y, en segundo lugar, el ámbito transversal de lo que nos ocupa. Mila esker. </w:t>
      </w:r>
    </w:p>
    <w:p>
      <w:pPr>
        <w:pStyle w:val="Texto"/>
        <w:rPr/>
      </w:pPr>
      <w:r>
        <w:rPr>
          <w:i w:val="false"/>
          <w:lang w:val="es-ES_tradnl"/>
        </w:rPr>
        <w:t xml:space="preserve">SR. PRESIDENTE: </w:t>
      </w:r>
      <w:r>
        <w:rPr>
          <w:lang w:val="es-ES_tradnl"/>
        </w:rPr>
        <w:t>Muchas gracias, señor Barea. Por el Grupo Parlamentario Aralar-Nafarroa Bai, tiene la palabra la señora Fernández de Garaialde.</w:t>
      </w:r>
    </w:p>
    <w:p>
      <w:pPr>
        <w:pStyle w:val="Texto"/>
        <w:rPr/>
      </w:pPr>
      <w:r>
        <w:rPr>
          <w:i w:val="false"/>
          <w:spacing w:val="0"/>
          <w:lang w:val="es-ES_tradnl"/>
        </w:rPr>
        <w:t>SRA. FERNÁNDEZ DE GARAIALDE Y LAZKANO SALA:</w:t>
      </w:r>
      <w:r>
        <w:rPr>
          <w:spacing w:val="0"/>
          <w:lang w:val="es-ES_tradnl"/>
        </w:rPr>
        <w:t xml:space="preserve"> Muchas gracias, señor Presidente. Egun on denoi. El drama de la pobreza nos preocupa a ustedes y a nosotras. Por supuesto, yo voy a ser un poco más terrenal y no voy a hacer absolutamente ninguna comparación con ninguna comunidad autónoma. Sí voy a hablar de un informe que nos presentaron en este Parlamento, que decía que en el 2012 el 8,5 por ciento de los hogares activos navarros tenía a todos sus miembros en paro y que esas cifras, lejos de invertirse, en el primer trimestre del 2013 aumentaron, y en esta situación estaban el 11,7 por ciento de los hogares. </w:t>
      </w:r>
    </w:p>
    <w:p>
      <w:pPr>
        <w:pStyle w:val="Texto"/>
        <w:rPr>
          <w:lang w:val="es-ES_tradnl"/>
        </w:rPr>
      </w:pPr>
      <w:r>
        <w:rPr>
          <w:lang w:val="es-ES_tradnl"/>
        </w:rPr>
        <w:t>También decía ese informe que se ha producido un aumento del porcentaje de hogares con personas con bajos ingresos, un 20,1 por ciento, y que ha aumentado también la población en situación de pobreza severa, 5,9 por ciento, y que si no se tomaban medidas se preveía que la pobreza severa podría acercarse al 9-10 por ciento este año.</w:t>
      </w:r>
    </w:p>
    <w:p>
      <w:pPr>
        <w:pStyle w:val="Texto"/>
        <w:rPr>
          <w:lang w:val="es-ES_tradnl"/>
        </w:rPr>
      </w:pPr>
      <w:r>
        <w:rPr>
          <w:lang w:val="es-ES_tradnl"/>
        </w:rPr>
        <w:t>Ante esta grave situación, evidentemente, no me voy a meter con las políticas de empleo llevadas a cabo por el Gobierno, pero sí voy a hacer una crítica muy severa a las reformas en las políticas sociales que, como todas las decisiones tomadas por el Gobierno de UPN, desde nuestro punto de vista, están orientadas al control del déficit y a una reducción del gasto, sin ningún tipo de reflexión sobre el impacto social y sin tener en cuenta en absoluto a las personas, es decir, al pilar de cualquier sociedad. Y como ejemplo tenemos la reforma de la renta básica, que pasó a ser la renta de inclusión social, llevada a cabo, por cierto, por el Partido Socialista pero apoyada por UPN. No voy a hablar de ella porque tiempo tendremos no solo de hablar de ella sino de cambiarla cuando la tratemos la ponencia si realmente nos preocupan las personas, nos preocupa la pobreza y nos preocupa la exclusión social.</w:t>
      </w:r>
    </w:p>
    <w:p>
      <w:pPr>
        <w:pStyle w:val="Texto"/>
        <w:rPr>
          <w:lang w:val="es-ES_tradnl"/>
        </w:rPr>
      </w:pPr>
      <w:r>
        <w:rPr>
          <w:lang w:val="es-ES_tradnl"/>
        </w:rPr>
        <w:t>Frente a esta situación, es cierto que existen los programas de empleo social, que suponen un dispositivo muy importante para la inserción laboral de empleo social enmarcado dentro del programa de incorporación sociolaboral en Atención Primaria y que tienen como finalidad favorecer la inclusión social de personas en riesgo o en situación de exclusión social, en cualquiera de sus ámbitos. Por ello, no solo es el empleo retribuido, sino también el acompañamiento social por personal de apoyo y la formación en habilidades sociales y destrezas laborales. El empleo social protegido es un programa barato que dignifica a las personas, que les permite vivir de su trabajo y no solo de las prestaciones y que mejora la cohesión social, mejora la calidad de vida de las personas a través de los trabajos realizados. Ante esta situación, y teniendo en cuenta, como ya he dicho, que el empleo social protegido es una de las medidas de inserción sociolaboral más eficaces para personas en situación o en riesgo de exclusión social, lo que están haciendo las políticas que se están llevando a cabo desde su departamento es precisamente recortar esas partidas, unos recortes, además, que son clarísimos porque si en el 2010 eran aproximadamente 7 millones de euros, en el 2012 eran 3,8, y la convocatoria de este año, señor Rapún, que no está aquí, evidentemente, no son 13 millones sino que son 2,1 millones de euros.</w:t>
      </w:r>
    </w:p>
    <w:p>
      <w:pPr>
        <w:pStyle w:val="Texto"/>
        <w:rPr>
          <w:lang w:val="es-ES_tradnl"/>
        </w:rPr>
      </w:pPr>
      <w:r>
        <w:rPr>
          <w:lang w:val="es-ES_tradnl"/>
        </w:rPr>
        <w:t>Es cierto que introducen partidas nuevas, no voy a hablar de todas las partidas que introducen, de viviendas, etcétera, pero sí de contratación de personas perceptoras de renta de inclusión social por empresas, entidades privadas o entidades locales, con ayudas del cien por cien del salario mínimo interprofesional y ayudas incluso complementadas con el Servicio Navarro de Empleo que complementan las anteriores. Pero frente a esto caben varias preguntas y varias reflexiones. ¿Por qué la diversificación de subvenciones? ¿Por qué reducen el presupuesto en situaciones de máxima necesidad? ¿Qué ocurre con las personas que no cobran la renta de inclusión social y que, además, no pueden acceder a ella y que tampoco pueden entrar en lo que son estas ayudas de las que acabo de hablar? Y reconocida por todos, incluido su departamento, la importancia del empleo social protegido o de la inserción laboral, hago otra pregunta y otra reflexión. ¿Ustedes creen que las empresas y las entidades privadas realmente realizarán formación con contenidos laborales, educativos y psicosociales y realizarán acompañamiento social, pilares importantísimos del empleo social protegido, o se acogerán a las subvenciones por el tiempo establecido, con condiciones laborales más que dudosas para estas personas? Incluso los Ayuntamientos pueden incluirse con estas ayudas, pero el coste es muchísimo mayor que el empleo social protegido, evidentemente, si quieren mantener las condiciones dignas de esos trabajadores.</w:t>
      </w:r>
    </w:p>
    <w:p>
      <w:pPr>
        <w:pStyle w:val="Texto"/>
        <w:rPr>
          <w:lang w:val="es-ES_tradnl"/>
        </w:rPr>
      </w:pPr>
      <w:r>
        <w:rPr>
          <w:lang w:val="es-ES_tradnl"/>
        </w:rPr>
        <w:t>Es decir, creemos que la crisis económica laboral generada por quienes la han generado ha pasado a convertirse en una crisis social padecida sobre todo por quienes no la han generado, y que las personas que han generado esta crisis siguen decidiendo sobre qué modelo social queremos, un modelo social que, además, provoca una importante fractura social en la que se impiden derechos sociales básicos y en la que se impide vivir dignamente. Y una de las consecuencias, y no la única, de todas estas políticas que se están llevando a cabo desde su departamento son actitudes cada vez más xenófobas, y en sus manos y en las del Partido Popular está poner remedio a las consecuencias que pueden traer estas políticas que se están realizando desde su departamento. No, a usted no le he llamado, no. Y, desde luego, mis manos, como ha dicho usted, también las tiene tendidas, tiene las de todo mi grupo, por supuesto, para poder trabajar si de verdad nos preocupan las personas, para que no estén en exclusión social, pero, desde luego, nuestras políticas también merecen ser tomadas en consideración.</w:t>
      </w:r>
    </w:p>
    <w:p>
      <w:pPr>
        <w:pStyle w:val="Texto"/>
        <w:rPr/>
      </w:pPr>
      <w:r>
        <w:rPr>
          <w:i w:val="false"/>
          <w:lang w:val="es-ES_tradnl"/>
        </w:rPr>
        <w:t xml:space="preserve">SR. PRESIDENTE: </w:t>
      </w:r>
      <w:r>
        <w:rPr>
          <w:lang w:val="es-ES_tradnl"/>
        </w:rPr>
        <w:t>Muchas gracias, señora Fernández de Garaialde. Por el Grupo Parlamentario Popular, desde el escaño, tiene la palabra la señora Zarranz.</w:t>
      </w:r>
    </w:p>
    <w:p>
      <w:pPr>
        <w:pStyle w:val="Texto"/>
        <w:rPr/>
      </w:pPr>
      <w:r>
        <w:rPr>
          <w:i w:val="false"/>
          <w:lang w:val="es-ES_tradnl"/>
        </w:rPr>
        <w:t>SRA. ZARRANZ ERREA:</w:t>
      </w:r>
      <w:r>
        <w:rPr>
          <w:lang w:val="es-ES_tradnl"/>
        </w:rPr>
        <w:t xml:space="preserve"> Sí, señor Presidente, desde el escaño porque voy a ser muy breve. Desde luego, creo que no se lucha contra la pobreza ni contra la exclusión social acusándonos de tener actitudes xenófobas. Señora Fernández de Garaialde, no nos habrá llamado xenófobos pero dice que tenemos actitudes xenófobas, que prácticamente es lo mismo, y de esa manera, como digo, no creo que luche usted contra la pobreza ni contra la exclusión social.</w:t>
      </w:r>
    </w:p>
    <w:p>
      <w:pPr>
        <w:pStyle w:val="Texto"/>
        <w:rPr/>
      </w:pPr>
      <w:r>
        <w:rPr>
          <w:spacing w:val="0"/>
          <w:lang w:val="es-ES_tradnl"/>
        </w:rPr>
        <w:t>Señor Consejero, no le voy a discutir si estamos mejor o peor que en otras comunidades autónomas, no le voy a discutir si la media de España está muy por debajo de lo que pasa en Navarra, yo creo que lo que nos tiene que ocupar obviamente es lo de Navarra. Si en Navarra antes teníamos diez personas en situación de pobreza y ahora tenemos veinte, nos tendría que dar igual o por lo menos le tendría que dar igual a usted que en Andalucía hubiera veinte y ahora haya cuarenta. Eso vale para las estadísticas y vale para las medias, pero, como le ha dicho el señor Rapún, las medias y las estadísticas no indican que uno tenga un coche. Si lo dice usted por autocomplacencia o por señalar lo bien que estamos en Navarra, yo le recordaría que la autocomplacencia es una mala consejera y que, desde luego, no lleva a nada bueno.</w:t>
      </w:r>
    </w:p>
    <w:p>
      <w:pPr>
        <w:pStyle w:val="Texto"/>
        <w:rPr>
          <w:lang w:val="es-ES_tradnl"/>
        </w:rPr>
      </w:pPr>
      <w:r>
        <w:rPr>
          <w:lang w:val="es-ES_tradnl"/>
        </w:rPr>
        <w:t>Sobre el tema que nos ocupa, yo creo que la política social, lo he dicho muchísimas veces en esta Cámara, no es una política para hacer frentismos, no es una política para hacer partidismos, creo que es algo en lo que todos tenemos que arrimar el hombro, creo que es algo en lo que tenemos que hacer propuestas constructivas. Lo vimos con la renta de inclusión social, se intentó mejorar, parece que no se consiguió y ahora se está intentando luchar contra esa situación que está generando esa nueva normativa. Lo estamos haciendo entre todos, aunque parece que unos tienen más voluntad que otros, pero lo estamos haciendo entre todos los grupos parlamentarios y también el Gobierno de Navarra, le agradezco en esto, señor Consejero, toda la información y todas las facilidades que nos está dando en este sentido.</w:t>
      </w:r>
    </w:p>
    <w:p>
      <w:pPr>
        <w:pStyle w:val="Texto"/>
        <w:rPr/>
      </w:pPr>
      <w:r>
        <w:rPr>
          <w:spacing w:val="0"/>
          <w:lang w:val="es-ES_tradnl"/>
        </w:rPr>
        <w:t xml:space="preserve">Creo que esta es la manera de trabajar, creo que lo que tenemos que hacer son propuestas constructivas. A nosotros, desde luego, en este sentido siempre nos va a encontrar. Nosotros creemos, como decía la señora Arraiza, que la mejor política social, lo he dicho también muchas veces, es aquella que genera empleo. No podemos alargar </w:t>
      </w:r>
      <w:r>
        <w:rPr>
          <w:i w:val="false"/>
          <w:spacing w:val="0"/>
          <w:lang w:val="es-ES_tradnl"/>
        </w:rPr>
        <w:t>in aeternum</w:t>
      </w:r>
      <w:r>
        <w:rPr>
          <w:spacing w:val="0"/>
          <w:lang w:val="es-ES_tradnl"/>
        </w:rPr>
        <w:t xml:space="preserve"> las situaciones de pobreza de las personas generando esos cobros sistemáticos de renta de inclusión social año tras año, porque lo que quieren las personas precisamente es tener un empleo en condiciones y ganarse la vida dignamente.</w:t>
      </w:r>
    </w:p>
    <w:p>
      <w:pPr>
        <w:pStyle w:val="Texto"/>
        <w:rPr>
          <w:spacing w:val="0"/>
          <w:lang w:val="es-ES_tradnl"/>
        </w:rPr>
      </w:pPr>
      <w:r>
        <w:rPr>
          <w:spacing w:val="0"/>
          <w:lang w:val="es-ES_tradnl"/>
        </w:rPr>
        <w:t>Y la segunda propuesta que nosotros creemos que hay que hacer es un aumento de las partidas presupuestarias. Nosotros sabemos que es muy complicado, que no estamos ahora mismo precisamente en la mejor situación para aumentarlos, pero creemos que hay que priorizar y creemos que el Departamento de Políticas Sociales, y estoy convencida, señor Consejero, de que usted también lo está peleando dentro del Gobierno, es el que se tiene que llevar el grueso de las partidas presupuestas. Nosotros trabajaremos por eso, y por eso creemos que el no por el no que hacen algunos grupos políticos en los Presupuestos Generales de Navarra es algo que no se entiende. Si tan claro tienen que hay que aumentar el presupuesto en políticas sociales y tan claro tienen que el Gobierno de Navarra no está trabajando como debe en este sentido, lo tienen muy fácil, cojamos los Presupuestos Generales de Navarra, trabajémoslos entre todos e intentemos que salgan las cosas lo mejor posible. Decir que no porque no a las políticas sociales y a las personas en situación de pobreza, desde luego, como digo, no ayuda en nada.</w:t>
      </w:r>
    </w:p>
    <w:p>
      <w:pPr>
        <w:pStyle w:val="Texto"/>
        <w:rPr/>
      </w:pPr>
      <w:r>
        <w:rPr>
          <w:lang w:val="es-ES_tradnl"/>
        </w:rPr>
        <w:t>Nosotros, vuelvo a decirlo otra vez, no creemos que haya que hacer ni frentismos ni partidismos en este sentido. Siempre vamos a estar trabajando por el bien de los más desfavorecidos y, como le he dicho, señor Consejero, en este tema siempre va a tener usted todo nuestro apoyo. Muchas gracias.</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Muchas gracias a usted, señora Zarranz. Dada la hora en la que nos encontramos, señorías, sin que haya tiempo para abordar el siguiente punto del orden del día, se suspende la sesión, que se reanudará a las 16:30 ho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