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urkotasun handiko galdera, jakitekoa zein den Nafarroako Gobernuaren jarrera UPNk Diputatuaren Kongresuan aurkezturiko ekimenaren inguruan, zeinaren bidez legez behartzen baita haurdunaldia eten nahi duten emakumeak fetoaren ekografia ikus de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esaten duenari jarraikiz, ondoko gaurkotasun handiko galdera egin nahi dio Nafarroako Gobernuko Presidente Yolanda Barcina Angulo andreari, datorren urriaren 24ko Osoko Bilkuran erantzun dezan:</w:t>
      </w:r>
    </w:p>
    <w:p>
      <w:pPr>
        <w:pStyle w:val="Normal"/>
        <w:rPr/>
      </w:pPr>
      <w:r>
        <w:rPr>
          <w:rStyle w:val="Normal1"/>
          <w:lang w:val="es-ES_tradnl"/>
        </w:rPr>
        <w:t>UPNk abian jarri du Madrilgo Kongresuan haurdunaldia eten nahi duen emakumea fetoaren ekografia ikustera legez behartzeko ekimena.</w:t>
      </w:r>
    </w:p>
    <w:p>
      <w:pPr>
        <w:pStyle w:val="Normal"/>
        <w:rPr/>
      </w:pPr>
      <w:r>
        <w:rPr>
          <w:rStyle w:val="Normal1"/>
          <w:lang w:val="es-ES_tradnl"/>
        </w:rPr>
        <w:t>Honen inguruan zeuk aurreko astean esandakoa berresten duzu? Hori al da Nafar Gobernuaren iritzia? Nola arrazoitzen duzue iritzi hori?</w:t>
      </w:r>
    </w:p>
    <w:p>
      <w:pPr>
        <w:pStyle w:val="Normal"/>
        <w:rPr/>
      </w:pPr>
      <w:r>
        <w:rPr>
          <w:rStyle w:val="Normal1"/>
          <w:lang w:val="es-ES_tradnl"/>
        </w:rPr>
        <w:t>Iruñean, 2013ko urriaren 21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