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iniciativas que tiene previsto implementar el Gobierno de Navarra al objeto de ampliar los servicios en materia de formación hostele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4 de octu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l Reglamento de la Cámara, formula la siguiente pregunta para que sea respondida de manera escrita por 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iniciativas tiene previsto implementar el Gobierno de Navarra al objeto de ampliar los servicios en materia de formación hostelera?</w:t>
      </w:r>
    </w:p>
    <w:p>
      <w:pPr>
        <w:pStyle w:val="Normal"/>
        <w:rPr/>
      </w:pPr>
      <w:r>
        <w:rPr>
          <w:rStyle w:val="Normal1"/>
          <w:lang w:val="es-ES_tradnl"/>
        </w:rPr>
        <w:t>En Iruñea, a 8 de octubre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