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iragan urriaren 4ko euriteek eragindako kalteak arintzeko Nafarroako Gobernuak aktibatu zituen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urriaren 4an pairatutako euriteek  –bereziki, Tafallan, baina baita erkidegoko beste herri batzuetan ere–  kalte handiak eragin zituzten instalazio publiko nahiz pribatuetan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ite horien ondorioz izandako kalteak arintze aldera Nafarroako Gobernuak aktibatutako baliabideen xehetasunak –giza baliabideak, teknikoak eta aurrekontukoak–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