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publicada en el Boletín Oficial de la Cámara núm. 114, de 7 de octubre de 2013.</w:t>
      </w:r>
    </w:p>
    <w:p>
      <w:pPr>
        <w:pStyle w:val="Normal"/>
        <w:rPr/>
      </w:pPr>
      <w:r>
        <w:rPr>
          <w:rStyle w:val="Normal1"/>
          <w:lang w:val="es-ES_tradnl"/>
        </w:rPr>
        <w:t>Pamplona, 22 de octubre de 2013</w:t>
      </w:r>
    </w:p>
    <w:p>
      <w:pPr>
        <w:pStyle w:val="Normal"/>
        <w:rPr/>
      </w:pPr>
      <w:r>
        <w:rPr>
          <w:rStyle w:val="Normal1"/>
          <w:lang w:val="es-ES_tradnl"/>
        </w:rPr>
        <w:t>El Presidente, Alberto Catalán Higueras</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 Ezkerra</w:t>
      </w:r>
    </w:p>
    <w:p>
      <w:pPr>
        <w:pStyle w:val="Normal"/>
        <w:rPr/>
      </w:pPr>
      <w:r>
        <w:rPr>
          <w:rStyle w:val="Normal1"/>
          <w:lang w:val="es-ES_tradnl"/>
        </w:rPr>
        <w:t>Enmienda a la totalidad d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para su devolución al Gobierno de Navarra.</w:t>
      </w:r>
    </w:p>
    <w:p>
      <w:pPr>
        <w:pStyle w:val="Normal"/>
        <w:rPr/>
      </w:pPr>
      <w:r>
        <w:rPr>
          <w:rStyle w:val="Normal1"/>
          <w:lang w:val="es-ES_tradnl"/>
        </w:rPr>
        <w:t>Motivación: El proyecto de ley foral que se presenta, determina un gran anticipo/inversión del Gobierno de Navarra para 13 años en un proyecto de dudosa necesidad, cuando la austeridad presupuestaria está afectando a las personas muy negativamente.</w:t>
      </w:r>
    </w:p>
    <w:p>
      <w:pPr>
        <w:pStyle w:val="Normal"/>
        <w:rPr/>
      </w:pPr>
      <w:r>
        <w:rPr>
          <w:rStyle w:val="Normal1"/>
          <w:lang w:val="es-ES_tradnl"/>
        </w:rPr>
        <w:t>Por un lado, existen necesidades básicas sociales que se deben cubrir prioritariamente en un contexto de escasez de recursos y, por otro, el proyecto es muy cuestionable en relación con su rentabilidad social y utilidad pública.</w:t>
      </w:r>
    </w:p>
    <w:p>
      <w:pPr>
        <w:pStyle w:val="Normal"/>
        <w:rPr/>
      </w:pPr>
      <w:r>
        <w:rPr>
          <w:rStyle w:val="Normal1"/>
          <w:lang w:val="es-ES_tradnl"/>
        </w:rPr>
        <w:t>Además, habría que cumplir con la normativa europea y estatal respecto a lo realizado hasta ahora, con un balance concienzudo de gastos y retornos, para poder abordar ampliaciones de todos los proyectos sobre el agua.</w:t>
      </w:r>
    </w:p>
    <w:p>
      <w:pPr>
        <w:pStyle w:val="Normal"/>
        <w:rPr/>
      </w:pPr>
      <w:r>
        <w:rPr>
          <w:rStyle w:val="Normal1"/>
          <w:lang w:val="es-ES_tradnl"/>
        </w:rPr>
        <w:t>En este sentido, no se ha hecho un análisis de coste y rendimiento de las obras realizadas hasta ahora, por lo tanto se incumple la normativa europea DMA (Directiva Marco del Agua) respecto a la repercusión y recuperación de costes en todos los usos y consumos dedicados a obtener beneficio o lucro económico, es decir, los no reservados para cubrir necesidades básicas como el agua de boca y la higiene. Consideremos absolutamente necesario que el gasto para usos con objetivo de “negocio” haya que recuperarlo. De momento, ni se han recuperado, ni se tiene un plan realista de recuperación, de los costes de las inversiones en embalse, canalizaciones, regulación y mantenimiento de las misma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a la totalidad d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para su devolución al Gobierno de Navarra.</w:t>
      </w:r>
    </w:p>
    <w:p>
      <w:pPr>
        <w:pStyle w:val="Normal"/>
        <w:rPr/>
      </w:pPr>
      <w:r>
        <w:rPr>
          <w:rStyle w:val="Normal1"/>
          <w:lang w:val="es-ES_tradnl"/>
        </w:rPr>
        <w:t>Motivación: Ante la opacidad de toda la gestión contable y financiera de todo el proceso de construcción del Canal de Navarra, ante las tremendas dudas sobre la viabilidad económica y social y su impacto en la prosperidad de Navarra; y finalmente el condicionamiento que hace sobre los futuros ejercicios presupuestarios son argumentos suficientes para devolver este proyecto de ley al Gobierno de Navarra y replantearse la fórmula de financiación propuesta desde el rigor y la transparencia.</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1, cuyo texto quedaría de la siguiente manera:</w:t>
      </w:r>
    </w:p>
    <w:p>
      <w:pPr>
        <w:pStyle w:val="Normal"/>
        <w:rPr/>
      </w:pPr>
      <w:r>
        <w:rPr>
          <w:rStyle w:val="Normal1"/>
          <w:lang w:val="es-ES_tradnl"/>
        </w:rPr>
        <w:t>Se autoriza al Gobierno de Navarra a adquirir un compromiso de gasto de carácter plurianual de 77.000.000 de euros, que abarca las anualidades de 2017 a 2030, para atender las necesidades de financiación derivadas del anticipo económico comprometido por el Gobierno de Navarra a favor de la sociedad “Canal de Navarra, S. A.” en concepto de “usos expectantes del Canal de Navarra”.</w:t>
      </w:r>
    </w:p>
    <w:p>
      <w:pPr>
        <w:pStyle w:val="Normal"/>
        <w:rPr/>
      </w:pPr>
      <w:r>
        <w:rPr>
          <w:rStyle w:val="Normal1"/>
          <w:lang w:val="es-ES_tradnl"/>
        </w:rPr>
        <w:t>Motivación: En la grave situación de crisis por la que atraviesa Navarra y que tan duras consecuencias está teniendo en las expectativas de vida de una parte importante de la sociedad, arrastrada al desempleo, la falta de recursos, el continuo recorte de servicios y coberturas públicas, todo ello por el deterioro de los servicios públicos básicos consecuencia de la supuesta falta de recursos públicos para mantenerlos, no podemos adquirir un compromiso y prioridad de gasto tan importante como el propuesto por el Gobierno en esta ley, y marcarlo como prioridad sobre las grandes necesidades sociales y públicas que sufrimos.</w:t>
      </w:r>
    </w:p>
    <w:p>
      <w:pPr>
        <w:pStyle w:val="Normal"/>
        <w:rPr/>
      </w:pPr>
      <w:r>
        <w:rPr>
          <w:rStyle w:val="Normal1"/>
          <w:lang w:val="es-ES_tradnl"/>
        </w:rPr>
        <w:t>Desde la responsabilidad pública de afrontar las urgencias existentes en la reactivación económica, la generación de empleo y el mantenimiento de las coberturas sociales y servicios públicos, los fondos que el Gobierno pretende priorizar, desde ya, a la financiación de la ampliación del Canal de Navarra deben ser destinados a otras necesidades más urgentes y que respondan a las prioridades señaladas.</w:t>
      </w:r>
    </w:p>
    <w:p>
      <w:pPr>
        <w:pStyle w:val="Normal"/>
        <w:rPr/>
      </w:pPr>
      <w:r>
        <w:rPr>
          <w:rStyle w:val="Normal1"/>
          <w:lang w:val="es-ES_tradnl"/>
        </w:rPr>
        <w:t>El retraso en la construcción y financiación de esta ampliación del Canal, de suponer, suponen un mal menor subsanable dentro unos pocos años, cuando la situación económica y social así lo aconsejen.</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modificación del artículo 2, cuyo texto quedaría de la siguiente manera:</w:t>
      </w:r>
    </w:p>
    <w:p>
      <w:pPr>
        <w:pStyle w:val="Normal"/>
        <w:rPr/>
      </w:pPr>
      <w:r>
        <w:rPr>
          <w:rStyle w:val="Normal1"/>
          <w:lang w:val="es-ES_tradnl"/>
        </w:rPr>
        <w:t>Se modifica el artículo 2 en el siguiente texto:</w:t>
      </w:r>
    </w:p>
    <w:p>
      <w:pPr>
        <w:pStyle w:val="Normal"/>
        <w:rPr/>
      </w:pPr>
      <w:r>
        <w:rPr>
          <w:rStyle w:val="Normal1"/>
          <w:lang w:val="es-ES_tradnl"/>
        </w:rPr>
        <w:t>«La financiación de los compromisos de gastos de carácter plurianual señalados en el artículo precedente se realizará con cargo a la partida presupuestaria 114000 11300 8214 941900, denominada “Préstamo a la Sociedad Canal de Navarra S.A.” o equivalente, de los Presupuestos Generales de Navarra de los años 2017 a 2030, con los siguientes importes por ejercicio presupuestario”.»</w:t>
      </w:r>
    </w:p>
    <w:p>
      <w:pPr>
        <w:pStyle w:val="Normal"/>
        <w:rPr/>
      </w:pPr>
      <w:r>
        <w:rPr>
          <w:rStyle w:val="Normal1"/>
          <w:lang w:val="es-ES_tradnl"/>
        </w:rPr>
        <w:t>Adecuación de la tabla, extrapolándola a los ejercicios que van de 2017 a 2030, con las mismas cantidades asignadas.</w:t>
      </w:r>
    </w:p>
    <w:p>
      <w:pPr>
        <w:pStyle w:val="Normal"/>
        <w:rPr/>
      </w:pPr>
      <w:r>
        <w:rPr>
          <w:rStyle w:val="Normal1"/>
          <w:lang w:val="es-ES_tradnl"/>
        </w:rPr>
        <w:t>Motivación: En la grave situación de crisis por la que atraviesa Navarra y que tan duras consecuencias está teniendo en las expectativas de vida de una parte importante de la sociedad, arrastrada al desempleo, la falta de recursos, el continuo recorte de servicios y coberturas públicas, todo ello por el deterioro de los servicios públicos básicos consecuencia de la supuesta falta de recursos públicos para mantenerlos, no podemos adquirir un compromiso y prioridad de gasto tan importante como el propuesto por el Gobierno en esta ley, y marcarlo como prioridad sobre las grandes necesidades sociales y públicas que sufrimos.</w:t>
      </w:r>
    </w:p>
    <w:p>
      <w:pPr>
        <w:pStyle w:val="Normal"/>
        <w:rPr/>
      </w:pPr>
      <w:r>
        <w:rPr>
          <w:rStyle w:val="Normal1"/>
          <w:lang w:val="es-ES_tradnl"/>
        </w:rPr>
        <w:t>Desde la responsabilidad pública de afrontar las urgencias existentes en la reactivación económica, la generación de empleo y el mantenimiento de las coberturas sociales y servicios públicos, los fondos que el Gobierno pretende priorizar, desde ya, a la financiación de la ampliación del Canal de Navarra deben ser destinados a otras necesidades más urgentes y que respondan a las prioridades señaladas.</w:t>
      </w:r>
    </w:p>
    <w:p>
      <w:pPr>
        <w:pStyle w:val="Normal"/>
        <w:rPr/>
      </w:pPr>
      <w:r>
        <w:rPr>
          <w:rStyle w:val="Normal1"/>
          <w:lang w:val="es-ES_tradnl"/>
        </w:rPr>
        <w:t>El retraso en la construcción y financiación de esta ampliación del Canal, de suponer, suponen un mal menor subsanable dentro unos pocos años, cuando la situación económica y social así lo aconsejen.</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 Ezkerra</w:t>
      </w:r>
    </w:p>
    <w:p>
      <w:pPr>
        <w:pStyle w:val="Normal"/>
        <w:rPr/>
      </w:pPr>
      <w:r>
        <w:rPr>
          <w:rStyle w:val="Normal1"/>
          <w:lang w:val="es-ES_tradnl"/>
        </w:rPr>
        <w:t>Enmienda de modificación de parte del punto 1 del artículo 2 Financiación.</w:t>
      </w:r>
    </w:p>
    <w:p>
      <w:pPr>
        <w:pStyle w:val="Normal"/>
        <w:rPr/>
      </w:pPr>
      <w:r>
        <w:rPr>
          <w:rStyle w:val="Normal1"/>
          <w:lang w:val="es-ES_tradnl"/>
        </w:rPr>
        <w:t>Se propone sustituir el cuadro que aparece en el texto original sobre los importes por ejercicio en los Presupuestos Generales de Navarra por el siguiente:</w:t>
      </w:r>
    </w:p>
    <w:p>
      <w:pPr>
        <w:pStyle w:val="Normal"/>
        <w:spacing w:before="0" w:after="56"/>
        <w:ind w:hanging="0"/>
        <w:rPr/>
      </w:pPr>
      <w:r>
        <w:rPr>
          <w:rStyle w:val="Normal1"/>
          <w:lang w:val="es-ES_tradnl"/>
        </w:rPr>
        <w:t>AÑO</w:t>
        <w:tab/>
        <w:t>IMPORTE</w:t>
        <w:tab/>
        <w:t>AÑO</w:t>
        <w:tab/>
        <w:t>IMPORTE</w:t>
      </w:r>
    </w:p>
    <w:p>
      <w:pPr>
        <w:pStyle w:val="Normal"/>
        <w:spacing w:before="0" w:after="56"/>
        <w:ind w:hanging="0"/>
        <w:rPr/>
      </w:pPr>
      <w:r>
        <w:rPr>
          <w:rStyle w:val="Normal1"/>
          <w:lang w:val="es-ES_tradnl"/>
        </w:rPr>
        <w:t>2013</w:t>
        <w:tab/>
        <w:t>500.000 €</w:t>
        <w:tab/>
        <w:t>2020</w:t>
        <w:tab/>
        <w:t>6.500.000 €</w:t>
      </w:r>
    </w:p>
    <w:p>
      <w:pPr>
        <w:pStyle w:val="Normal"/>
        <w:spacing w:before="0" w:after="56"/>
        <w:ind w:hanging="0"/>
        <w:rPr/>
      </w:pPr>
      <w:r>
        <w:rPr>
          <w:rStyle w:val="Normal1"/>
          <w:lang w:val="es-ES_tradnl"/>
        </w:rPr>
        <w:t>2014</w:t>
        <w:tab/>
        <w:t>1.500.000 €</w:t>
        <w:tab/>
        <w:t>2021</w:t>
        <w:tab/>
        <w:t>7.500.000 €</w:t>
      </w:r>
    </w:p>
    <w:p>
      <w:pPr>
        <w:pStyle w:val="Normal"/>
        <w:spacing w:before="0" w:after="56"/>
        <w:ind w:hanging="0"/>
        <w:rPr/>
      </w:pPr>
      <w:r>
        <w:rPr>
          <w:rStyle w:val="Normal1"/>
          <w:lang w:val="es-ES_tradnl"/>
        </w:rPr>
        <w:t>2015</w:t>
        <w:tab/>
        <w:t>2.000.000 €</w:t>
        <w:tab/>
        <w:t>2022</w:t>
        <w:tab/>
        <w:t>8.500.000 €</w:t>
      </w:r>
    </w:p>
    <w:p>
      <w:pPr>
        <w:pStyle w:val="Normal"/>
        <w:spacing w:before="0" w:after="56"/>
        <w:ind w:hanging="0"/>
        <w:rPr/>
      </w:pPr>
      <w:r>
        <w:rPr>
          <w:rStyle w:val="Normal1"/>
          <w:lang w:val="es-ES_tradnl"/>
        </w:rPr>
        <w:t>2016</w:t>
        <w:tab/>
        <w:t>2.000.000 €</w:t>
        <w:tab/>
        <w:t>2023</w:t>
        <w:tab/>
        <w:t>8.500.000 €</w:t>
      </w:r>
    </w:p>
    <w:p>
      <w:pPr>
        <w:pStyle w:val="Normal"/>
        <w:spacing w:before="0" w:after="56"/>
        <w:ind w:hanging="0"/>
        <w:rPr/>
      </w:pPr>
      <w:r>
        <w:rPr>
          <w:rStyle w:val="Normal1"/>
          <w:lang w:val="es-ES_tradnl"/>
        </w:rPr>
        <w:t>2017</w:t>
        <w:tab/>
        <w:t>4.000.000 €</w:t>
        <w:tab/>
        <w:t>2024</w:t>
        <w:tab/>
        <w:t>8.500.000 €</w:t>
      </w:r>
    </w:p>
    <w:p>
      <w:pPr>
        <w:pStyle w:val="Normal"/>
        <w:spacing w:before="0" w:after="56"/>
        <w:ind w:hanging="0"/>
        <w:rPr/>
      </w:pPr>
      <w:r>
        <w:rPr>
          <w:rStyle w:val="Normal1"/>
          <w:lang w:val="es-ES_tradnl"/>
        </w:rPr>
        <w:t>2018</w:t>
        <w:tab/>
        <w:t>5.000.000 €</w:t>
        <w:tab/>
        <w:t>2025</w:t>
        <w:tab/>
        <w:t>8.500.000 €</w:t>
      </w:r>
    </w:p>
    <w:p>
      <w:pPr>
        <w:pStyle w:val="Normal"/>
        <w:spacing w:before="0" w:after="56"/>
        <w:ind w:hanging="0"/>
        <w:rPr/>
      </w:pPr>
      <w:r>
        <w:rPr>
          <w:rStyle w:val="Normal1"/>
          <w:lang w:val="es-ES_tradnl"/>
        </w:rPr>
        <w:t>2019</w:t>
        <w:tab/>
        <w:t>5.500.000 €</w:t>
        <w:tab/>
        <w:t>2026</w:t>
        <w:tab/>
        <w:t>8.500.000 €</w:t>
      </w:r>
    </w:p>
    <w:p>
      <w:pPr>
        <w:pStyle w:val="Tab6"/>
        <w:rPr/>
      </w:pPr>
      <w:r>
        <w:rPr>
          <w:lang w:val="es-ES_tradnl"/>
        </w:rPr>
        <w:t>Motivación: La precaria situación económica de las arcas públicas requiere una priorización de las inversiones y gastos de necesidades de carácter básico, que rescate a las víctimas de la crisis. Por lo tanto, es oportuno gastar/invertir menos estos años y más en años venideros previsiblemente más prósperos.</w:t>
      </w:r>
    </w:p>
    <w:p>
      <w:pPr>
        <w:pStyle w:val="Aemnum"/>
        <w:rPr>
          <w:lang w:val="es-ES_tradnl"/>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supresión del artículo 3.</w:t>
      </w:r>
    </w:p>
    <w:p>
      <w:pPr>
        <w:pStyle w:val="Normal"/>
        <w:rPr/>
      </w:pPr>
      <w:r>
        <w:rPr>
          <w:rStyle w:val="Normal1"/>
          <w:lang w:val="es-ES_tradnl"/>
        </w:rPr>
        <w:t>Motivación: La justificación de este artículo deriva de la ausencia de presupuestos en 2013 y, por lo tanto, de la autorización obligada del Parlamento para que el Gobierno pueda dar ese crédito extraordinario.</w:t>
      </w:r>
    </w:p>
    <w:p>
      <w:pPr>
        <w:pStyle w:val="Normal"/>
        <w:rPr/>
      </w:pPr>
      <w:r>
        <w:rPr>
          <w:rStyle w:val="Normal1"/>
          <w:lang w:val="es-ES_tradnl"/>
        </w:rPr>
        <w:t>Dado que los plazos de compromisos de gastos se posponen hasta el año 2017, debemos dar por supuesto que el contenido de este articulo irá incorporado en los correspondientes presupuestos que el Gobierno presente al Parlamento para su aprobación.</w:t>
      </w:r>
    </w:p>
    <w:p>
      <w:pPr>
        <w:pStyle w:val="Aemnum"/>
        <w:rPr/>
      </w:pPr>
      <w:r>
        <w:rPr>
          <w:lang w:val="es-ES_tradnl"/>
        </w:rPr>
        <w:t>Enmienda núm. 5</w:t>
      </w:r>
    </w:p>
    <w:p>
      <w:pPr>
        <w:pStyle w:val="Aformula"/>
        <w:rPr>
          <w:lang w:val="es-ES_tradnl"/>
        </w:rPr>
      </w:pPr>
      <w:r>
        <w:rPr>
          <w:lang w:val="es-ES_tradnl"/>
        </w:rPr>
        <w:t xml:space="preserve">formulada por los Ilmos. Sres. </w:t>
      </w:r>
    </w:p>
    <w:p>
      <w:pPr>
        <w:pStyle w:val="Agrupo"/>
        <w:rPr>
          <w:lang w:val="es-ES_tradnl"/>
        </w:rPr>
      </w:pPr>
      <w:r>
        <w:rPr>
          <w:lang w:val="es-ES_tradnl"/>
        </w:rPr>
        <w:t xml:space="preserve">D. Manu Ayerdi Olaizola </w:t>
        <w:br/>
        <w:t xml:space="preserve">y D. Patxi Leuza García </w:t>
      </w:r>
    </w:p>
    <w:p>
      <w:pPr>
        <w:pStyle w:val="Normal"/>
        <w:rPr/>
      </w:pPr>
      <w:r>
        <w:rPr>
          <w:rStyle w:val="Normal1"/>
          <w:lang w:val="es-ES_tradnl"/>
        </w:rPr>
        <w:t>Enmienda de modificación del segundo párrafo de la disposición adicional primera, que quedará redactada del siguiente modo:</w:t>
      </w:r>
    </w:p>
    <w:p>
      <w:pPr>
        <w:pStyle w:val="Normal"/>
        <w:rPr/>
      </w:pPr>
      <w:r>
        <w:rPr>
          <w:rStyle w:val="Normal1"/>
          <w:lang w:val="es-ES_tradnl"/>
        </w:rPr>
        <w:t>«La modificación del compromiso de gasto plurianual no podrá en ningún caso superar el importe máximo total autorizado en esta Ley Foral como anticipo económico a la sociedad “Canal de Navarra, S.A.” en concepto de “usos expectantes del Canal de Navarra”, que asciende a 77.000.000 euros, ni podrá hacerse de forma que el valor actual de las aportaciones supere al valor actual de las aportaciones recogidas en el artículo 2 de la presente Ley Foral».</w:t>
      </w:r>
    </w:p>
    <w:p>
      <w:pPr>
        <w:pStyle w:val="Normal"/>
        <w:rPr/>
      </w:pPr>
      <w:r>
        <w:rPr>
          <w:rStyle w:val="Normal1"/>
          <w:lang w:val="es-ES_tradnl"/>
        </w:rPr>
        <w:t>Motivación: El objetivo es asegurar que el Gobierno de Navarra no pueda adoptar un acuerdo de redistribución de los 77..000.000 euros que financieramente sea más perjudicial que el recogido en el proyecto de ley.</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Aralar-Nafarroa Bai</w:t>
      </w:r>
    </w:p>
    <w:p>
      <w:pPr>
        <w:pStyle w:val="Normal"/>
        <w:rPr/>
      </w:pPr>
      <w:r>
        <w:rPr>
          <w:rStyle w:val="Normal1"/>
          <w:lang w:val="es-ES_tradnl"/>
        </w:rPr>
        <w:t>Enmienda de supresión de la disposición adicional segunda.</w:t>
      </w:r>
    </w:p>
    <w:p>
      <w:pPr>
        <w:pStyle w:val="Normal"/>
        <w:rPr/>
      </w:pPr>
      <w:r>
        <w:rPr>
          <w:rStyle w:val="Normal1"/>
          <w:lang w:val="es-ES_tradnl"/>
        </w:rPr>
        <w:t>Motivación: En la disposición adicional primera ya se faculta al Gobierno para poder realizar todas aquellas modificaciones necesarias para la adecuación de los compromisos de esta ley, en función del desarrollo y necesidades del proyecto.</w:t>
      </w:r>
    </w:p>
    <w:p>
      <w:pPr>
        <w:pStyle w:val="Normal"/>
        <w:rPr/>
      </w:pPr>
      <w:r>
        <w:rPr>
          <w:rStyle w:val="Normal1"/>
          <w:lang w:val="es-ES_tradnl"/>
        </w:rPr>
        <w:t>Esta segunda disposición pretende que el Gobierno no esté sometido a las obligaciones que determina la Ley Foral de Haciendas Públicas y, por lo tanto, tenga libertad total y sin control para realizar todo aquello que desee. Eso es imposible y contrario al necesario ejercicio de control de las responsabilidades públicas.</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adición de una disposición adicional tercera:</w:t>
      </w:r>
    </w:p>
    <w:p>
      <w:pPr>
        <w:pStyle w:val="Normal"/>
        <w:rPr/>
      </w:pPr>
      <w:r>
        <w:rPr>
          <w:rStyle w:val="Normal1"/>
          <w:lang w:val="es-ES_tradnl"/>
        </w:rPr>
        <w:t>“</w:t>
      </w:r>
      <w:r>
        <w:rPr>
          <w:rStyle w:val="Normal1"/>
          <w:lang w:val="es-ES_tradnl"/>
        </w:rPr>
        <w:t>Disposición adicional tercera. El gasto referido a las distintas actuaciones a desarrollar en la infraestructura del Canal de Navarra, incluida la construcción y explotación de la obra, constará en los Presupuestos Generales de Navarra con el crédito necesario para hacer frente al gasto imputable a cada ejercicio presupuestario”.</w:t>
      </w:r>
    </w:p>
    <w:p>
      <w:pPr>
        <w:pStyle w:val="Normal"/>
        <w:rPr/>
      </w:pPr>
      <w:r>
        <w:rPr>
          <w:rStyle w:val="Normal1"/>
          <w:lang w:val="es-ES_tradnl"/>
        </w:rPr>
        <w:t>En los supuestos en los que, de conformidad con lo establecido en el artículo 37.1 de la Ley Foral 13/2007, de 4 de abril, de la Hacienda Pública de Navarra, se produzca una prórroga presupuestaria, el gasto al que se refiere esta disposición adicional tendrá el carácter de gasto obligatorio para la Administración de la Comunidad Foral en los términos previstos en punto tercero, letra b) del citado artículo.</w:t>
      </w:r>
    </w:p>
    <w:p>
      <w:pPr>
        <w:pStyle w:val="Normal"/>
        <w:keepLines/>
        <w:widowControl/>
        <w:bidi w:val="0"/>
        <w:spacing w:lineRule="exact" w:line="230" w:before="0" w:after="113"/>
        <w:ind w:firstLine="283"/>
        <w:jc w:val="both"/>
        <w:rPr/>
      </w:pPr>
      <w:r>
        <w:rPr>
          <w:rStyle w:val="Normal1"/>
          <w:lang w:val="es-ES_tradnl"/>
        </w:rPr>
        <w:t>Motivación: El proyecto Itoiz-Canal de Navarra-Zona regable del Canal de Navarra constituye un eje estratégico para el desarrollo de nuestra Comunidad Foral. La priorización de la ampliación de la primera fase de la zona regable del Canal de Navarra no puede suponer un obstáculo para que se garantice presupuestariamente el desarrollo de la segunda fase dentro de los plazos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