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du dut Nafarroako Parlamentuko Aldizkari Ofizialean argitara daitezen ondoko Foru Lege proiektuari aurkezturiko zuzenketak: “Foru Lege proiektua, Nafarroako Gobernuak, “Nafarroako Ubidearen etorkizuneko gastuak” kontzepturako, “Canal de Navarra S.A.” sozietateari emateko hitzartua duen diru-aurrerakinak eragindako finantza gastua zer urtaldiri egotziko zaion ezartzen duena, Nekazaritza, Abeltzaintza eta Elikadura Ministerioak eta Nafarroako Foru Komunitateak Nafarroako Ubidea eraikitzeko izenpetu zuten lankidetza hitzarmena gaurkotzeko agiriaren bosgarren klausulan deskribatutakoaren arabera, eta 8.500.000 euroko kreditu berezia ematen duena 2013ko gastuak finantzatzeko”.</w:t>
      </w:r>
    </w:p>
    <w:p>
      <w:pPr>
        <w:pStyle w:val="Normal"/>
        <w:rPr/>
      </w:pPr>
      <w:r>
        <w:rPr>
          <w:rStyle w:val="Normal1"/>
          <w:lang w:val="es-ES_tradnl"/>
        </w:rPr>
        <w:t>Proiektu hori 2013ko urriaren 7ko 114. Nafarroako Parlamentuko Aldizkari Ofizialean argitaratu zen.</w:t>
      </w:r>
    </w:p>
    <w:p>
      <w:pPr>
        <w:pStyle w:val="Normal"/>
        <w:rPr/>
      </w:pPr>
      <w:r>
        <w:rPr>
          <w:rStyle w:val="Normal1"/>
          <w:lang w:val="es-ES_tradnl"/>
        </w:rPr>
        <w:t>Iruñean, 2013ko urriaren 22an</w:t>
      </w:r>
    </w:p>
    <w:p>
      <w:pPr>
        <w:pStyle w:val="Normal"/>
        <w:rPr/>
      </w:pPr>
      <w:r>
        <w:rPr>
          <w:rStyle w:val="Normal1"/>
          <w:lang w:val="es-ES_tradnl"/>
        </w:rPr>
        <w:t>Lehendakaria: Alberto Catalán Higueras</w:t>
      </w:r>
    </w:p>
    <w:p>
      <w:pPr>
        <w:pStyle w:val="Aenmart"/>
        <w:rPr/>
      </w:pPr>
      <w:r>
        <w:rPr>
          <w:b/>
          <w:lang w:val="es-ES_tradnl"/>
        </w:rPr>
        <w:t>OSOKO ZUZENKETAK</w:t>
      </w:r>
    </w:p>
    <w:p>
      <w:pPr>
        <w:pStyle w:val="Aemnum"/>
        <w:rPr>
          <w:lang w:val="es-ES_tradnl"/>
        </w:rPr>
      </w:pPr>
      <w:r>
        <w:rPr>
          <w:lang w:val="es-ES_tradnl"/>
        </w:rPr>
        <w:t>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Osoko zuzenketa, ondoko foru lege proiektua Nafarroako Gobernuari itzul dakion: Foru Lege proiektua, Nafarroako Gobernuak, "Nafarroako Ubidearen etorkizuneko gastuak" kontzepturako, "Canal de Navarra S.A." sozietateari emateko hitzartua duen diru-aurrerakinak eragindako finantza gastua zer urtaldiri egotziko zaion ezartzen duena, Nekazaritza, Abeltzaintza eta Elikadura Ministerioak eta Nafarroako Foru Komunitateak Nafarroako Ubidea eraikitzeko izenpetu zuten lankidetza hitzarmena gaurkotzeko agiriaren bosgarren klausulan deskribatutakoaren arabera, eta 8.500.000 euroko kreditu berezia ematen duena 2013ko gastuak finantzatzeko.</w:t>
      </w:r>
    </w:p>
    <w:p>
      <w:pPr>
        <w:pStyle w:val="Normal"/>
        <w:rPr/>
      </w:pPr>
      <w:r>
        <w:rPr>
          <w:rStyle w:val="Normal1"/>
          <w:lang w:val="es-ES_tradnl"/>
        </w:rPr>
        <w:t>Zioak: Aurkeztutako foru lege proiektuak  13 urterako diru-aurrerakin/inbertsio handia eraginen dio Nafarroako Gobernuari, beharrezkoa ote den batere garbi ez dagoen proiektu batean; uneotan, gainera, aurrekontuetako austeritatea oso modu negatiboan eragiten ari zaie pertsonei.</w:t>
      </w:r>
    </w:p>
    <w:p>
      <w:pPr>
        <w:pStyle w:val="Normal"/>
        <w:rPr/>
      </w:pPr>
      <w:r>
        <w:rPr>
          <w:rStyle w:val="Normal1"/>
          <w:lang w:val="es-ES_tradnl"/>
        </w:rPr>
        <w:t>Batetik, baliabideak eskas diren egoera batean, badira lehentasunez ase beharreko gizarte-behar oinarrizkoak, eta, bestetik, proiektua oso eztabaidagarria da gizarte-errentagarritasunaren eta onura publikoaren aldetik.</w:t>
      </w:r>
    </w:p>
    <w:p>
      <w:pPr>
        <w:pStyle w:val="Normal"/>
        <w:rPr/>
      </w:pPr>
      <w:r>
        <w:rPr>
          <w:rStyle w:val="Normal1"/>
          <w:lang w:val="es-ES_tradnl"/>
        </w:rPr>
        <w:t>Gainera, orain arte egindakoari dagokionez, Estatuko eta Europako araudia bete beharko litzateke, behar bezala aztertuz izandako gastuak eta itzulkinak; modu horretan ekin ahalko litzaieke uraren inguruko proiektu guztien handitzeei.</w:t>
      </w:r>
    </w:p>
    <w:p>
      <w:pPr>
        <w:pStyle w:val="Normal"/>
        <w:rPr/>
      </w:pPr>
      <w:r>
        <w:rPr>
          <w:rStyle w:val="Normal1"/>
          <w:lang w:val="es-ES_tradnl"/>
        </w:rPr>
        <w:t>Izan ere, orain arte egindako obren kostuaren eta errendimenduaren azterketarik ez da egin, eta ez da betetzen, beraz, Uraren Esparru-zuzentaraua, erabilera eta kontsumo guztien kostuaren eraginari eta berreskurapenari dagokionez, alde batera utzita edatea eta higienea bezalako oinarrizko beharretarako kostuak. Erabat beharrezkoa iruditzen zaigu "negozioa" helburu duten erabileretarako gastua berreskuratu behar izatea. Urtegian, kanalizazioetan eta horien erregulaziorako eta mantentze-lanetako egin diren gastuak, oraingoz, ez dira berreskuratu, eta berreskuratzeko plan errealistarik ere ez dago.</w:t>
      </w:r>
    </w:p>
    <w:p>
      <w:pPr>
        <w:pStyle w:val="Aemnum"/>
        <w:rPr/>
      </w:pPr>
      <w:r>
        <w:rPr>
          <w:lang w:val="es-ES_tradnl"/>
        </w:rPr>
        <w:t>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Osoko zuzenketa, ondoko foru lege proiektua Nafarroako Gobernuari itzul dakion: Foru Lege proiektua, Nafarroako Gobernuak, "Nafarroako Ubidearen etorkizuneko gastuak" kontzepturako, "Canal de Navarra S.A." sozietateari emateko hitzartua duen diru-aurrerakinak eragindako finantza gastua zer urtaldiri egotziko zaion ezartzen duena, Nekazaritza, Abeltzaintza eta Elikadura Ministerioak eta Nafarroako Foru Komunitateak Nafarroako Ubidea eraikitzeko izenpetu zuten lankidetza hitzarmena gaurkotzeko agiriaren bosgarren klausulan deskribatutakoaren arabera, eta 8.500.000 euroko kreditu berezia ematen duena 2013ko gastuak finantzatzeko.</w:t>
      </w:r>
    </w:p>
    <w:p>
      <w:pPr>
        <w:pStyle w:val="Normal"/>
        <w:rPr/>
      </w:pPr>
      <w:r>
        <w:rPr>
          <w:rStyle w:val="Normal1"/>
          <w:lang w:val="es-ES_tradnl"/>
        </w:rPr>
        <w:t>Zioak: Nafarroako Ubidearen eraikuntza-prozesuan, kontabilitate- eta finantza-kudeaketa guztia iluna izan da; zalantza handiak daude ubidearen bideragarritasun ekonomikoari eta sozialari buruz, bai eta Nafarroaren oparotasunean izanen duen eraginari buruz ere; azkenik, etorkizuneko aurrekontu-ekitaldiak ere baldintzatu egiten ditu Nafarroako Ubideak. Argudio horiek nahikoa dira lege proiektu hau Nafarroako Gobernuari itzul dakion, eta, zorroztasuna eta gardentasuna oinarri direla, finantzaketa-formula berrazter dadin.</w:t>
      </w:r>
    </w:p>
    <w:p>
      <w:pPr>
        <w:pStyle w:val="Aenmart"/>
        <w:rPr/>
      </w:pPr>
      <w:r>
        <w:rPr>
          <w:b/>
          <w:lang w:val="es-ES_tradnl"/>
        </w:rPr>
        <w:t>ARTIKULUEI</w:t>
        <w:br/>
        <w:t>AURKEZTURIKO ZUZENKETAK</w:t>
      </w:r>
    </w:p>
    <w:p>
      <w:pPr>
        <w:pStyle w:val="Aemnum"/>
        <w:rPr>
          <w:lang w:val="es-ES_tradnl"/>
        </w:rPr>
      </w:pPr>
      <w:r>
        <w:rPr>
          <w:lang w:val="es-ES_tradnl"/>
        </w:rPr>
        <w:t>1.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1. artikulua aldatzeko zuzenketa. Honela geldituko litzateke testua:</w:t>
      </w:r>
    </w:p>
    <w:p>
      <w:pPr>
        <w:pStyle w:val="Normal"/>
        <w:rPr/>
      </w:pPr>
      <w:r>
        <w:rPr>
          <w:rStyle w:val="Normal1"/>
          <w:lang w:val="es-ES_tradnl"/>
        </w:rPr>
        <w:t>Nafarroako Gobernuari baimena ematen zaio urte anitzeko 77.000.000 euroko gastua hitzartzeko, 2017. urtetik 2030. urtera, "Nafarroako Ubidearen etorkizuneko gastuak" kontzepturako "Canal de Navarra S.A." sozietateari emateko Nafarroako Gobernuak hitzartua duen diru-aurrerakinak eragindako finantza beharrei aurre egiteko.</w:t>
      </w:r>
    </w:p>
    <w:p>
      <w:pPr>
        <w:pStyle w:val="Normal"/>
        <w:rPr/>
      </w:pPr>
      <w:r>
        <w:rPr>
          <w:rStyle w:val="Normal1"/>
          <w:lang w:val="es-ES_tradnl"/>
        </w:rPr>
        <w:t>Zioak: Nafarroak bizi duen krisi-egoera larri honetan, ondorioak hain gogorrak izaten ari direlarik gizartearen parte handi baten bizitza aukeretan, jende asko langabeziara behartuta gertatu baita, baliabide faltara, zerbitzu eta estaldura publikoak etengabe murrizten ari diren honetan, guztia ere oinarrizko zerbitzu publikoen andeatzeagatik, baliabide publikorik ustez ez dagoelako horiek mantentzeko, ezin dugu Gobernuak lege honetan proposatzen duen gastuen halako konpromiso eta lehentasuna ezarri, eta ditugun behar sozial eta publiko handien gainetik lehenetsi horiek.</w:t>
      </w:r>
    </w:p>
    <w:p>
      <w:pPr>
        <w:pStyle w:val="Normal"/>
        <w:rPr/>
      </w:pPr>
      <w:r>
        <w:rPr>
          <w:rStyle w:val="Normal1"/>
          <w:lang w:val="es-ES_tradnl"/>
        </w:rPr>
        <w:t>Ekonomia berraktibatzeko, enplegua sortzeko eta gizarte-estaldurak eta zerbitzu publikoak mantentzeko dauden urgentziei aurre egiteko ardura publikoak abiapuntu, Gobernuak Nafarroako Ubidea handitzeko oraintxetik lehenetsi nahi dituen funtsak beste behar urgenteagoetarako bideratu behar dira, eta aipatutako lehentasun horiei erantzun behar diete.</w:t>
      </w:r>
    </w:p>
    <w:p>
      <w:pPr>
        <w:pStyle w:val="Normal"/>
        <w:rPr/>
      </w:pPr>
      <w:r>
        <w:rPr>
          <w:rStyle w:val="Normal1"/>
          <w:lang w:val="es-ES_tradnl"/>
        </w:rPr>
        <w:t>Ubidearen handitze honek eraikuntzan eta finantzaketan izan dezakeen atzerapena gaitz erdi litzateke, izatekotan; izan ere, konpontzeko modukoa izanen litzateke urte gutxi batzuen buruan, ekonomia eta gizarte-egoerak egokia dela adierazten dutenean.</w:t>
      </w:r>
    </w:p>
    <w:p>
      <w:pPr>
        <w:pStyle w:val="Aemnum"/>
        <w:rPr/>
      </w:pPr>
      <w:r>
        <w:rPr>
          <w:lang w:val="es-ES_tradnl"/>
        </w:rPr>
        <w:t>2. zuzenketa</w:t>
      </w:r>
    </w:p>
    <w:p>
      <w:pPr>
        <w:pStyle w:val="Agrupo"/>
        <w:rPr>
          <w:lang w:val="es-ES_tradnl"/>
        </w:rPr>
      </w:pPr>
      <w:r>
        <w:rPr>
          <w:lang w:val="es-ES_tradnl"/>
        </w:rPr>
        <w:t>Aralar-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2. artikulua aldatzeko zuzenketa. Honela geldituko litzateke testua:</w:t>
      </w:r>
    </w:p>
    <w:p>
      <w:pPr>
        <w:pStyle w:val="Normal"/>
        <w:rPr/>
      </w:pPr>
      <w:r>
        <w:rPr>
          <w:rStyle w:val="Normal1"/>
          <w:lang w:val="es-ES_tradnl"/>
        </w:rPr>
        <w:t>2. artikulua aldatu eta honela geldituko da:</w:t>
      </w:r>
    </w:p>
    <w:p>
      <w:pPr>
        <w:pStyle w:val="Normal"/>
        <w:rPr/>
      </w:pPr>
      <w:r>
        <w:rPr>
          <w:rStyle w:val="Normal1"/>
          <w:lang w:val="es-ES_tradnl"/>
        </w:rPr>
        <w:t>«Aurreko artikuluan aipatzen diren urte anitzeko gastu konpromisoen finantzaketa, Nafarroako 2017tik 2030era bitarteko Aurrekontu Orokorren "Canal de Navarra S.A. sozietatearentzako mailegua" izeneko 14000 11300 8214 941900 kontu-sailaren edo baliokidearen kargura eginen da; aurrekontu ekitaldi bakoitzean hauexek izanen dira zenbatekoak:»</w:t>
      </w:r>
    </w:p>
    <w:p>
      <w:pPr>
        <w:pStyle w:val="Normal"/>
        <w:rPr/>
      </w:pPr>
      <w:r>
        <w:rPr>
          <w:rStyle w:val="Normal1"/>
          <w:lang w:val="es-ES_tradnl"/>
        </w:rPr>
        <w:t>Taula 2017tik 2030era doazen ekitaldietarako egokitzea, esleitutako zenbatekoak berberak direla.</w:t>
      </w:r>
    </w:p>
    <w:p>
      <w:pPr>
        <w:pStyle w:val="Normal"/>
        <w:rPr/>
      </w:pPr>
      <w:r>
        <w:rPr>
          <w:rStyle w:val="Normal1"/>
          <w:lang w:val="es-ES_tradnl"/>
        </w:rPr>
        <w:t>Zioak: Nafarroak bizi duen krisi-egoera larri honetan, ondorioak hain gogorrak izaten ari direlarik gizartearen parte handi baten bizitza aukeretan, jende asko langabeziara behartuta gertatu baita, baliabide faltara, zerbitzu eta estaldura publikoak etengabe murrizten ari diren honetan, guztia ere oinarrizko zerbitzu publikoen andeatzeagatik, baliabide publikorik ustez ez dagoelako horiek mantentzeko, ezin dugu Gobernuak lege honetan proposatzen duen gastuen halako konpromiso eta lehentasuna ezarri, eta ditugun behar sozial eta publiko handien gainetik lehenetsi horiek.</w:t>
      </w:r>
    </w:p>
    <w:p>
      <w:pPr>
        <w:pStyle w:val="Normal"/>
        <w:rPr/>
      </w:pPr>
      <w:r>
        <w:rPr>
          <w:rStyle w:val="Normal1"/>
          <w:lang w:val="es-ES_tradnl"/>
        </w:rPr>
        <w:t>Ekonomia berraktibatzeko, enplegua sortzeko eta gizarte-estaldurak eta zerbitzu publikoak mantentzeko dauden urgentziei aurre egiteko ardura publikoak abiapuntu, Gobernuak Nafarroako Ubidea handitzeko oraintxetik lehenetsi nahi dituen funtsak beste behar urgenteagoetarako bideratu behar dira, eta aipatutako lehentasun horiei erantzun behar diete.</w:t>
      </w:r>
    </w:p>
    <w:p>
      <w:pPr>
        <w:pStyle w:val="Normal"/>
        <w:rPr/>
      </w:pPr>
      <w:r>
        <w:rPr>
          <w:rStyle w:val="Normal1"/>
          <w:lang w:val="es-ES_tradnl"/>
        </w:rPr>
        <w:t>Ubidearen handitze honek eraikuntzan eta finantzaketan izan dezakeen atzerapena gaitz erdi litzateke, izatekotan; izan ere, konpontzeko modukoa izanen litzateke urte gutxi batzuen buruan, ekonomia eta gizarte-egoerak egokia dela adierazten dutenean.</w:t>
      </w:r>
    </w:p>
    <w:p>
      <w:pPr>
        <w:pStyle w:val="Aemnum"/>
        <w:rPr/>
      </w:pPr>
      <w:r>
        <w:rPr>
          <w:lang w:val="es-ES_tradnl"/>
        </w:rPr>
        <w:t>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2. artikuluaren 1. idatz-zatia, "Finantzaketa", aldatzeko zuzenketa.</w:t>
      </w:r>
    </w:p>
    <w:p>
      <w:pPr>
        <w:pStyle w:val="Normal"/>
        <w:rPr/>
      </w:pPr>
      <w:r>
        <w:rPr>
          <w:rStyle w:val="Normal1"/>
          <w:lang w:val="es-ES_tradnl"/>
        </w:rPr>
        <w:t>Jatorrizko testuan ekitaldi bakoitzeko zenbatekoak agertzen dituen koadroa ordeztea proposatzen da. Hona koadro berria:</w:t>
      </w:r>
    </w:p>
    <w:p>
      <w:pPr>
        <w:pStyle w:val="Tab9"/>
        <w:tabs>
          <w:tab w:val="clear" w:pos="720"/>
          <w:tab w:val="center" w:pos="1417" w:leader="none"/>
          <w:tab w:val="center" w:pos="2607" w:leader="none"/>
          <w:tab w:val="center" w:pos="3741" w:leader="none"/>
        </w:tabs>
        <w:rPr/>
      </w:pPr>
      <w:r>
        <w:rPr>
          <w:lang w:val="es-ES_tradnl"/>
        </w:rPr>
        <w:t>Urtea</w:t>
        <w:tab/>
        <w:t>Zenbatekoa</w:t>
        <w:tab/>
        <w:t>Urtea</w:t>
        <w:tab/>
        <w:t>Zenbatekoa</w:t>
      </w:r>
    </w:p>
    <w:p>
      <w:pPr>
        <w:pStyle w:val="Tab8"/>
        <w:tabs>
          <w:tab w:val="clear" w:pos="720"/>
          <w:tab w:val="center" w:pos="1417" w:leader="none"/>
          <w:tab w:val="center" w:pos="2607" w:leader="none"/>
          <w:tab w:val="center" w:pos="3741" w:leader="none"/>
        </w:tabs>
        <w:rPr>
          <w:lang w:val="es-ES_tradnl"/>
        </w:rPr>
      </w:pPr>
      <w:r>
        <w:rPr>
          <w:lang w:val="es-ES_tradnl"/>
        </w:rPr>
        <w:t>2013</w:t>
        <w:tab/>
        <w:t>500.000 €</w:t>
        <w:tab/>
        <w:t>2020</w:t>
        <w:tab/>
        <w:t>6.500.000 €</w:t>
      </w:r>
    </w:p>
    <w:p>
      <w:pPr>
        <w:pStyle w:val="Tab8"/>
        <w:tabs>
          <w:tab w:val="clear" w:pos="720"/>
          <w:tab w:val="center" w:pos="1417" w:leader="none"/>
          <w:tab w:val="center" w:pos="2607" w:leader="none"/>
          <w:tab w:val="center" w:pos="3741" w:leader="none"/>
        </w:tabs>
        <w:rPr>
          <w:lang w:val="es-ES_tradnl"/>
        </w:rPr>
      </w:pPr>
      <w:r>
        <w:rPr>
          <w:lang w:val="es-ES_tradnl"/>
        </w:rPr>
        <w:t>2014</w:t>
        <w:tab/>
        <w:t>1.500.000 €</w:t>
        <w:tab/>
        <w:t>2021</w:t>
        <w:tab/>
        <w:t>7.500.000 €</w:t>
      </w:r>
    </w:p>
    <w:p>
      <w:pPr>
        <w:pStyle w:val="Tab8"/>
        <w:tabs>
          <w:tab w:val="clear" w:pos="720"/>
          <w:tab w:val="center" w:pos="1417" w:leader="none"/>
          <w:tab w:val="center" w:pos="2607" w:leader="none"/>
          <w:tab w:val="center" w:pos="3741" w:leader="none"/>
        </w:tabs>
        <w:rPr>
          <w:lang w:val="es-ES_tradnl"/>
        </w:rPr>
      </w:pPr>
      <w:r>
        <w:rPr>
          <w:lang w:val="es-ES_tradnl"/>
        </w:rPr>
        <w:t>2015</w:t>
        <w:tab/>
        <w:t>2.000.000 €</w:t>
        <w:tab/>
        <w:t>2022</w:t>
        <w:tab/>
        <w:t>8.500.000 €</w:t>
      </w:r>
    </w:p>
    <w:p>
      <w:pPr>
        <w:pStyle w:val="Tab8"/>
        <w:tabs>
          <w:tab w:val="clear" w:pos="720"/>
          <w:tab w:val="center" w:pos="1417" w:leader="none"/>
          <w:tab w:val="center" w:pos="2607" w:leader="none"/>
          <w:tab w:val="center" w:pos="3741" w:leader="none"/>
        </w:tabs>
        <w:rPr>
          <w:lang w:val="es-ES_tradnl"/>
        </w:rPr>
      </w:pPr>
      <w:r>
        <w:rPr>
          <w:lang w:val="es-ES_tradnl"/>
        </w:rPr>
        <w:t>2016</w:t>
        <w:tab/>
        <w:t>2.000.000 €</w:t>
        <w:tab/>
        <w:t>2023</w:t>
        <w:tab/>
        <w:t>8.500.000 €</w:t>
      </w:r>
    </w:p>
    <w:p>
      <w:pPr>
        <w:pStyle w:val="Tab8"/>
        <w:tabs>
          <w:tab w:val="clear" w:pos="720"/>
          <w:tab w:val="center" w:pos="1417" w:leader="none"/>
          <w:tab w:val="center" w:pos="2607" w:leader="none"/>
          <w:tab w:val="center" w:pos="3741" w:leader="none"/>
        </w:tabs>
        <w:rPr>
          <w:lang w:val="es-ES_tradnl"/>
        </w:rPr>
      </w:pPr>
      <w:r>
        <w:rPr>
          <w:lang w:val="es-ES_tradnl"/>
        </w:rPr>
        <w:t>2017</w:t>
        <w:tab/>
        <w:t>4.000.000 €</w:t>
        <w:tab/>
        <w:t>2024</w:t>
        <w:tab/>
        <w:t>8.500.000 €</w:t>
      </w:r>
    </w:p>
    <w:p>
      <w:pPr>
        <w:pStyle w:val="Tab8"/>
        <w:tabs>
          <w:tab w:val="clear" w:pos="720"/>
          <w:tab w:val="center" w:pos="1417" w:leader="none"/>
          <w:tab w:val="center" w:pos="2607" w:leader="none"/>
          <w:tab w:val="center" w:pos="3741" w:leader="none"/>
        </w:tabs>
        <w:rPr>
          <w:lang w:val="es-ES_tradnl"/>
        </w:rPr>
      </w:pPr>
      <w:r>
        <w:rPr>
          <w:lang w:val="es-ES_tradnl"/>
        </w:rPr>
        <w:t>2018</w:t>
        <w:tab/>
        <w:t>5.000.000 €</w:t>
        <w:tab/>
        <w:t>2025</w:t>
        <w:tab/>
        <w:t>8.500.000 €</w:t>
      </w:r>
    </w:p>
    <w:p>
      <w:pPr>
        <w:pStyle w:val="Tab7"/>
        <w:tabs>
          <w:tab w:val="clear" w:pos="720"/>
          <w:tab w:val="center" w:pos="1417" w:leader="none"/>
          <w:tab w:val="center" w:pos="2607" w:leader="none"/>
          <w:tab w:val="center" w:pos="3741" w:leader="none"/>
        </w:tabs>
        <w:rPr>
          <w:lang w:val="es-ES_tradnl"/>
        </w:rPr>
      </w:pPr>
      <w:r>
        <w:rPr>
          <w:lang w:val="es-ES_tradnl"/>
        </w:rPr>
        <w:t>2019</w:t>
        <w:tab/>
        <w:t>5.500.000 €</w:t>
        <w:tab/>
        <w:t>2026</w:t>
        <w:tab/>
        <w:t>8.500.000 €</w:t>
      </w:r>
    </w:p>
    <w:p>
      <w:pPr>
        <w:pStyle w:val="Tab6"/>
        <w:rPr>
          <w:lang w:val="es-ES_tradnl"/>
        </w:rPr>
      </w:pPr>
      <w:r>
        <w:rPr>
          <w:lang w:val="es-ES_tradnl"/>
        </w:rPr>
        <w:t>Zioak: Diru publikoen egoera ekonomiko larriak eskatzen du oinarrizko beharretarako inbertsioen eta gastuen leheneste bat, biktimak krisitik erreskatatuko dituena. Beraz, egokia da urteotan gutxiago gastatzea/inbertitzea, eta gehiago, aldiz, datozen urteetan, oparoagoak izanen baitira ustez.</w:t>
      </w:r>
    </w:p>
    <w:p>
      <w:pPr>
        <w:pStyle w:val="Aemnum"/>
        <w:rPr>
          <w:lang w:val="es-ES_tradnl"/>
        </w:rPr>
      </w:pPr>
      <w:r>
        <w:rPr>
          <w:lang w:val="es-ES_tradnl"/>
        </w:rPr>
        <w:t>4. zuzenketa</w:t>
      </w:r>
    </w:p>
    <w:p>
      <w:pPr>
        <w:pStyle w:val="Agrupo"/>
        <w:rPr>
          <w:lang w:val="es-ES_tradnl"/>
        </w:rPr>
      </w:pPr>
      <w:r>
        <w:rPr>
          <w:lang w:val="es-ES_tradnl"/>
        </w:rPr>
        <w:t>Aralar-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3. artikulua kentzeko zuzenketa.</w:t>
      </w:r>
    </w:p>
    <w:p>
      <w:pPr>
        <w:pStyle w:val="Normal"/>
        <w:rPr/>
      </w:pPr>
      <w:r>
        <w:rPr>
          <w:rStyle w:val="Normal1"/>
          <w:lang w:val="es-ES_tradnl"/>
        </w:rPr>
        <w:t>Zioak: 2013rako aurrekonturik ezak justifikatzen du artikulu hori; Gobernuak, beraz, Parlamentuaren baimena behar du ezohiko kreditu hori emateko.</w:t>
      </w:r>
    </w:p>
    <w:p>
      <w:pPr>
        <w:pStyle w:val="Normal"/>
        <w:rPr/>
      </w:pPr>
      <w:r>
        <w:rPr>
          <w:rStyle w:val="Normal1"/>
          <w:lang w:val="es-ES_tradnl"/>
        </w:rPr>
        <w:t xml:space="preserve">Gastuen konpromisoen epeak 2017rako atzeratzen direnez, uste izatekoa da jasoko dela artikulu honen edukia Gobernuak Parlamentuan urtez urte aurkeztuko dituen aurrekontuetan. </w:t>
      </w:r>
    </w:p>
    <w:p>
      <w:pPr>
        <w:pStyle w:val="Aemnum"/>
        <w:rPr/>
      </w:pPr>
      <w:r>
        <w:rPr>
          <w:lang w:val="es-ES_tradnl"/>
        </w:rPr>
        <w:t>5. zuzenketa</w:t>
      </w:r>
    </w:p>
    <w:p>
      <w:pPr>
        <w:pStyle w:val="Agrupo"/>
        <w:rPr>
          <w:lang w:val="es-ES_tradnl"/>
        </w:rPr>
      </w:pPr>
      <w:r>
        <w:rPr>
          <w:lang w:val="es-ES_tradnl"/>
        </w:rPr>
        <w:t>Manu Ayerdi Olaizola eta</w:t>
        <w:br/>
        <w:t>Patxi Leuza García</w:t>
      </w:r>
    </w:p>
    <w:p>
      <w:pPr>
        <w:pStyle w:val="Aformula"/>
        <w:rPr>
          <w:lang w:val="es-ES_tradnl"/>
        </w:rPr>
      </w:pPr>
      <w:r>
        <w:rPr>
          <w:lang w:val="es-ES_tradnl"/>
        </w:rPr>
        <w:t>foru parlamentari jaunek aurkeztua</w:t>
      </w:r>
    </w:p>
    <w:p>
      <w:pPr>
        <w:pStyle w:val="Normal"/>
        <w:rPr/>
      </w:pPr>
      <w:r>
        <w:rPr>
          <w:rStyle w:val="Normal1"/>
          <w:lang w:val="es-ES_tradnl"/>
        </w:rPr>
        <w:t>Lehen xedapen gehigarriko bigarren lerrokada aldatzeko zuzenketa. Testu hau izanen du:</w:t>
      </w:r>
    </w:p>
    <w:p>
      <w:pPr>
        <w:pStyle w:val="Normal"/>
        <w:rPr/>
      </w:pPr>
      <w:r>
        <w:rPr>
          <w:rStyle w:val="Normal1"/>
          <w:lang w:val="es-ES_tradnl"/>
        </w:rPr>
        <w:t>«Urte anitzeko gastu konpromisoaren aldaketak ez du inola ere gaindituko foru lege honetan "Nafarroako Ubidearen etorkizuneko gastuak" kontzepturako "Canal de Navarra S.A." sozietateari diru-aurrerakin gisa eman beharreko gehieneko zenbateko baimendua, hau da, 77.000.000 euro; eta aldaketa hori, halaber, ezin izanen da egin halako moduz non ekarpenen egungo balioak gainditu  eginen duen foru lege honetako 2. artikuluan jasotako ekarpenen balioa».</w:t>
      </w:r>
    </w:p>
    <w:p>
      <w:pPr>
        <w:pStyle w:val="Normal"/>
        <w:rPr/>
      </w:pPr>
      <w:r>
        <w:rPr>
          <w:rStyle w:val="Normal1"/>
          <w:lang w:val="es-ES_tradnl"/>
        </w:rPr>
        <w:t>Zioak: Helburua da ziurtatzea Nafarroako Gobernuak ezin izanen duela erabakirik hartu 77.000.000 beste modu batera banatzeko, baldin eta banaketa-modu hori lege proiektuan jasotakoa baino finantzarioki kaltegarriagoa bada.</w:t>
      </w:r>
    </w:p>
    <w:p>
      <w:pPr>
        <w:pStyle w:val="Aemnum"/>
        <w:rPr/>
      </w:pPr>
      <w:r>
        <w:rPr>
          <w:lang w:val="es-ES_tradnl"/>
        </w:rPr>
        <w:t>6. zuzenketa</w:t>
      </w:r>
    </w:p>
    <w:p>
      <w:pPr>
        <w:pStyle w:val="Agrupo"/>
        <w:rPr>
          <w:lang w:val="es-ES_tradnl"/>
        </w:rPr>
      </w:pPr>
      <w:r>
        <w:rPr>
          <w:lang w:val="es-ES_tradnl"/>
        </w:rPr>
        <w:t>Aralar-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Bigarren xedapen gehigarria kentzeko zuzenketa.</w:t>
      </w:r>
    </w:p>
    <w:p>
      <w:pPr>
        <w:pStyle w:val="Normal"/>
        <w:rPr/>
      </w:pPr>
      <w:r>
        <w:rPr>
          <w:rStyle w:val="Normal1"/>
          <w:lang w:val="es-ES_tradnl"/>
        </w:rPr>
        <w:t>Zioak: Lehenengo xedapen gehigarrian ematen zaio ahalmena Gobernuari egin ahal ditzan behar diren aldaketak lege honetako konpromisoak egokitzeko, proiektuaren garapenaren eta beharren arabera.</w:t>
      </w:r>
    </w:p>
    <w:p>
      <w:pPr>
        <w:pStyle w:val="Normal"/>
        <w:rPr/>
      </w:pPr>
      <w:r>
        <w:rPr>
          <w:rStyle w:val="Normal1"/>
          <w:lang w:val="es-ES_tradnl"/>
        </w:rPr>
        <w:t>Bigarren xedapen honekin nahi dena da Gobernua ez dadila egon Ogasun Publikoei buruzko Foru Legeak ezarritako betebeharren pean, eta, beraz, askatasun osoa eta kontrolik gabea izan dezala nahi duen guztia egiteko. Hori ez da posible, eta ardura publikoek beharrezkoa duten kontrolaren aurkakoa da.</w:t>
      </w:r>
    </w:p>
    <w:p>
      <w:pPr>
        <w:pStyle w:val="Aemnum"/>
        <w:rPr/>
      </w:pPr>
      <w:r>
        <w:rPr>
          <w:lang w:val="es-ES_tradnl"/>
        </w:rPr>
        <w:t>7.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Beste xedapen gehigarri bat, hirugarrena, gehitzeko zuzenketa.</w:t>
      </w:r>
    </w:p>
    <w:p>
      <w:pPr>
        <w:pStyle w:val="Normal"/>
        <w:rPr/>
      </w:pPr>
      <w:r>
        <w:rPr>
          <w:rStyle w:val="Normal1"/>
          <w:lang w:val="es-ES_tradnl"/>
        </w:rPr>
        <w:t>"Hirugarren xedapen gehigarria. Nafarroako Ubidearen azpiegituran egin beharreko jarduketa guztien gastua, obraren eraikuntza eta sustapena barne, Nafarroako Aurrekontu Orokorretan agertuko da, aurrekontu-ekitaldi bakoitzari egotzi beharreko gastuari aurre egiteko beharrezkoa den kredituarekin.</w:t>
      </w:r>
    </w:p>
    <w:p>
      <w:pPr>
        <w:pStyle w:val="Normal"/>
        <w:rPr/>
      </w:pPr>
      <w:r>
        <w:rPr>
          <w:rStyle w:val="Normal1"/>
          <w:lang w:val="es-ES_tradnl"/>
        </w:rPr>
        <w:t>Baldin eta kasuren batean, Nafarroako Ogasun Publikoari buruzko apirilaren 4ko 13/2007 Foru Legearen 37.1 artikuluan ezarritakoarekin bat, aurrekontuak luzatu egiten badira, xedapen gehigarri honek aipatzen duen gastua nahitaezko gastutzat hartuko du Nafarroako Foru Komunitateko Administrazioak, artikulu horretako 3. idatz-zatiko b) letran ezarritako moduan".</w:t>
      </w:r>
    </w:p>
    <w:p>
      <w:pPr>
        <w:pStyle w:val="Normal"/>
        <w:keepLines/>
        <w:widowControl/>
        <w:bidi w:val="0"/>
        <w:spacing w:lineRule="exact" w:line="230" w:before="0" w:after="113"/>
        <w:ind w:firstLine="283"/>
        <w:jc w:val="both"/>
        <w:rPr/>
      </w:pPr>
      <w:r>
        <w:rPr>
          <w:rStyle w:val="Normal1"/>
          <w:lang w:val="es-ES_tradnl"/>
        </w:rPr>
        <w:t>Zioak: "Itoitz-Nafarroako Ubidea-Nafarroako Ubidearen ureztalurrak" proiektua ardatz estrategikoa da Foru Komunitatearen garapenerako. Nafarroako Ubidearekin ureztatu beharreko lurren lehenengo fasea handitzeari lehentasuna emateak ezin du oztopo izan ziurtatzeko aurrekontua egonen dela bigarren fasea aurreikusitako epeetan aurrera eramat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